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 xml:space="preserve">972.2521 H47 1877-1882 </w:t>
            </w:r>
          </w:p>
        </w:tc>
      </w:tr>
    </w:tbl>
    <w:p>
      <w:pPr>
        <w:pStyle w:val="Normal"/>
        <w:rPr>
          <w:rFonts w:ascii="Arial" w:hAnsi="Arial" w:eastAsia="Arial Unicode MS;Tahoma" w:cs="Arial"/>
        </w:rPr>
      </w:pPr>
      <w:r>
        <w:rPr>
          <w:rFonts w:cs="Arial" w:ascii="Arial" w:hAnsi="Arial"/>
        </w:rPr>
        <w:t xml:space="preserve">HERNÁNDEZ y Dávalos, J.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cción de documentos para la historia de la guerra de independencia de México de 1808 a 1821. -- México: José María Sandoval Impresor, 1877, c188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tomos; 27 cm. -- (Biblioteca de "El sistema postal de la República mexicana"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do publicado en Chihuahua por D. Nemesi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cedo, en once artículos, al llegar los prisionero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atic de Baján...............................................................................................pp. 5-6</w:t>
      </w:r>
    </w:p>
    <w:p>
      <w:pPr>
        <w:pStyle w:val="Heading2"/>
        <w:rPr/>
      </w:pPr>
      <w:r>
        <w:rPr/>
        <w:t xml:space="preserve">Declaración del cura Hidalgo, en ochenta y nueve fojas </w:t>
      </w:r>
    </w:p>
    <w:p>
      <w:pPr>
        <w:pStyle w:val="Heading2"/>
        <w:rPr/>
      </w:pPr>
      <w:r>
        <w:rPr/>
        <w:t>Cuaderno núm. 13.................................................................................................pp. 7-21</w:t>
      </w:r>
    </w:p>
    <w:p>
      <w:pPr>
        <w:pStyle w:val="Heading2"/>
        <w:rPr/>
      </w:pPr>
      <w:r>
        <w:rPr/>
        <w:t xml:space="preserve">Oficio del obispo de Durango al Comandante Salced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ándole el nombramiento del Dr. Valent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Juez de esta causa ........................................................................................pp.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Dr. Valentín da por bien recibidas las declar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Sr.  Hidalgo .....................................................................................................pp.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os del comandante, remitiendo varios docum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que se acumulen a la causa..........................................................................pp. 22</w:t>
      </w:r>
    </w:p>
    <w:p>
      <w:pPr>
        <w:pStyle w:val="Heading2"/>
        <w:rPr/>
      </w:pPr>
      <w:r>
        <w:rPr/>
        <w:t>Índice de los documentos remitidos de la Villa del Fue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 20 de Mayo de 1811...........................................................................................pp.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r. Hidalgo da instrucciones á Hermosillo, y le previ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eve cuenta de los caudales.................................................................................pp. 23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Hidalgo á Hermosillo; enterado de la toma de 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sario, y le da varias órdenes.............................................................................pp. 24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r. Hidalgo á Hermosillo: le remite varios títulos..........................................pp.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Hidalgo á Hermosillo: le recomienda el mayor orde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 le da instrucciones sobre el correo....................................................................pp. 2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r. Hidalgo á Hermosillo: le acusa recibo de catorce marcos.......................pp.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amiento de teniente coronel á Hermosillo................................................pp.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amiento del coronal á Hermosillo.............................................................pp.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úa la causa del Sr. Hidalgo.........................................................................pp.28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obispo de Durango comisiona al Dr. Valentín p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ez de esta causa...................................................................................................pp.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cedo pasa la causa al doctor Valentín..............................................................pp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en de la Regencia concediendo algunas facultades á los obispos.................pp. 35-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o  al obispo de Durango, suplicándole prevenga 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Valentín admitir el nombramiento de vocal .................................................pp.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Obispo de Durango ofrece contestar oportunamente al anterior..................pp.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os del Obispo de Durango al comandante de provincias internas.............pp.37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a la causa del Sr. Hidalgo.........................................................................pp. 38-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Obispo de Durango, transcribe la orden al Dr. Valentín, para 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a á la degradación de Hidalgo....................................................................pp. 44-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a la causa del Sr. Hidalgo.........................................................................pp.45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al Virrey de la terminación de la caus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se le remite la siguiente relación........................................................................pp. 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ción de las ejecuciones hechas en Chihuahua...............................................pp. 47-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cedo remite el manifiesto hecho por el Sr. Hidalgo........................................pp.48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obispo de Durango acusa recibido del manifiesto...........................................pp.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lla remite las causas de Hidalgo, Aldama y otro............................................pp.50</w:t>
      </w:r>
    </w:p>
    <w:p>
      <w:pPr>
        <w:pStyle w:val="Heading2"/>
        <w:rPr/>
      </w:pPr>
      <w:r>
        <w:rPr/>
        <w:t>Minuta de la comunicación al Asesor....................................................................pp.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use de recibido de la copia de la causa remitida á Durango ..........................pp.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intendente de Zacatecas se le remite la cabe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Sr. Hidalgo y acuse de recibido de ella.............................................................pp.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icios del Obispo de Durango al comanda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s provincias internas.......................................................................................pp.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Obispo de Durango, que resolverá la consulta.................................................pp.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ción del Obispo, Ofrecida en la anterior....................................................pp. 53-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o del Dr. Valentín al Obispo de Duran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ivo á la degradación del Sr. Hidalgo.............................................................pp.54-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amiento del R.P. Fr. José María Rojas para notario de la causa ...........pp.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encias de degradación del Sr. Hidalgo ..........................................................pp. 56-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radación y entrega del rodeo a la autoridad militar......................................pp. 57-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ifiesto del Sr. Hidalgo......................................................................................pp. 58-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rectificando algunos equívocos del cuadro Histór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Bustamante, citado en la nota de la página  48...............................................pp.61-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laración de Don Juan Aldama .........................................................................pp.64-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e sobre lo que resulta en las causas de los jefes insurrectos.....................pp.73-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icias de los días en que fueron fusilados 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huahua los caudillos de la insurrección...........................................................pp.75-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a segunda al señor Hidalgo por la inquisición de México............................pp. 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ación de la causa que se sigue en este Santo Oficio con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Miguel Hidalgo y Costilla, Cura de la congregación de los Dol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el obispado de Michoacán, natural de Pénjamo..............................................pp.78-92</w:t>
      </w:r>
    </w:p>
    <w:p>
      <w:pPr>
        <w:pStyle w:val="TextBody"/>
        <w:rPr/>
      </w:pPr>
      <w:r>
        <w:rPr/>
        <w:t>Inquisición de México año de 1810.- pieza 2ª,  El señor</w:t>
      </w:r>
    </w:p>
    <w:p>
      <w:pPr>
        <w:pStyle w:val="TextBody"/>
        <w:rPr/>
      </w:pPr>
      <w:r>
        <w:rPr/>
        <w:t xml:space="preserve">Inquisidor fiscal de este santo oficio &amp; a. ; El Br. </w:t>
      </w:r>
    </w:p>
    <w:p>
      <w:pPr>
        <w:pStyle w:val="TextBody"/>
        <w:rPr/>
      </w:pPr>
      <w:r>
        <w:rPr/>
        <w:t xml:space="preserve">D. Miguel Hidalgo y Costilla, Cura de Dolores en 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/>
        <w:t xml:space="preserve">Obispado de Valladolid.- </w:t>
      </w:r>
      <w:r>
        <w:rPr>
          <w:lang w:val="en-US"/>
        </w:rPr>
        <w:t>Hereje formal.……......................................................pp.93- 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Rafael Gil de León aconseja á la inquisición expida un edic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 los impresos de Hidalgo..............................................................................pp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mismo remite del Sr. Hidalgo, calificándolo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ríncipe de los malditos insurgentes y otr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chos dicterios (Documento curioso por su estilo)............................................pp.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 de Fr. Simón de Mora al inquisidor Ruiz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lina, informándole sobre el desprecio con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e visto el edicto del Tribunal de la fe y otr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iosas noticias.....................................................................................................pp.97-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inquisición ordena a Fr. Simón de Mora, rin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 informe circunstancial sobre el contenido d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erior y acuse recibo.........................................................................................pp. 99-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. Simón de Mora remite el informe que se 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enó formara y  pide permiso para pasar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vento de San Fernando ...................................................................................pp.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, expresando muy por extenso la opin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eral de las falsedades que contiene, nulidad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precio con que ha sido visto por los sacerdotes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público el edicto de la inquisició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ocumento muy importante y sumamente curioso)........................................pp.101-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. Cristóbal Rodríguez denuncia que vari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cerdotes reunidos en Celaya cuestionar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bre la legalidad del edicto de la inquisi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ificándolo de subrepticio...............................................................................pp. 113-1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Dr. José Ignacio Muñiz remite un bando del S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Ignacio Antonio Rayón sobre varias materia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siete artículos..................................................................................................pp. 115-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Campillo remite al tribunal de la f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Sr. Hidalgo.- proclama de u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ota de la Villa de Lagos, importante.........................................................pp. 117-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ifiesto del Sr. Hidalgo, expresando cu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 el motivo de la insurrección, concluye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nueve artículos...............................................................................................pp. 119-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cto de la inquisición citado al Sr. Hidal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 que se presente á contestar los cargos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rejía, apostasía, etc., de que ha sido acusado...............................................pp. 121-1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ción de la entrada del Sr. Hidalgo á Guadalajara....................................pp. 123-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ifiesto del Sr. Hidalgo, contra el edicto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bunal de la fe...................................................................................................pp.124-1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cto del tribunal de la fe, en contestación a la anterior...............................pp. 127-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a la causa.- audiencia de acusación: escrito 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quisidor fiscal formulado cincuenta y tres cargos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Hidalgo. Traslado al reo y auto de publicación de Probanzas.............................................................................................................pp. 129-1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usación de D. Juan Martín García contra el S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dalgo, tomada de la causa que se formaba con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egundo en la inquisición ..............................................................................pp. 148-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en de los inquisidores al comisario de Querétar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 que examine varios testigos: Declaracion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estos é informe del Dr. D. Rafael Gil de León al Remitirlas............................................................................................................pp. 150-1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ntos remitidos á la censura de los calificado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. Domingo Barreda y Fr. Luis Carrasco......................................................pp. 163- 1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támen de los calificadores Fr. Domin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reda y Fr. Luis Carrasco.............................................................................pp. 165-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inua la causa del Sr. Hidalgo.- Frag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declaración de José María Cuenca. Au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que se pida informe al Comisario de Chihuahua...................................pp. 177-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ación del Cura de Chihuahua, manifest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el comandante Salcedo le prohibió cumplie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la comisión....................................................................................................pp. 1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omunicación del Comandante Salcedo, co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itiendo a varios documentos y manifesta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razones por las que no permit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comisario cumplir con la comisión...............................................................pp. 180-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inua la causa.- Pedimento fiscal y sentenc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pendiéndola ....................................................................................................pp. 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Índice de los papeles que se remiten al Santo Tribun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ifiesto del Sr. Hidalgo á que nos referimos en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gina 48...............................................................................................................pp.182-1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ifiesto del Sr. Hidalgo, á que nos referimos 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ágina 58.........................................................................................................pp. 183-1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eñor Hidalgo acompaña una solicitud en la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sta los cargos del edicto de la inquisición................................................pp. 186-19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gmento de las declaraciones del Sr. Hidalgo ..............................................pp.191-1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pia del parecer del Asesor pasando la cau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Señor Hidalgo al Juez Eclesiástico..............................................................pp. 1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Juez Eclesiástico da por bien recibidas 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laraciones del Señor Hidalgo........................................................................pp.1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comandante Salcedo ordenó al comisario suspenda to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e providencias................................................................................................pp.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Cura Sánchez contesta de enterado a la orden anterior...............................pp.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 Antonio Cordero remite testimonio de la causa segu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r. Juan Salazar...............................................................................................pp. 1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usa formada contra Fr. Juan Salazar, Comision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ado por los Estados Unidos de América................................................pp. 198-2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iarte nombra al Padre Salazar comandante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ntarios...........................................................................................................pp. 2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Coronel Zerratón da las gracias a nombre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indario de catorce..........................................................................................pp. 227-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bastián de la Fuente da parte á Fr. Juan Salaz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varias cosas.....................................................................................................pp. 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. Juan Salazar avisa a  Jiménez que el portador 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rá de lo que pasa.....................................................................................pp. 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zar avisa á Jiménez que lleva preso á Cordero...........................................pp. 2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ías de Oyos de parte a Salazar de la aprehens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varios europeos................................................................................................pp.2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zar de parte á Jiménez que se ha mand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nocer á Mapimí ............................................................................................pp.2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zar felicita al Brigadier Casas por la acción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ha ejecutado......................................................................................................pp.23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rtificación de la comisaría al Lic. D. Ignacio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dama, para que pase á los Estados Unidos de América.................................................................................................................pp. 2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amiento á Fr. Juan Salazar como Asoci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Lic. Aldama, comisionado para los Estados Unidos de América..................................................................................................................pp.2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zar como Asociado del Lic. Aldama, Comisionado para l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dos Unidos de América ...............................................................................pp. 2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zar avisa a Aranda, marche para los Est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os de América..............................................................................................pp. 2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 de Jiménez á Allende, en que le 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del estado de los negocios públicos..........................................................pp. 233-2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zar á Aranda que ordene á Bustama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e al Saltillo................................................................................................pp. 2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zar á Jiménez dice cuál es la ca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indiferencia que se nota en Laredo.........................................................pp. 235- 2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usa formada á los jefes realistas que entregar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rsenal y puerto de San Blas al Sr. Cura D. Jos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ía Mercado....................................................................................................pp. 236-2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er oficio del Sr. Mercado, intim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dición á la guarnición de San Blas...............................................................pp. 257-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undo oficio del Sr. Mercad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endo el plazo de media hora para la contestación...................................pp. 258- 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ación de D. José Lavayén a los anteriores...........................................pp. 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eras proposiciones para la capitulación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ega de la plaza.............................................................................................pp. 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stación del Sr. Lavayén pidiéndole se amplí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ndición cuarta............................................................................................pp. 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pliación de las anteriores proposicion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condiciones  para la entrega de la plaza.......................................................pp. 262-2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eptación por Lavayén de las proposiciones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apacitación y entrega de la plaza................................................................pp. 263-2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eptación por  Lavayén de las proposiciones para </w:t>
      </w:r>
    </w:p>
    <w:p>
      <w:pPr>
        <w:pStyle w:val="Heading2"/>
        <w:rPr/>
      </w:pPr>
      <w:r>
        <w:rPr/>
        <w:t>La capitulación y entrega de la plaza.................................................................pp. 2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r. Mercado avisa á Lavayén que marcha con 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erzas a tomar posesión de la plaza................................................................pp. 264-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ayén contesta que no avancen las fuerzas independientes........................pp. 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avista á Lavayén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a con sus fuerzas independientes...........................................................pp. 265-2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úa la causa...............................................................................................pp. 266- 2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do de 3 de diciembre de 1810, declar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a los emigrados de San B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exceptúa de la capitulación...........................................................................pp. 2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do sobre embargo de bienes de europeos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rindan cuentas los empleados de la Re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cienda y de las iglesias...................................................................................pp.2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Sr. Mercado de la toma y todo lo practic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San Blas y aprensión de un buque..............................................................pp. 273-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ias del Comandante Lavayén a Mercado s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cias para vivir en la Ciudad de Compostela...........................................pp.2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a de juramento de los Habitantes de San B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cura Mercado, firmada por los mismos.......................................................pp. 2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o del Sr. D. Félix Calleja, General del ejercito de operación..................pp.2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do de la compañía de Tepic.......................................................................pp. 278- 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ión de Bocalán al Señor General..........................................................pp. 280- 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s de Bocalán y de otros individu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cura Mercado, sobre varios negocios..........................................................pp. 283-28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de D. José Lavayén y de D. Agustín Bocalán.......................................pp. 284- 2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de Lavayén pidiendo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plíe la capitulación.......................................................................................pp. 28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vayén pide al Cura Mercado se les permi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ar á Compostela...........................................................................................pp.2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 de mercado a D. Rafael Pérez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endándole a los capítulos de San Blas.................................................pp. 286-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a la causa..............................................................................................pp. 287-3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en general del ejercito, el día 21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iembre de 1812...........................................................................................pp. 3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amiento que el Sr. Cura D. José Ma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rcado expide á su parte D. José para persegui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peos. (Original).........................................................................................pp. 345-3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r. Mercado comisiona al Bachiller Don Rafael Pér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que tome posesión de Tequila y Amatitlán (Minuta)...........................pp. 3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de la comunidad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cíferos de Tepic, adhiriéndose a la revolución (Original) .....................pp. 346-3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de D. José Antonio Torres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José Maria Mercado, previniéndole remi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rmamento que haya en Tepic, y le trasl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gunas otras ordenes. (Original)...................................................................pp. 3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amiento hecho por el Sr. Hidalgo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. José Maria Mercado de Comandante 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fe de las fuerzas que operan sobre San Blas.................................................pp. 3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rcular del Sr. Hidalgo para que se pong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disposición del Sr. Mercado las fuerza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operan por Tepic y San Blas (Copia de su original)................................pp. 3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Etzantla se pide al Sr. Mercado, ma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tir los estancos. (Original).............................................................................pp. 3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do público en San Blas por D. José Maria Mercad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al publicar su nombramiento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andante en jefe de las fuerzas del poniente. (Original).............................pp. 3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amiento del Sr. Hidalgo, hace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andante de Tepic al coronel D. Rafael Hijar. (Copia coetánea)...............pp. 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cultad al mismo para que nom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da clase de empleador y se sujeten a sus órden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comisionados que se presenten por Tepic (Copia coetánea).......................pp. 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l Sr. Mercado al Sr. Hidal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toma de San Blas(minuta).........................................................................pp. 351-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cente Garro, Administrador de correos, rem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r. Mercado el comprobante de lo que se comp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 equipaje. (Autógrafos)....................................................................................pp. 352-35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Sr. Mercado a los vecin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San Blas sobre la conveniencia de la revolución..........................................pp. 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da varias órdenes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 Rafael Pérez, sobre diversos ram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su buen arreglo (Original).........................................................................pp. 354-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á José Maria Anguian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contra marcha a Guadalajara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econviene por su manejo. (Original)...........................................................pp. 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ncisco Beltrán á José Mercado, le ofre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girara su negociación por cuenta de la nació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lo arregle con el Señor Cura hijo, y la contestación.................................pp. 355-3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amiento de comisionado expedido p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á favor del Capitán D. Francisc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cerra para que marche á Etzatlan.(Original)...............................................pp. 3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é Antonio López á Rafael Pérez, 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de dé orden y se le entreguen unos tercios.....................................................pp. 3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é Antonio López al Bachiller Ignacio Aguil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 Dámaso Benítez, le pide noticias de algun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bargos y que suspenda sus comisiones (Original).......................................pp.3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da parte al Sr. Hidalgo de haber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ehendido la Fragata Princesa (Minuta)......................................................pp. 358-3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del Sr. Hidalgo al Sr. Mercado, so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gocios de importancia y le remite el nombrami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Brigadier. (Copia coetánea)..........................................................................pp. 359-3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Hidalgo al Coronel  D. Pedro López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enándole que todas las fuerzas que toqu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 el territorio de San Blas, se pongan a 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Órdenes del Sr. Mercado....................................................................................pp. 360-3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explica al Sr. Hidalgo cu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sido su conducta, y le hace varias consultas (Minuta)...............................pp. 361-3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a su padre D. José, le da instrucciones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 que se debe hacer con los capitulados, y de otr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gocios públicos. (Original).............................................................................pp. 362-3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da ordenes a su padre de 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debe ejecutar; afectando su conducta. (Original)....................................pp. 363-3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ordena a su padre proce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a prisión de los europeos (Original).............................................................pp. 3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da varias órdenes a su padr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extraña la manera de conducirse..................................................................pp. 3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icación del Sr. Mercado al Sr. Hidal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bre remisión de artillería  y demás pertrech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guerra. (Copia coetánea)...............................................................................pp. 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a de la Junta de Guerra formada en Tepic 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cuencia de la prisión de D. Juan N. López p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Antonio Llanos, y la marcha de este sobr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za. (Copia autorizada)....................................................................................pp. 366-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laración de D. Francisco Fernández de Andrad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icando su conducta. (Original).................................................................pp. 368-3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la derrota de las defensas insurgen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El Rosario. (Copia coetánea)......................................................................pp. 370- 3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da varias órdenes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andante de Tepic. (Autógrafo).................................................................pp. 3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manda se reúnan 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erzas de varias poblaciones. (Minuta).........................................................pp. 371-3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al Sr. Hidalgo, que se firma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rrota en El Rosario de los independientes, y 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ifiesta su modo de pensar para la organiza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s fuerzas. (Minuta)....................................................................................pp. 3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López á Mercado al Sr. Hidalgo, que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firma la derrota en El Rosario de l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ependientes, y le manifiesta su modo de pens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la organización de las fuerzas. (Minuta).................................................pp. 3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López á Mercado, de la to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El Rosario. (Copia coetánea).......................................................................pp. 3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an Luis de Aguilar manifiesta ser falsa la notic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pérdida en El Rosario, participándole hab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o tomado. (Original)......................................................................................pp. 373-3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fael Hijar, permite al Sr. Mercado s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amiento y le explica porqué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ra de Tepic. (Original).................................................................................pp. 3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é Antonio García pide una noticia de los arrendatari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tierra de comunidades (Original).................................................................pp. 3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an Paulino, Capitán de Zacoalco, da parte d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 de El Rosario (Original)...........................................................................pp. 375-376</w:t>
      </w:r>
    </w:p>
    <w:p>
      <w:pPr>
        <w:pStyle w:val="Heading7"/>
        <w:rPr>
          <w:color w:val="000000"/>
        </w:rPr>
      </w:pPr>
      <w:r>
        <w:rPr>
          <w:color w:val="000000"/>
        </w:rPr>
        <w:t>José López da parte de la toma de El Rosario. (Autógrafo)............................pp. 376-3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é Dávalos da parte que contramarch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Acaponeta (Autógrafo)...............................................................................pp. 3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é Mercado da parte al Cura Merc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o que ha practicado.......................................................................................pp. 337-3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dición a El Rosario y  San Ignacio de Piast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la provincia de Sonora, en Diciem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1810 y Enero de 1811. (Original).................................................................pp. 378- 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 de Joaquín Romero al Sr. Mercad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itiendo las cuentas del apostadero, y dánd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de varios negocios. (Original)..................................................................pp. 3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s Profesores en medicina, D. Mariano Puget 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Francisco Mignard, ofrecen servir en el ejérci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ependiente. (Original)...................................................................................pp. 3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 Mercado manifiesta la confianza que tiene 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triunfo delos independientes. (Original)......................................................pp. 385-3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é Maria Zavala avisa al Sr. Mercado que el S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dalgo salió de Guadalajara, y el estado en que que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laza. (Original)..............................................................................................pp. 386-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ndro García da parte al Sr. Mercado de lo ocurri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Tepic con el Coronel Hijar. (Original).........................................................pp. 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r. Mercado da varias órdenes á García. (Original)....................................pp. 3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ordena la reconcentra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destacamentos (Original)...............................................................................pp. 3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s alcaldes de Ahualulco avisan al Sr. Mercado la pérd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acción de Calderón. (Original)..................................................................pp. 3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é Antonio Aguilar da parte al Sr. Mercado que tra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ión de aprehender desertores. (Original)...............................................pp. 389-3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varro hace algunas explicaciones al Sr. Merc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re el estado de algunos bienes embargados. (Original).............................pp. 390-3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é Leonardo García, da parte al Sr. Mercado de l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imientos practicados en la Sierra. (Original)............................................pp. 391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Andrés Corsino de Vallarta expone las razones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ir permiso para ir a El Rosario a dejar a su familia.(Original)................pp. 3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Sr. Mercado comisiona al Capitán Ju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Ibarra para recoger intereses. (Original)...............................................pp. 3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lama del Sr. Mercado en Mochitlilte. (Minuta autorizada)......................pp. 393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. Manuel Álvarez da parte al Sr. Merc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entrada del General Cruz á Ahualulco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frece su indulto. (Original)...........................................................................pp. 3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lcalde de Garabatos hace vari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ltas al Sr. Mercado. (Original)..................................................................pp. 3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Lic. D. Miguel Ignacio Castellanos da par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r. Mercado que marcha con su familia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 Blas. (Original).............................................................................................pp. 395-3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Bernardo de Salas da parte a D. José de la </w:t>
      </w:r>
    </w:p>
    <w:p>
      <w:pPr>
        <w:pStyle w:val="Heading6"/>
        <w:rPr>
          <w:color w:val="000000"/>
        </w:rPr>
      </w:pPr>
      <w:r>
        <w:rPr>
          <w:color w:val="000000"/>
        </w:rPr>
        <w:t>Cruz de su marcha (Original)............................................................................pp. 3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Félix Maria Calleja publica el parte de D. Jos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Cruz del encuentro que tuvo con las fuerz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Sr. Mercado (Original).................................................................................pp. 396-3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rucciones que D. José de la Cruz da a D. Bernar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Salas para la ocupación de San Blas. (Original).........................................pp. 3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ación de la marcha del Brigadier D. José De la Cru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San Blas y comunicaciones Sobre la reconquista de Tep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San Blas. (Impreso).........................................................................................pp. 398-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do-Proclama de D. José de la Cruz, en Tepic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viniendo se le denuncien las armas y bien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surgentes. (Impreso)..................................................................................pp. 400-4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l Cura D. José Nicolás Verdín, d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rarrevolución formada en San Blas contra 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a Mercado. (Impreso)..................................................................................pp. 401-4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ación de D. José de la Cruz al Interior. (Impreso).............................pp. 402-4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D. José de la Cruz al Virrey so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sucesos de San Blas. (Impreso)....................................................................pp. 403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D. Bernardo de Salas a D. José de la Cruz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ocupación de Tepic, y aviso de haber dado órden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que se procediera á la aprehensión de los oficiales capitulad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San Blas, y contestación. (Originales).........................................................pp. 404-4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rucciones dadas de San Leonel por D. José de la Cruz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Bernardo de Salas, sobre lo que deben practicar en San Blas...................pp. 405-4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Félix Maria Calleja publica el parte de la derrot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prisión del Mariscal Aldama (Original)........................................................pp. 406-4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 de D. Vicente Garro, Administrador de corre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Guadalajara, sobre la situación que guardaba 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erto de San Blas cuando capituló. (Impreso)..............................................pp. 408-4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 de D. Bernardo de Salas sobre el estado 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encontró el puerto de San Blas. (Autógrafo).............................................pp. 409-4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stación de D. José de la Cruz al interior, da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gunas órdenes y aviso de que remite recurs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inutas autógrafas del General Cruz)............................................................pp. 410-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Bernardo de Salas informa sobre el es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guardan los ramos de la administración ..................................................pp. 411-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junta de seguridad de Guadalajara participa la derro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D. José Maria González Hermosillo en San Ignac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l original que sirvió en la imprenta).............................................................pp. 412-4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do de D. Bernardo de Salas mandando se le present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ramas y bienes de los insurgentes. (Original)..........................................pp. 4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 D. José de la Cruz, en el puerto de San Bla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dando se entreguen las armas y bienes de los insurgent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mpreso).............................................................................................................pp. 413-4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circunstanciado de D. José de la Cru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su expedición a San Blas . Gracias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amiento que ha hecho. (Impreso)..........................................................pp. 414-4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D. Bernardo de Salas que conduce al preso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ayén, Carta particular a Cruz (Autógrafo)................................................pp. 4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cima dedicada a D. José de la Cruz (Original).............................................pp. 417-4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do de D. José de la Cruz, en dieciséis artículo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niendo la pena de muerte por cosas insignificantes................................pp. 418-4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D. Bernardo de Salas en la  Magdalen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sando que sigue su marcha para Guadalajara (Original).........................pp. 420-4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untes biográficos de Sr. Cura D. José Maria Mercado .............................pp. 421-4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que hizo la Ciudad de México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y D. Carlos III en 1771 sobre que los crioll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en ser preferidos a los europeos en la distribu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empleos y beneficios de estos reinos (Copia coetánea.)..............................pp. 427-4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pia del expediente relativo al lugar de nacimi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Ilustre Hidalgo.—Año de 1868. (Impreso).................................................pp. 455-4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ición a la  representación del Ayuntamiento de 1771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forma el documento num. 195 página 247 ...............................................pp. 473-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rtencias reservadas parar la convocación [sic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congreso, por Fr. Melchor Talamantes. (Impreso)....................................pp. 474-475</w:t>
      </w:r>
    </w:p>
    <w:p>
      <w:pPr>
        <w:pStyle w:val="Heading2"/>
        <w:rPr/>
      </w:pPr>
      <w:r>
        <w:rPr/>
        <w:t xml:space="preserve">Acta del Ayuntamiento de México, en la que se declar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tuviera por insubsistente la abdicación de Carlos I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 Felipe VII hecha por Napoleón: Que se desconozca to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onario que venga nombrado de España: Que el vir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bierne por la comisión del Ayuntamiento, en represent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virreinato, y otros artículos. (Testimonio)..................................................pp. 475-4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pia del oficio con que el virrey D. José Iturrigar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só al Real Acuerdo la anterior representación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yuntamiento de México.....................................................................................pp. 4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pia del voto consultivo del Real Acuerdo sobr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entación del Ayuntamiento de México...................................................pp. 486-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del Síndico del común, proponie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ofrezcan doce millones de pesos por la libertad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nando VII. (Minuta)......................................................................................pp. 489-4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hecha al Virrey Iturrigaray por 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yuntamiento de Jalapa, ofreciendo mandar u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utación de su seno. (Impreso) ......................................................................pp. 490-4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del Ayuntamiento de Querétar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reciendo mandar representantes a la junta general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mpreso)..............................................................................................................pp.491-4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de los naturales de Querétaro, ofrecie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,000 indios y comunicación del Corregidor Domínguez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itiéndola. (Impreso) ....................................................................................pp.492-4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untes para el plan de Independencia por el P. F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chor de Talamantes (Impreso) ...................................................................pp. 4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os relativos a la proclamación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nando VII como Rey de España...................................................................pp. 495-5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Real Cuerpo de Minería ofrece cien piez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artillería, armar, equipar y mantener a s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ocho compañías para el manejo de aquellas..........................................pp. 505-5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Virrey D. José Iturrigaray remite al Real Acuer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 segundas representaciones del Ayuntami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isándole tener ya resuelto la convocación [sic.] de u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ta General y contestación de aquel ............................................................pp. 506-5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undo oficio del Virrey al Real acuerdo, so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nvocación de la Junta; voto consultivo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sta de éste. ..................................................................................................pp.508-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Conde de la Cadena, Gobernador de Puebla, Infor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Virrey sobre la situación que guarda la providencia .................................pp. 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Consulado de México al Sr. Iturrigaray le pide dic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guna providencia contra los pasquines .........................................................pp.5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Ciriaco González Carvajal, al Sr. Iturrigaray 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ifiesta algunos inconvenientes para la reun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Junta...........................................................................................................pp. 512-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nta general celebrada en México el 9 de agosto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08, presidida por el Virrey Iturrigaray. (Impreso suelto)...........................pp. 513-516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Proclama el Virrey Iturrigaray sobre el result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junta a que se refiere el anterior document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tada por Fr. Melchor de Talamantes. (Impreso).......................................pp. 516-518</w:t>
      </w:r>
    </w:p>
    <w:p>
      <w:pPr>
        <w:pStyle w:val="Heading2"/>
        <w:rPr/>
      </w:pPr>
      <w:r>
        <w:rPr/>
        <w:t xml:space="preserve">Bando publicado por D. José Juan de Fagoaga, Alcal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ario de primer voto, para la proclamación de Fernando VII...............pp. 518-5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de D. Roque Abarca remitie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a relación de manifestaciones hechas en Guadalaj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solemnizar algunas noticias......................................................................pp. 520-5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Lic. D. Carlos Maria Bustamante invita para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ucción de una medalla en honra de Fernando VII...............................pp. 522-5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ción de los fiscales sobre el acta de 9 de agosto ........................................pp. 5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cto del tribunal de la fe prohibiendo la lect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varias publicaciones......................................................................................pp. 525-5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lama el Virrey D. José de Iturrigaray invit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reunión para desistir a Napoleón.................................................................pp. 527-5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intendente de Guanajuato D. Juan Antonio Riañ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r. Iturrigaray manifestándole su opinión d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ta de 9..............................................................................................................pp. 5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rcular para que los Ayuntamientos nombren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Congreso General ..........................................................................................pp. 529-5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Virrey D. José de Iturrigaray al Real Acuer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consulta sobre el modo de concurrir l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yuntamientos al Congreso General: Contest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impedimento de los fiscales ............................................................................pp. 530-5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ulto publicado por D. José de Iturrigaray c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o de la proclamación de Fernando VII....................................................pp. 532-5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stación de recibo del acta del  9 de agost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da por la Real Audiencia de Guadalaj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ándola nula.................................................................................................pp. 5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to de D. José de Villaurrutia dado en la jun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eral celebrada en México el 31 de ago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1808, sobre si se había de reconocer por sober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la junta de Sevilla, y otros escrit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mpreso en La Habana) ....................................................................................pp. 534-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sición de D. PedroCevallos, sobre los manej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Napoleón en España .....................................................................................pp. 545-5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ia histórica de D. Manuel Godoy Álvarez de Faria................................pp. 576-5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tamen sobre la reunión de todos l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yuntamientos de la Nueva España..................................................................pp. 583-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ventario de las alhajas encontradas en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bitación del Sr. Iturrigaray,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 reducido a prisión. ......................................................................................pp. 590-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 Francisco Jiménez avisando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sión del Sr. Iturrigaray..................................................................................pp. 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y circular del Sr. D. Pedro Garib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que participa que ha recaído en el mando políti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militar de la Nueva España ...........................................................................pp. 592-5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a de la Audiencia y Real Acuerdo, en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manifiestan las razones por que no se abrie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pliegos de providencia y se eligió por Vir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Sr. Garibay ....................................................................................................pp. 593-5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sición del Ayuntamiento de Querétaro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se cite a los representantes de los Ayuntamient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Nueva España a Junta General, siguie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istema usado por los de la Metrópoli.........................................................pp. 594-5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del Ayuntamiento de Veracru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r. Garibay manifestándole que hac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mpo había pedido el relevo del Sr. Iturrigaray........................................pp. 597-5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stación de la Inquisición a la Circular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ibay en la que participó que había si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o Virrey de la nueva España...................................................................pp. 5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o del Comandante de las tropas acantona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Jalapa felicitando a Garibay por haber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argado del mando del Virreinato.............................................................pp. 599-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del Ayuntamiento de Zacatec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 su vecindario congratulándose por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sión de Iturrigaray......................................................................................pp. 600-6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 del Ayuntamiento de Veracruz so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nducta observada por Iturrigaray.........................................................pp. 602-6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e de la Real Audiencia á la Junta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villa, sobre los sucesos acaecidos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tuir del mando á Iturrigaray...................................................................pp. 603-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to Consultivo de la Real Academia para 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o de estampillas por el Sr. Garibay, y las reg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la autorización de diversos documentos................................................pp. 605-6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Virrey Garibay exhortado para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faciliten recursos para sostener la guerr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aña contra los franceses.............................................................................pp. 607-6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contra Pasquines y Libelos.................................................................pp. 608-6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 de D. Juan Antonio Riaño, propuesto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Acuerdo para el reglamento de la Real Hacienda...................................pp. 609-6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icios del Ayuntamiento de Durango, manifesta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ituación que guarda la providencia............................................................pp. 6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a del Ayuntamiento de Guadalajara protest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ender a la religión, a Fernando VII y a la Patria.......................................pp. 615-6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Órdenes para que se retiren a sus casas los voluntari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Fernando VII dándoles las gracias por sus servicios.................................pp. 616-6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ación formada por la Audiencia de 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urrencias habidas en las Juntas Generales promovid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 el Sr. Iturrigaray ........................................................................................pp. 617-6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 orden del Real Acuerdo se pide informe 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retario del Virreinato sobre los cinco punt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se le señalan, de la conducta de Iturrigara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la contestación ................................................................................................pp. 624-626</w:t>
      </w:r>
    </w:p>
    <w:p>
      <w:pPr>
        <w:pStyle w:val="Heading2"/>
        <w:rPr/>
      </w:pPr>
      <w:r>
        <w:rPr/>
        <w:t xml:space="preserve">Tomás Calderón a nombre del Real Acuerdo, pi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s á Juan Martín de Martiñena so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nducta de Iturrigaray y la contestación...................................................pp. 627-6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icio del estado político en que se hallaba la Nueva España.........................pp. 633-6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mas González Calderón á Carlos Camargo le pi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e sobre la conducta de Iturrigaray y contestación..............................pp. 635-6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racto de la representación que la Junta de Diputad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 electores de la minería de Guanajuato hizo sobr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ucta del Sr. Iturrigaray..............................................................................pp. 638-6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Consulado de Nueva Galicia, invita a una suscrip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remitir socorros a España.........................................................................pp. 641-6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chos y antecedentes que se tuvieron presentes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estitución de Iturrigaray............................................................................pp.643-6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laración del Secretario del Virreina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Manuel Velázquez de León ..........................................................................pp. 653- 6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que dirigió a la Junta de Españ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Gabriel Yermo contra Sr. Iturrigaray.........................................................pp.655-6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ación de lo ocurrido en México el 15 de Septiem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1808, con motivo de la prisión del Sr. Iturrigaray......................................pp. 660-6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urrencias en Guadalajara al saberse la prisión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nando VII.......................................................................................................pp. 668-6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siciones de los fiscales contra las opiniones de l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adores.............................................................................................................pp. 672-6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os que forman la Junta Central de España.......................................pp. 680- 6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Virrey Garibay en que da a conocer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ción que guarda España Con motivo de la invasión Francesa..............................................................................................................pp. 684-6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de la Ciudad de Querétaro para nombr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utado [sic.] a la junta Central .....................................................................pp.-686-6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 de la Infanta Da. María Carlota de Borbón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D. Pedro Garibay, Virrey de Nueva España...............................................pp. 6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icias de las cantidades cobradas por los individu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escoltaron al Sr. Iturrigaray al ser conducido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 Juan de Ulúa.................................................................................................pp. 6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Arzobispo virey [sic.], avisando que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argo del mando..............................................................................................pp. 692-6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dimento del fiscal del Consejo de Indias en la cau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turrigaray......................................................................................................pp. 693-6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Manuel Fernández de Jáuregui informa, por or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Junta de Sevilla, cual fue la parte que to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món Roblejo y Lozano en el motín contra Iturrigaray..............................pp. 696-6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 del Diputado propietario en Cortés de la provinc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Guanajuato contra Ramón Roblejo y Lozano............................................pp. 696-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icitud de D. Santiago de Ayala pidiendo se 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quen los servicios que prestó en Septiembre de 1808......................................................................................................................pp. 700- 7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icitud de D. José María de Brieba pidiendo se 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ienda certificado de los servicios que prestó la noc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15 de Septiembre de 1808............................................................................pp. 7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icitud de D. Santiago José de Echeverría pidiendo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expida certificado de los servicios que prestó en la noc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15 de Septiembre de 1808.............................................................................pp. 703-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Junta de Valencia expone cual es la situación de Españ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 las razones por las que debe derogarse la Real Orden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de Septiembre de 1809...................................................................................pp. 704-7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do para formar la estadística de semillas, prohibie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 extracción para evitar escasez......................................................................pp. 711-7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en de la plaza de 3 de Noviembre de 1809, para vigil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perímetro de la plaza y disolver reuniones de gente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en de seis individuos......................................................................................pp. 715-7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os relativos a la causa seguida al Sr. Iturrigar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España............................................................................................................pp. 716-7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 del Marqués de Rayas al Sr. Iturrigaray sobr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ción que guarda la Nueva España............................................................pp. 722-7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México pide se asegure a Lópe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celada. ...........................................................................................................pp. 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dicación del Sr. Iturrigaray..........................................................................pp. 725-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inión del Obispo de Valladolid D. Manuel Abad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ipo, sobre la destitución del Sr. Iturrigaray...............................................pp. 756-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gmentos de la defensa de D. Gabriel de Yermo..........................................pp. 759-7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fensa de los individuos que ejecutaron la destitu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l Virrey D. José de Iturrigaray el 15 de Septiem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1808.................................................................................................................pp. 766-87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>Documentos anexos y que son comprobantes del “Verdadero origen, carácter, causa, resortes [sic.], fines &amp; c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La generalidad de estos documentos están publicados en este tomo, por lo que solo se citan los números y páginas en que constan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gmentos de algunos documentos de los independien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principio de la insurrección..........................................................................pp. 872-87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Junta de Zitácuaro hace explicaciones al Sr. Morel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re el motivo por el que aún se proclama á Fernando VII.........................pp. 8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inión del Sr. Rayón sobre la publicación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a de Independencia en Chilpancingo..........................................................pp. 874- 8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a del Congreso de Chilpancingo, declara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independencia de las América Septentrional..............................................pp. 8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ción de los documentos ya publicados........................................................pp. 878-8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de Sr. Morelos sobre repartimiento de intereses................................pp. 879-8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ulo impugnando las publicaciones de la época.........................................pp. 881-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stación de los Sres. Rosains y Rayó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congreso independiente.................................................................................pp. 883-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utación al cuaderno intitulado “Verdadero orige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ácter, causas, resortes, etc., etc.” .................................................................pp. 889-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ca al manifiesto del Sr. Virrey Calleja.................................................pp. 899-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olución de la Junta de censura prohibiendo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lación del “Verdadero origen, carácter, etc” .........................................pp. 903-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egato de D. Gabriel Patricio de Yermo, responsab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“Verdadero origen, carácter, etc.”.............................................................pp. 905-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ación al anterior documento.................................................................pp. 909-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jo al autor, editor y anotador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erdadero origen, carácter, etc.”....................................................................pp. 912-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lexiones impugnando 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erdadero origen, carácter, etc.”....................................................................pp. 915-9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ología del “Verdadero origen, carácter, etc.”..............................................pp. 922-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entación al Señor Virrey contra 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erdadero origen, carácter, etc.”....................................................................pp. 924-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s 972.2521 H47 1808-1821</w:t>
            </w:r>
          </w:p>
        </w:tc>
      </w:tr>
    </w:tbl>
    <w:p>
      <w:pPr>
        <w:pStyle w:val="Normal"/>
        <w:rPr>
          <w:rFonts w:ascii="Arial" w:hAnsi="Arial" w:eastAsia="Arial Unicode MS;Tahoma" w:cs="Arial"/>
        </w:rPr>
      </w:pPr>
      <w:r>
        <w:rPr>
          <w:rFonts w:cs="Arial" w:ascii="Arial" w:hAnsi="Arial"/>
        </w:rPr>
        <w:t xml:space="preserve">HERNÁNDEZ y Dávalos, J.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cción de documentos para la historia de la guerra de independencia de México de 1808 a 1821. -- México: José María Sandoval Impresor, 1877, c188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tomos; 27 cm. -- (Biblioteca de "El sistema postal de la República mexicana"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Relación formada por el Sr. Michelena de lo ocurrido </w:t>
      </w:r>
    </w:p>
    <w:p>
      <w:pPr>
        <w:pStyle w:val="TextBody"/>
        <w:rPr/>
      </w:pPr>
      <w:r>
        <w:rPr/>
        <w:t xml:space="preserve">En Valladolid, (Morelia) en 1809 y preparativos </w:t>
      </w:r>
    </w:p>
    <w:p>
      <w:pPr>
        <w:pStyle w:val="TextBody"/>
        <w:rPr/>
      </w:pPr>
      <w:r>
        <w:rPr/>
        <w:t>Para la Revolución de 1810 ...................................................................................pp. 5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 de la Junta de Sevilla, sobre el estado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arda la campaña que sostiene España contra los Franceses.................................................................................................................pp. 7-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Arzobispo Virrey, exhortado a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ón para resistir a los franceses. ......................................................................pp. 11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imación de rendición de la Ciudad de Cádiz.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stación de la Junta de Gobierno  y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que de Albuquerque .........................................................................................pp. 15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ado en que se encuentra España como consecuenc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guerra que sostiene contra los franceses.....................................................pp. 17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l orden para que el Arzobispo entreg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a Audiencia el mando del Virreinato................................................................pp.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nta Superior de Cádiz, da cuenta a la América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do de los acontecimientos en España, manifest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arreglos hechos por el gobierno de la nación................................................pp. 22-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citativa á los habitantes de Nueva España para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ibuyan para la compra de armamento, exponie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razones en que se funda el pedido ................................................................pp. 27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Arzobispo Virrey, manifestando cuales 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manejos de José Napoleón .............................................................................pp. 28-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rzobispo Virrey, ordena que se queme la proclam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é Napoleón, fechada en Madrid el 2 de Octubre de 1809...............................pp. 32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Consejo de Regencia de España manifiesta la situa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guarda la península, y decreta se elijan diputados p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posesiones de América.....................................................................................pp. 34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Junta Suprema Gubernativa de España manda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lezca el Consejo de Regencia ........................................................................pp. 38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uerdo de la Real Audiencia para el arreglo del despac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os  negocios del Virreinato...............................................................................pp. 41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orden e instrucciones para imponer un présta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ótico de veinte millones de pesos ...................................................................pp.43-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posiciones de Napoleón para el arreglo de los gobiern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s providencias de España ..............................................................................pp. 48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en para que se armen todas las posiciones con el obj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exterminar a los franceses..................................................................................pp.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 del Dr. Cos al Capitán D. Juan N. Oviedo, en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ifiesta los síntomas de revolución que hay en Zacatecas.............................pp.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 los Tlaxcaltecas, invitando a los Indios d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eva España para resistir a Napoleón ...............................................................pp. 51-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 del Conde del Peñasco al capitán D. Ju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 Oviedo, manifestación que los emisarios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poleón son los que han excitado á la ple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Zacatecas ...........................................................................................................pp. 54-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icias de algunos acciones de guerra con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franceses en Cataluña .....................................................................................pp. 55-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icias de las fortificaciones de los sitiados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iadores de las plazas de Cádiz ..........................................................................pp. 56-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ones sobre auxilios de pólvora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os objetos que se remiten á España.................................................................pp. 57-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cias concedidas por el Consejo de Regenci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aña á varios individuos de México. .................................................................pp. 59-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lamento para hacer efectivo el préstamo volun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veinte millones de pesos.....................................................................................pp. 60-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nuncia anónima contra D. Ignacio de Allende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Juan Aldama, remitida de S. Miguel................................................................pp. 63-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de D. Juan Ochoa, vecino de Querétar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unciando la revolución iniciada en Dolores...................................................pp. 64-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nuncia de D. Juan Alonso del movimi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olucionario que se preparaba en Dolores.......................................................pp. 65-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Juan Ochoa, de Querétaro, denuncia al Virre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s preparativos para iniciar la Revolu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dependencia.....................................................................................................pp. 66-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racto de los avisos dados desde la Ciudad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rétaro, sobre un proyecto de subleva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Dolores ...............................................................................................................pp. 68-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Joaquín Quintana da parte que un eclesiásti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nunció  la revolución de Dolores, cuya noticia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tuvo bajo el sigilo de una confesión..................................................................pp.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iso de Quintana y Estrada sobre prisiones hech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Querétaro y aprobación del Virrey de todo lo practicado..............................pp. 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 Administrador de correos Joaquín Quint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parte que el 16 se pronunció en el pueblo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lores el Sr. Hidalgo...............................................................................................pp.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Juan Ochoa ofrece sacrificarse en defen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religión, del rey y de la patria........................................................................pp. 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Juan Ochoa da parte  de las ocurrencias habid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varias poblaciones y contestación del Virrey..................................................pp. 76-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imación de los Sres. Hidalgo y Allende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yuntamiento  de Celaya........................................................................................pp.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Francisco de la Mota y Torres y D. José  de Anie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 Llata, dan parte  del mal estado en que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uentran algunas poblaciones...........................................................................pp. 79-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José Simeón de Uría, da parte al Ayuntamiento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uadalajara de los movimientos de las fuerzas del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r. Hidalgo...........................................................................................................pp. 81-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del Alcalde Ochoa y Administrador de correos,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toma de Celaya por el Sr. Hidalgo y del estado en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encuentra Querétaro......................................................................................pp. 82-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Consejo supremo de Regencia de España é India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cita el patriotismo de los moradores de Nueva Españ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que ministren auxilios pecuniarios á la península...................................pp. 84-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Virrey Venegas, manifestando que sentir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sus primeras provisiones que dicte sean para castig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os autores del movimiento de Dolores...........................................................pp. 89-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ones que dan idea del entusias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 la revolución, y providencias dictadas.........................................................pp. 92-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sición  de la Junta, para recaudar el présta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veinte millones de pesos.................................................................................pp. 95-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hortación del Arzobispo para que vuelvan a s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ares los que ayudan al Sr. Hidalgo en la revolución.................................pp.100-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er edicto contra la revolución iniciada en Dolor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 el Sr. Hidalgo, fulminado por D. Manuel Abad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ipo, Canónigo penitenciario, electo Obispo de Michoacán ......................pp.104-1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hoa da parte al Virrey de haber  entregado el proces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ado a los revolucionarios y de los progresos de la rebel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Dolores.............................................................................................................pp. 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Juan Antonio de Evía,  informa al Coronel Conde de Casa Ru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os progresos de la revolución iniciada en Dolores .....................................pp.108-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iso al Virrey de haber suspendido un envío de pólvo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el Interior......................................................................................................pp. 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Intendente de Guanajuato participa a Calleja los progres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revolución iniciada por Hidalgo, la situación que guar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le pide auxilio ..................................................................................................pp. 110-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vocatoria para la elección de diputados al Congres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raordinario que se debe reunir en la Isla de León......................................pp. 111-1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sición de los vecinos de Baton Roug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lamando la independencia..........................................................................pp. 113-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Virrey ofrece diez mil pesos por cada una de las cabez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Hidalgo, Allende y Aldama, ordenando que los pueb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preparen para defenderse de los ataques de los insurgentes......................pp.114-1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sición de la parcialidad de San Juan contra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olución iniciada en Dolores..........................................................................pp.115- 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os intimando rendición al Teniente Riañ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Guanajuato.....................................................................................................pp. 116-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é Joaquín de Flores comunica al Regente de la Re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encia las ocurrencias habidas en S. Miguel 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de y Celaya..................................................................................................pp. 118-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vecindario del Real de Agangueo, da parte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rey de las medidas tomadas para defender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..............................................................................................................pp. 119-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y vecinos de Tepeaca manifiest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Virrey cuales son sus sentimientos en con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revolución....................................................................................................pp.121-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autoridades y Ayuntamiento de Querétaro, hac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a relación al Virrey de las ocurrencias habid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de que se inicio el movimiento de Dolores ...................................................pp.122-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ngregación de Eclesiásticos de San Pedro, manif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Virrey que ha acordado se dedique en los confesionario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los pulpitos y en conversaciones públicas y privadas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pirar horror a la revolución...........................................................................pp. 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Gobernador y Republica de Santiago Chalco, manifi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 entusiasmo por la causa del Virrey en contra d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olución de Dolores..........................................................................................pp. 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Rector de la Universidad avisa al Virrey que D. Migu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dalgo y Costilla no ha recibido el grado de doctor .......................................pp. 1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 de Guanajuato detallando lo ocurrido al ser atac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tomada la Ciudad por el Sr. Hidalgo.............................................................pp. 126-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Junta de seguridad de Guadalajara, ordena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yuntamiento se proceda a la organización de fuerzas..................................pp. 129-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 del Ayuntamiento de Guatemala, de los servici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cualidades de D. Jacobo Villaurrutia............................................................pp. 130-1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 Don Félix Maria Calleja a las Fuerz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su mandato.....................................................................................................pp. 131-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lamas de los independientes contra el indulto..........................................pp. 133-1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Cura de Colima da parte al obispo de Guadalaj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haber circulado sus órdenes para exhortar al pueb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a unión ............................................................................................................pp. 1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Roque Abarca avisa al ayuntamiento ha ordenado se 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eguen seis mil pesos, para la compra de sillas y armas............................pp. 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r. Hidalgo invita al coronel D. Narciso de la Ca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que tome parte en la revolución...............................................................pp. 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en para la organización de batallones de patriot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tinguidos de Fernando VII, de los que es Coronel </w:t>
      </w:r>
    </w:p>
    <w:p>
      <w:pPr>
        <w:pStyle w:val="Normal"/>
        <w:ind w:right="18" w:hanging="0"/>
        <w:rPr/>
      </w:pPr>
      <w:r>
        <w:rPr>
          <w:b/>
          <w:bCs/>
        </w:rPr>
        <w:t>E</w:t>
      </w:r>
      <w:r>
        <w:rPr>
          <w:b/>
          <w:bCs/>
          <w:lang w:val="es-MX"/>
        </w:rPr>
        <w:t>l Virrey .............................................................................................................pp. 136-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do del Virrey, publicando el de la Regencia de la Isl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ón, libertando del tributo á los indios...........................................................pp. 137-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Bando anterior en mexicano..........................................................................pp. 140-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arcialidad del Tecpan de Santiago, manifi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Virrey su patriotismo y entusiasmo por la causa del Rey..........................pp. 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Tlaxcala ofrece todos sus recurs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combatir la revolución iniciada por el Cura Hidalgo.............................pp. 143-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ifiesto del Claustro de la Universidad de México con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león y la revolución iniciada en Dolores .................................................pp. 145-1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Presidente de Guadalajara, aprueba el nombrami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oficiales y órdenes sobre organización de fuerzas. ....................................pp. 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Veracruz emite su opinión contra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urrección iniciada en Dolores, y acusa recibido del ba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ofrece premios al que entregue las cabezas de los jef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movimiento ...................................................................................................pp. 151-1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cto de Abad y Queipo, adicionando los de 24 y 30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iembre anterior............................................................................................pp. 152-1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do de D. Roque Abarca, nombrando comision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expedir pasaportes y algunas providencias..............................................pp. 154-1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 autoridades y voluntarios de Nopalucan ofrecen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rey sus servicios para sostener al gobierno ................................................pp. 155-1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Huejocingo [sic.] manifiesta al Virrey s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ón contra la revolución .............................................................................pp. 156-1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Guadalajara propone al Presi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arca se manden fuerzas a batir a los revoltosos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mbo de la Barca y Sur de la capital...............................................................pp. 1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os que manifiestan las provincias tomadas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onsejan las que se deben dictar para la defen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provincia de Nueva Galicia........................................................................pp. 158-1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cto del Arzobispo, declarando estar bien expedido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de Abad y Queipo..........................................................................................pp. 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 á D. Vicente Garro sobre cuales son los motiv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insurrección y se aconsejan las providencias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en dictarse para sofocarla ...........................................................................pp. 161-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Guadalajara invita á la junt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uridad para dividir las fuerzas organizad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la defensa......................................................................................................pp. 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rias comunicaciones al Virrey sobr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ión de fuerzas........................................................................................pp. 1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rcediano del Obispo de Valladolid manda levant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edicto fulminado por el Obispo electo Abad y Queip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 los jefes de la revolución..........................................................................pp. 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Guadalajara pide á la Junt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uridad nombre Jefe de la artillería al Capitá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cía Cerpa.........................................................................................................pp.166-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cto del Arzobispo manifestando los erro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dos por los Jefes del movimiento inici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Dolores ...........................................................................................................pp. 167-1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do de D. José Maria Anzorena publicado 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ladolid (Morelia), aboliendo la esclavitud, 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o de tributo y otras gabelas ........................................................................pp. 169-1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Guadalajara pide a la Jun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Seguridad le informe sobre el estado en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quedado el gobierno........................................................................................pp. 1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 D. Mariano Diez de Bonilla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miento de Puebla...........................................................................................pp. 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 los caciques y Ayuntamiento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laxcala contra la insurrección promov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 el Sr. Hidalgo ...............................................................................................pp. 172-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Conde de la Cadena al salir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rétaro.............................................................................................................pp. 173-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subdelegado de Xochimilco ofrece al Virre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ombre del vecindario, los recursos del Parti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jurisdicción para sostener la causa del Rey ...........................................pp. 174-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Gobernador de Tlaxcala, el 22 de octubre, 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al Virrey de que ha aprendido a unos emisa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Aldama, y la contestación de aquel..............................................................pp. 175-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 un militar americano a sus compañer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armas, excitando su patriotismo contra la insurrección............................pp. 176-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ulto a favor de los españoles, concedido por D. José</w:t>
      </w:r>
    </w:p>
    <w:p>
      <w:pPr>
        <w:pStyle w:val="Heading6"/>
        <w:rPr>
          <w:color w:val="000000"/>
        </w:rPr>
      </w:pPr>
      <w:r>
        <w:rPr>
          <w:color w:val="000000"/>
        </w:rPr>
        <w:t>Maria Izazaga y D. José Maria Vargas.............................................................pp. 178-1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al Virrey de la entrada de las fuerzas independien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Zamora..............................................................................................................pp. 1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D. José Antonio Méndez, fechado en Apam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sando que en la Hacienda de Talesala se ha presen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comisionado de Allende ................................................................................pp.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Junta de Seguridad de Guadalajara manifiesta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yuntamiento que no ha habido negligencia de su part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que ha hecho cuanto ha podido .....................................................................pp. 180-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Virrey nombra una comisión para que reúna fon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 que premiar á los militares que se distingan en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rra contra la insurrección............................................................................pp. 181-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cto del Obispo de Guadalajara, haciendo extens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su diócesis las excomuniones fulminadas contra Hidalg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 el Obispo de Valladolid, Inquisición y Arzobisp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México ............................................................................................................pp. 182-1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l Virrey, manifestando lo infundado de los pretext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egados por los jefes de la  insurrección y la conduct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da en España al ser invadida por los franceses.................................pp. 186-1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staciones entre Francisco Ramírez Morales y 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yuntamiento de Guadalajara, sobre los servici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tados por aquel  ..........................................................................................pp. 189-1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as del Obispo y Clero de Puebla, ofreciendo al Vir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s é intereses para sostener al gobierno.................................................pp. 191-1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ayuntamiento de Guadalajara insta a la Junta de segur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te las providencias más enérgicas y oportunas, en vi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s angustiadas circunstancias ....................................................................pp. 192-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Conde Santiago de la Laguna manifiesta que el Ayunta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vecindario de Zacatecas han comisionado al Dr. Cos para que p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campo del ejercito independiente.................................................................pp. 193-1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provincial del Convento de Carmelitas de San Ángel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ne los motivos que tiene para trasladarse á Méxi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toda la comunidad.......................................................................................pp. 1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os que acreditan la comisión que el Dr. C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leva del Ayuntamiento y vecindario de Zacatec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entenderse con los independientes...........................................................pp. 195-1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icia de los movimientos de las fuerzas independiente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ataque a Querétaro el 30 de octubre de 1810...............................................pp. 197-1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os sobre la persecución y aprehensión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isionado de Allende mandado por este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dir el embarque de una conducta de caudales.........................................pp.1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ones del Sr. Calleja y el Virrey relativ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a comisión del Dr. Cos....................................................................................pp. 1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de D. Francisco Xavier Venegas indult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os desertores del ejército y armada..............................................................pp. 200-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naturales de Orizaba, ofrece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rrey $6,016 y sus servicios para sofocar la guer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 insurrectos .............................................................................................pp. 201-2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ación de la acción en las playas de Zacoalco ent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fuerzas independientes y realistas..............................................................pp. 202-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Ministerio de Guerra de la Gran Bretaña manif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resolución de auxiliar a España y sus colonias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stener la guerra contra los franceses............................................................pp. 204-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do de indulto publicado en S. Juan del Río, por 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. Calleja y orden para la entrega de armas 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as providencias..............................................................................................pp. 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yuntamiento de Oaxaca ofrece al Virrey sus propi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rentas para sostener la guerra contra la insurrección.................................pp. 2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D. Torcuato Trujillo al Virrey, de la ac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 sostuvo contra el Sr. Hidalgo en el Monte de 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ces...................................................................................................................pp. 208-2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 señoras de Izúcar ofrecen sus servicios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mentar los alimentos de las tropas y cur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os heridos.........................................................................................................pp. 212-213</w:t>
      </w:r>
    </w:p>
    <w:p>
      <w:pPr>
        <w:pStyle w:val="TextBody"/>
        <w:rPr/>
      </w:pPr>
      <w:r>
        <w:rPr/>
        <w:t xml:space="preserve">Partes de la acción en Aculco, entre los Sr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eja é Hidalgo..................................................................................................pp. 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ractos del expediente sobre auxilios de fuerza armad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e varios hacendados..........................................................................................pp.214-215</w:t>
        <w:tab/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Virrey remite á Guayaquil y Lima las partes de la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Acciones de Querétaro, Monte de las Cruces y Aculco.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Tribunal de cuentas felicita al Virrey  por el buen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Resultado de las mismas acciones......................................................................pp. 216-21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Virrey expresa los motivos por que publicó el bando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Exención de tributos............................................................................................pp. 21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D. José Antonio Torres da parte a Allende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Haber ocupado la Plaza de Guadalajara...........................................................pp. 21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Virrey  publica los bandos de indulto, dictados por el Sr.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Calleja en San Juan del Río, ampliando sus determinaciones ......................pp. 219-12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Sr. Hidalgo explica por qué circunstancias no avanzó sobr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México después de la acción del Monte de las Cruces.....................................pp. 22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Bando prohibiendo la circulación de los periódicos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l Colombiano” y “El Español” .....................................................................pp.22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Queja del Ayuntamiento sobre la quietud y tranquilidad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Guadalajara en el año de 1810 ..........................................................................pp. 222-223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arte detallado de la acción de Aculco, dada por D.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Félix Maria Calleja.............................................................................................pp.223-22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Fragmentos de las instrucciones que el Sr.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Morelos dio a los comisionados.........................................................................pp. 227-22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Ayuntamiento de Guadalajara pide a lo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Jefes independientes sea puesto en libertad </w:t>
      </w:r>
    </w:p>
    <w:p>
      <w:pPr>
        <w:pStyle w:val="Heading2"/>
        <w:tabs>
          <w:tab w:val="clear" w:pos="708"/>
          <w:tab w:val="right" w:pos="8838" w:leader="none"/>
        </w:tabs>
        <w:rPr/>
      </w:pPr>
      <w:r>
        <w:rPr/>
        <w:t>El Brigadier D. Roque Abarca..........................................................................pp. 228-229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Ayuntamiento de Guadalajara nombr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Comisionados para el embargo de bienes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Los europeos.......................................................................................................pp. 229-230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Orden general del ejercito del Sr. Calleja,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n que se expresan los motivos por los qu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Se mandan ahorcar dos soldados......................................................................pp. 23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Carta de Allende a Hidalgo, manifestándol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Su disgusto por la marcha de éste a Guadalajara ...........................................pp. 232-234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Brigadier D. José de la Cruz publica un Band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n Huichapan imponiendo penas muy severas a lo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Que infrinjan sus mandatos ...............................................................................pp. 234-235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José Mariano Anaya, a los indios de Ixmiquilpan par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Que se reúnan fuerzas ........................................................................................pp. 235-236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José Mariano Anaya, ordena al Comandante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Jilotepec reúna fuerzas.......................................................................................pp. 236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Bando publicado en Guanajuato, imponiendo pena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Muy severas por distintas causas ......................................................................pp. 237-23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arte del Brigadier Calleja, de la toma de Guanajuat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Y contestación del Virrey aprobando lo ejecutado y l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Que ha pensado...................................................................................................pp. 238-240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Relación de la marcha del Brigadier D. José de la Cruz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Hasta Huichapan................................................................................................pp. 240-24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Relación de la entrada del Sr. Hidalgo a Guadalajara el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26 de Noviembre de 1810..................................................................................pp. 24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Bando del Sr. Hidalgo aboliendo la esclavitud; derog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Las leyes relativas a tributos, impone alcabala a lo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fectos nacionales y extranjeros; prohíbe uso del papel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Sellado y extingue el estanco de tabaco, pólvora, colore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Y otros.................................................................................................................pp. 243-244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Subdelegado de Jalapa, a nombre de la Republic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e Indios, ofrece sostener al gobierno del Rey ...............................................pp. 244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Bando del Sr. Hidalgo prohibiendo que se tomen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Caballos y forrajes sin que todo lo que se necesit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Se pida a las autoridades...................................................................................pp. 245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Relación de la acción dada por D. José Antoni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e Andrade en Tepecuacuilco...........................................................................pp. 245-246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Dr. Agustín Pomposo Fernández de San Salvador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a una idea de lo que son los diputados en las Cortes.....................................pp. 247-25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Virrey publica la proclamación del Suprem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Consejo de Regencia de España dirigida a los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Españoles de las Indias ......................................................................................pp.252-255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Informe, decreto imponiendo la pena de muerte a Cesáre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Torres, y certificado de ejecución.....................................................................pp.255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Bando del Sr. Hidalgo declarando la libertad de lo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Esclavos dentro del término de diez días, abolición del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Tributo y otras providencias. ............................................................................pp.256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Relación de la acción dada por D. Francisco París,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Al Sr. Morelos en el puerto conocido por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Arroyo-Moledor....................................................................................................pp.256-25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Sermón de la reconquista de Guanajuato, predicado por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Fr. Diego Miguel Bringas el 7 de Diciembre de 1810........................................pp.257-266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arte de D. José Mariano Jiménez al Sr. Allende,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Sobre la fuerza que ha reunido y movimientos qu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Emprende..............................................................................................................pp.26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Informe rendido por el Sr. García Conde al Virrey,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Las ocurrencias habidas durante el tiempo que estuv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Prisionero en el ejercito independiente.............................................................pp.267-276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Relación de lo ocurrido en Guanajuato desde el 13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Septiembre hasta el 11 de Diciembre de 1810...................................................pp.576-290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Comunicación del Cura de Guanajuato dando part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A Calleja de los cadáveres que se enterraron...................................................pp.29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Parte de la toma de Guanajuato rendido al Virrey por D.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Félix María Calleja.............................................................................................pp. 291-29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Bando del Sr. Calleja disponiendo que se sorteen cuatr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De los habitantes de la población en la que se mata un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Soldado del Rey....................................................................................................pp.29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Poder conferido por los Jefes independientes á D. Pascasio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Ortiz de Letona para celebrar tratados de alianza y comercio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Con los Estados-Unidos del Norte.......................................................................pp.297-29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Bando del Virrey aclarando el de abolición de tributos y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Que se sigua cobrando el medio real de ministro y hospital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Real y medio de bienes de comunidad ..............................................................pp.289-300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Bando de D. José Mariano Jiménez, en Guanajuato,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Sobre varias materias..........................................................................................pp.300-30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Manifestando del Sr. Hidalgo contestando los cargo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Que le hizo la inquisición ....................................................................................pp.301-303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xtracto del Consejo de guerra celebrado en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Huichapan contra Pedro Hernández.................................................................pp. 303-304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lan de campaña formado por el Sr. Calleja para abatir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A las fuerzas independientes .............................................................................pp.304-305</w:t>
      </w:r>
    </w:p>
    <w:p>
      <w:pPr>
        <w:pStyle w:val="Heading5"/>
        <w:tabs>
          <w:tab w:val="clear" w:pos="708"/>
          <w:tab w:val="right" w:pos="8838" w:leader="none"/>
        </w:tabs>
        <w:rPr>
          <w:color w:val="000000"/>
        </w:rPr>
      </w:pPr>
      <w:r>
        <w:rPr>
          <w:color w:val="000000"/>
        </w:rPr>
        <w:t xml:space="preserve">Cédula concediendo a los Virreyes la facultad de dar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ermiso para que los nobles contraigan matrimoni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Con negros, mulatos y otras castas...................................................................pp.305-30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ecreto adicionado al del 14 de febrero de 1810 para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Que los indios puedan elegir representantes en la Corte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el Reino..............................................................................................................pp.307-30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Licencia absoluta concedida al Sargento José Maria Montaño......................pp.30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Sr. Hidalgo ordena que todo individuo que s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resente como comisionado y no presente su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Autorización sea aprehendido ...........................................................................pp.309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Numero uno de “El Despertador Americano” corre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Político económico de Guadalajara ..................................................................pp. 309-31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ermiso para que un médico visite a los presos en el Colegio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S. Juan y para que se saquen algunos objetos del mismo edificio...................pp. 31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Calleja a D. Manuel García Quintana, le reprende por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Su conducta y le ordena marche a presentarse al Virrey.................................pp.31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Calleja a D. Manuel García Quintana, le reprende por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Su conducta y le ordena marche á presentarse al Virrey ...............................pp. 312-313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lic. D. Mariano Escandón, manifiesta cuales fueron la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Razones por las que mandó levantar la excomunión contr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El Sr. Hidalgo. .....................................................................................................pp.313-314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Intendente de la provincias de Michoacán orden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Que dentro del término de tres días se entreguen los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Papeles publicados por los independientes .......................................................pp. 314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Proclama del Virrey a los habitantes de Nueva Galicia,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ara que se acojan al Indulto que ha mandado se hag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Extensivo a dicha provincia................................................................................pp.315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Oidor D. Juan José Recacho, desde Acapulco, da parte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Al Virrey de la acción de la Barca y de la retirada con el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Santísimo Sacramento, hasta Guadalajara.......................................................pp. 316-319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Memoria del último de los primeros soldados de la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Independencia, Pedro José Sotelo......................................................................pp.320-330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Noticias que Guadalupe Marín da del estado en que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Se encuentra Guadalajara..................................................................................pp. 33-331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Recibo de las cantidades extraídas del fondo de capellanías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Y obras pías de Guadalajara..............................................................................pp.332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Parte de D. José Mariano Jiménez de la derrota y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Prisión de D. Antonio Cordero, toma de Saltillo y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De los movimientos que ha emprendido sobre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Monterrey y Monclova..........................................…...........................................pp.332-334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Parte de D. José de la Cruz al Virrey, de la acción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en el puerto de Urepetiro.....................................................................................pp.334-338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Parte, cartas reservadas de Calleja y el Virrey y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Bosquejo de la batalla de Calderón, desde el 17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de Enero de 1811..................................................................................................pp. 338-342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Bando del Virrey, ordenando se quemen por mano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De verdugo, las proclamas y demás papeles del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Sr. Hidalgo.......................................................……………….............................pp.343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Parte al Sr. Hidalgo de José Maria González Hermosillo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De lo que ha ejecutado y marchas que emprende sobre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Cosalá...................................................................................................................pp.344-345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Proclama de D. Félix Maria Calleja al ejército, después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De la acción de Calderón....................................................................................pp. 345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Denuncias presentadas a D. Félix Maria Calleja en Guadalajara..................pp. 346-347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La audiencia de Guadalajara felicita al Virrey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Por el triunfo obtenido en Calderón y contestación de éste............................pp. 347-348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El Cabildo Eclesiástico de Guadalajara manifiesta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Al Virrey cual fue su conducta durante el tiempo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Que mandó el Sr. Hidalgo y contestación del Virrey.......................................pp.348-349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Proclama de D. Félix Maria Calleja a los habitantes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De Nueva Galicia..................................................................................................pp.349-350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Proclama a los habitantes de Nueva Galicia......................................................pp.350-351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Alocución del Dr. D. José María de Aldama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Contra los independientes...................................................................................pp.351-352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La Universidad de Guadalajara informa al Virrey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Sobre la conducta que observó en el tiempo que el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Sr. Hidalgo ocupo dicha Ciudad ........................................................................pp.353-354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Comunicación del Sr. Calleja al Virrey, acusando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De fanal de patriotismo á los europeos...............................................................pp.354-355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 xml:space="preserve">Parte detallado de la acción de Calderón con sus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Documentos comprobantes..................................................................................pp.355-360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Documentos comprobant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Columnas de granaderos ...................................................................................pp.361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Regimiento de la corona ....................................................................................pp.362-363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Batallón de patriotas. .........................................................................................pp.363-364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Idea General de los ataques en que tuvo parte la caballería...........................pp. 364-366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</w:rPr>
      </w:pPr>
      <w:r>
        <w:rPr>
          <w:b/>
          <w:bCs/>
        </w:rPr>
        <w:t>Acciones particulares .........................................................................................pp. 366-36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Real cuerpo de artillería.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stado que manifiesta el numero y calibre de las pieza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De artillería y municiones tomadas a los insurgente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día 17 de enero de 1811 en la Batalla del Puente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Calderón, con expresión de las procedentes de la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Fundiciones del Rey y de las que han sido fundida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Por los insurgentes .............................................................................................pp.36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Relación de los sucesos en Granaditas por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. Manuel Gómez Pedraza.................................................................................pp.369-37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Cura Dr. D. Antonio Lavarrieta pide indult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Concediéndosele bajo las condiciones que se expresan...................................pp. 371-37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Folletos contra los independientes mandad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Imprimir por el Sr. Calleja................................................................................pp.373-376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roclama al regimiento de Tres Villas, al remitir el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Escudo de distinción por la acción de las Cruces.............................................pp.376-37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Claustro de Doctores de Guadalajara, pide al Virrey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Nombre para Presidente, Gobernador y Comandant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Militar á D. Félix María Calleja.........................................................................pp.37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ecreto declarado iguales derechos a los americanos que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Los que gozan los europeos.................................................................................pp.37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Bando declarando a los indios con iguales derecho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Que los españoles, concediéndoles además indultos.........................................pp.379-38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Averiguación sobre que cantidades se dieron a los jefes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La Revolución, para libertar europeos...............................................................pp.381-38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Real decreto restableciendo el Consejo de Indias..............................................pp.383-384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Carta sobre la reconquista de Zacatecas el 17 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Febrero de 1811....................................................................................................pp.384-38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Vindicación del Ayuntamiento de Guanajuato, justificando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La conducta que observó durante la permanencia de lo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Independientes en la Ciudad...............................................................................pp.387-40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roposición de Don José de la Cruz al Sr. Hidalgo par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Que se indulte y la contestación de éste a Allende............................................pp.403-404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D. Francisco Redondo informa al Virrey de la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Ocurrencias habidas en Zacatecas al saberse el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Movimiento de Dolores .......................................................................................pp.404-407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Cartas de Doña Manuela de Rojas y Taboada, dirigidas 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. Mariano Abasolo.............................................................................................pp.407-40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Fray Luis Herrera ordena al Cura de San Luis Potosí,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  <w:lang w:val="es-MX"/>
        </w:rPr>
      </w:pPr>
      <w:r>
        <w:rPr>
          <w:b/>
          <w:bCs/>
        </w:rPr>
        <w:t>Auxilie a los que mandan fusilar.........................................................................pp.40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Orden del Virrey para que se fusile a los que s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Aprehendan aún cuando sean Eclesiásticos .....................................................pp.40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Bando promoviendo la Fábrica de Salitre en  la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mayor escala posible y violento...........................................................................pp.409-410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Retractación del Dr. D. Ángel de la Sierra, información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Del estado en que se encontraba Guadalajara a fines de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1810 y aclaración de D. Antonio Corbatón........................................................pp.410-414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Circular del Virrey, para que se reúnan suscritores [sic.] par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Mantener soldados armados en España ............................................................pp.415-416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Relación de lo ocurrido en la aprehensión del Sr. Hidalgo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Y demás jefes independientes..............................................................................pp.416-418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Noticias de los prisioneros hechos el 21 de Marzo de 1811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En Acatic de Baján...............................................................................................pp.419-420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Diversos documentos sobre la prisión de los jefes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Independientes, el 21 de marzo de 1811.............................................................pp.420-424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Alocución del Dr. D. Francisco Antonio de Velasco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ontra la revolución iniciada en Dolores...........................................................pp.424-430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Contestación de Fr. Josef Jimeno, del Colegio de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rucíferos de Querétaro, al manifiesto del Sr. Hidalgo...............................pp.430-444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Don José de la Cruz manda solemnizar la noticia de la aprehensión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De los jefes independientes..............................................................................pp. 445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Edicto del Tribunal de la Fe imponiendo pena de excomunión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Al que no entregue las proclamas de José Napoleón....................................pp. 446-447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La Regencia del Reino exhorta a los Eclesiásticos y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Religiosos a que impugnen los escritos de los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Partidarios de los franceses ............................................................................pp.448-449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Bando publicando el de la Regencia de la Isla de León, por el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ual no se reconocerá ningún tratado que firme Fernando VII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En su cautiverio..................................................................................................pp.449-450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Informe del Real Tribunal del Consulado de México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Sobre la incapacidad de los habitantes de N. E.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Para nombrar representantes a las Cortes......................................................pp.450-466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Pastoral del Obispo de Puebla para que los Eclesiásticos,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Seculares, Cofradías, Hermandades, etc. Se suscriban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Para proporcionar recursos, con el fin sostener l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Guerra en España y México .............................................................................pp.467-470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Convite a los católicos americanos conforme a lo que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Dios y las Cortes generales exigen de su fe......................................................pp.470-476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Sentencia pronunciada contra noventa y seis individuos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Por el Consejo establecido, por D. José de la Cruz en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Su marcha hasta Tepic ....................................................................................pp. 476-481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Reglamento provisional para el Consejo de Regenci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Decretado en la Ciudad de León .....................................................................pp.482-486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Decreto trasladando la residencia del Consejo de Regenci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Y del Congreso, de la Isla de León a Cádiz.....................................................pp. 486-487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Decreto derogando las disposiciones que prohíben el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Laborío de las minas de azogue, concediendo libertad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Para trabajarlas y vender el metal ..................................................................pp.487-489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Relación de lo ocurrido en la prisión de los jefes de l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Insurrección, en Acatic de Baján ......................................................................pp.489-490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Manifiesto del Sr. Lic. D. Ignacio Aldama, formado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Estando preso en la capilla para fusilarlo .......................................................pp.490-491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Expediente para exigir a los Regidores del Ayuntamiento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De Guadalajara, el reintegro de lo gastado en recibir a Hidalgo...................pp. 497-499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El Cabildo Eclesiástico de Guadalajara dispone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Que se cante una misa solemne con sermón, par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Solemnizar la Batalla de Calderón.....................................................................pp.500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Informe del Real consulado de México contra el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omercio libre de América.................................................................................pp.500-511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Convenios con la Gran Bretaña para que sirva de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Mediadora entre España y las colonias sublevadas,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Para que estas depongan las armas ...................................................................pp.512-513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Bando de D. José de la Cruz, prohibiendo el uso del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otón conocido por americanos...........................................................................pp.513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Las Cortes generales disponen que el consejo de Regencia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onceda premios y distinciones a los oficiales y tropas que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Han concurrido a restablecer la paz en la Nueva España ...............................pp. 514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Bando declarando que ha terminado el plazo para conceder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Indultos y que no se concederá á los que aun sigan en l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Insurrección..........................................................................................................pp.515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Reglas para la práctica que debe observarse para justificar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La extracción de fondos o efectos del Real Erario............................................pp.515-517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Relación de la prisión de los jefes independientes ...........................................pp.517-518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Poesías propuestas por el Sr. Hidalgo, en el calabozo en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Que estuvo preso en Chihuahua.........................................................................pp. 518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Inscripción mandada poner en la puerta de Granaditas por el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Intendente de Guanajuato D. Fernando Pérez Marañón.................................pp. 519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arta a D. Carlos María Bustamante en la que se explica lo ocurrido en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hihuahua, respecto de la retractación del Sr. Hidalgo...................................pp.518-520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Noticias relativas a la matanza de los españoles  en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Valladolid. (Morelia) ..........................................................................................pp.520-522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Fragmentos de la causa formada al Coronel D.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Narciso Maria Loreto Canal, por afecto a l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Revolución de independencia .............................................................................pp.522-528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Contestación del Presbítero D. Mucio Valdovinos al Lic.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D. José Ignacio Anzorena sobre los sentenciados de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Valladolid .............................................................................................................pp.528-551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Defensa del Sr. D. José Maria de Anzorena, escrit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Por su hijo el Lic. José Ignacio, en contestación á la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Historia de México, por D. Lucas Alamán........................................................pp. 551-567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Respuesta del Sr. D. José María de Anzorena, á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la contestación que dio el Presbítero D. Mucio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Valdovinos, a la defensa del Lic. D. José Ignacio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Anzorena .............................................................................................................pp.567-593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Partidas de bautismo y matrimonio de D. Ignacio Allende ............................pp.593-594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Decreto numero 106 de 1823, concediendo honores y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Distinciones a los sostenedores de la independencia .......................................pp.594-596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Expediente sobre la exhumación de los restos de los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uatro héroes beneméritos de la patria, Hidalgo, Allende,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Aldama y Jiménez...............................................................................................pp.597-599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Pormenores sobre la prisión y suplicio del Sr. Hidalgo. .................................pp.599-604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Noticia documentada de la traslación en 1820 de los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Restos de los héroes a la capital de la Republica.............................................pp.605-611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Expediente relativo al monumento conmemorativo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 xml:space="preserve">Que debe erigirse en Dolores Hidalgo al primer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Caudillo de la independencia ............................................................................pp.611-615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Distribución á que se refiere la circular anterior ...........................................pp.616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Monumento a Hidalgo.......................................................................................pp.617-618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Documento parlamentario................................................................................pp.618-619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  <w:t>Plan de Independencia de México en 1765......................................................pp.620-628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l Anti-Hidalgo .- Carta de un doctor mexicano  al Sr. Hidalgo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560" w:leader="none"/>
        </w:tabs>
        <w:rPr/>
      </w:pPr>
      <w:r>
        <w:rPr/>
        <w:t>Carta primera ..................................................................................................pp.624-626</w:t>
      </w:r>
    </w:p>
    <w:p>
      <w:pPr>
        <w:pStyle w:val="Heading2"/>
        <w:rPr/>
      </w:pPr>
      <w:r>
        <w:rPr/>
        <w:t>Carta segunda...................................................................................................pp.626-6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tercera.....................................................................................................pp.628-6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cuarta......................................................................................................pp.631-6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quinta......................................................................................................pp. 635-6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sexta ........................................................................................................pp.688-6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séptima ...................................................................................................pp.641-6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octava......................................................................................................pp.647-6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novena.....................................................................................................pp.650-6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décima.....................................................................................................pp. 655-6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undécima ...............................................................................................pp. 657-6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duodécima .............................................................................................pp.663-6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s decimatercia ........................................................................................pp.669-6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decimacuarta ........................................................................................pp.675-6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decimaquinta ........................................................................................pp.681-6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decimasexta ...........................................................................................pp.687-6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álogos entre Filopatro y Aceraio ................................................................pp.695-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rso contra el fanatismo y la impostura de los rebel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Nueva España, por D. Fermín de Reygadas ............................................pp.740-7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Aristarco, publicación semanaria refuta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manifiesto del Sr. Hidalgo...........................................................................pp. 752-8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Nuevo Aristarco, comunicación al Virrey D. Francis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avier Venegas al entregar el gobierno. Apreciación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jefes de la revolución ................................................................................pp.815-8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sobre la inmunidad personal del Cler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ucida por las leyes, por el Sr. Abad y Queipo..........................................pp.823-8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pidiendo no se ejecute la Red cedul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26 de Diciembre de 1804, sobre consolidación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es reales .......................................................................................................pp.853-8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entación al Director del Príncipe de la paz, pidie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se ejecute la Real Cédula de 26 de diciembre de 1804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re consolidación de vales reales .................................................................pp.866-8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á los franceses y descriptores del carác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Bonaparte .....................................................................................................pp.874-8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entación sobre la necesidad de aumentar las fuerz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madas para mantener la tranquilidad publica. .........................................pp. 880-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al Arzobispo Virrey contra la ejecución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Real Cédula de 12 de Marzo de 1809, sobre el présta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veinte millones ..............................................................................................pp.883-8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á la Junta Central sobre la organiza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un ejército y sobre el préstamo de veinte millones ...................................pp.885-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uesta a uno de los vocales de la junta de comerci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re el préstamo de Veinte millones..............................................................pp.888-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sentación á la Regencia del Reino, manifesta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estado de fermentación en que se encuentra la Nue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aña y medios para evitar un trastorno.....................................................pp.891-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cto para evitar la anarquía, si no se dividen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Los daños causados por la insurrección .........................................................pp.896-901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Pastoral del señor Obispo Dr. Don Manuel Ignacio González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el Campillo, á sus diocesanos.........................................................................pp.901-906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l Cabildo de la iglesia metropolitana de México, en Sede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Vacante a los curas párrocos ..........................................................................pp.906-908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Informe de D. Juan Collado, sobre los acontecimiento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En Querétaro al proclamarse la independencia en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olores, Hidalgo y medios para combatir la insurrección .............................pp.908-91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 xml:space="preserve">Memoria de los acontecimientos de los españoles vecinos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De Catorce, Venado, Matehuala y Cedral.........................................................pp.913-922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Reglamento para la reorganización de los correos marítimos........................pp.923-926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  <w:t>Reglamento para el abasto de carnes en la capital ..........................................pp.927-930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s 972.2521 H47 1808-1821</w:t>
            </w:r>
          </w:p>
        </w:tc>
      </w:tr>
    </w:tbl>
    <w:p>
      <w:pPr>
        <w:pStyle w:val="Normal"/>
        <w:rPr>
          <w:rFonts w:ascii="Arial" w:hAnsi="Arial" w:eastAsia="Arial Unicode MS;Tahoma" w:cs="Arial"/>
        </w:rPr>
      </w:pPr>
      <w:r>
        <w:rPr>
          <w:rFonts w:cs="Arial" w:ascii="Arial" w:hAnsi="Arial"/>
        </w:rPr>
        <w:t xml:space="preserve">HERNÁNDEZ y Dávalos, J.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cción de documentos para la historia de la guerra de independencia de México de 1808 a 1821. -- México: José María Sandoval Impresor, 1879, c1882.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rFonts w:cs="Arial" w:ascii="Arial" w:hAnsi="Arial"/>
        </w:rPr>
        <w:t>6 tomos; 27 cm. -- (Biblioteca de "El sistema postal de la República mexicana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usa formada al Dr. Fray Servando Teresa De Mie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 el sermón que predico en la Colegiata de Guadalup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12 de Diciembre de 1794...............................................................................pp.5-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ertación de D. Juan Bautista Muñoz sobre la apari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Nuestra Señora de Guadalupe....................................................................pp. 132-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eve de su Santidad Benedicto XIV declarando Patron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xico á Maria Santísima de Guadalupe ......................................................pp.142-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tas del Dr. Fray Servando de Mier al Dr. Muñoz, so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aparición de Nuestra Señora de Guadalupe..............................................pp.150-2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ciones que D. José de la Cruz da a D. Rosendo Porl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la pacificación del sur de Jalisco ............................................................pp. 223-2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ción de Porlier de su llegada a Santa Ani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contestación de D. José de la Cruz................................................................pp.224-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D. Rosendo Porlier a D. José de la Cru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sándole que el enemigo se ha retirado á Zacoalco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ación de este, Dando instrucciones de la conduc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debe observarse ..........................................................................................pp.225-2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icipa D. Rosendo Porlier su llegada a Zacoalco, el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ontró abandonado por el vecindario.- Contestación de Cruz...................pp. 226-2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Porlier de su llegada a Sayula y el hab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contrado a Techaluta sin un vecino, acompaña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extracto del Consejo de Guerra ejecutivo....................................................pp. 227-2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lama de D. José de la Cruz a los habitantes de Coli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Zapotlán. Ofreciéndoles indultos...................................................................pp.229-2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Porlier de su llegada a Zapotlán y de la acción 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o a los independientes en la cuesta de Sayula.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ación de Cruz..........................................................................................pp.231-2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lier remite los siguientes documentos manifestan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arreglos que ha hecho..................................................................................pp. 232-2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nción de Fray Tomas Blasco, dedicada a D. Jos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Cruz ............................................................................................................pp. 236-2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lier avisa que después de hechas las ejecuciones h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do el bando de indulto.- Contestación de la Cruz ..............................pp.249-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lier acusa recibo de varios documentos y da parte de 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urrido. Contestación de Cruz dando instruccion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el arreglo de varios negocios.....................................................................pp.250-2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lier remite varios documentos relativos a Colima, 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de los presentados a indulto y de algunas disposi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ha dictado.....................................................................................................pp.251-2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lier da parte de los movimientos que va a emprender.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ación de Cruz .........................................................................................pp. 2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lier da parte de su llegada a Tuxpan donde se present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comisionados de Colima ..............................................................................pp.255-2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Porlier de su llegada a Tamazula y haber mand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. Manuel del Río a Colima ............................................................................pp.256-2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uz manifiesta al Claustro de Doctores de Guadalaj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razones por que no puede conceder indultos a tres Sacerdotes...............pp. 258-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Porlier de los movimientos de las fuerzas y or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Cruz para la contramarcha de la división...................................................pp.259-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Porlier de las marchas que ejecuta pasando p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coalco para efectuar varias ejecuciones.- Cruz rep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orden de contramarcha ..................................................................................pp.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Porlier de su llegada a Zapotlan.- Cruz manifi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urgencia de su contramarcha .......................................................................pp.261-2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Porlier de su llegada a Sayula y de la de D. Manu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Río a Colima ..................................................................................................pp. 2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lier avisa haber repetido la orden de contramarcha a 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uel del Río, y acompaña el parte detallado d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dición ...........................................................................................................pp. 263-2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de Porlier de las marchas hechas por la división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 mando ..............................................................................................................pp.266-2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racto de las  sentencias pronunciadas por la Junt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uridad de Guadalajara..................................................................................pp. 267-2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uz avisa al público, que D. Pedro Celestino Negre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ersó las tropas del Padre Calvillo ...............................................................pp. 2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uz da orden a Salas contramarche para Guadalajara.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orden para que se incorpore a Negrete.- Contestación de Salas........................................................................................................................pp. 2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l Presb. José Francisco Álvarez, de la expedición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ejucar a Jerez..................................................................................................pp. 269-2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de D. Pedro Celestino Negrete, de la Acción de Colotlán.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aciones con Salas. ...................................................................................pp. 271-272</w:t>
      </w:r>
    </w:p>
    <w:p>
      <w:pPr>
        <w:pStyle w:val="TextBody"/>
        <w:rPr/>
      </w:pPr>
      <w:r>
        <w:rPr/>
        <w:t xml:space="preserve">Parte detallado de las batallas dadas a los insurgentes  </w:t>
      </w:r>
    </w:p>
    <w:p>
      <w:pPr>
        <w:pStyle w:val="TextBody"/>
        <w:rPr/>
      </w:pPr>
      <w:r>
        <w:rPr/>
        <w:t>En Irapuato, por D. Miguel del Camp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>.............................................................pp.273-276</w:t>
      </w:r>
    </w:p>
    <w:p>
      <w:pPr>
        <w:pStyle w:val="TextBody"/>
        <w:rPr/>
      </w:pPr>
      <w:r>
        <w:rPr/>
        <w:t xml:space="preserve">Relación de las acciones en los Coyotes y Aguacatillo, dadas </w:t>
      </w:r>
    </w:p>
    <w:p>
      <w:pPr>
        <w:pStyle w:val="TextBody"/>
        <w:rPr/>
      </w:pPr>
      <w:r>
        <w:rPr/>
        <w:t>Por D. Nicolás de Cosío........................................................................................pp.276-277</w:t>
      </w:r>
    </w:p>
    <w:p>
      <w:pPr>
        <w:pStyle w:val="TextBody"/>
        <w:rPr>
          <w:szCs w:val="17"/>
        </w:rPr>
      </w:pPr>
      <w:r>
        <w:rPr>
          <w:szCs w:val="17"/>
        </w:rPr>
        <w:t xml:space="preserve">Relación de lo ocurrido en Xocotitla y acción dada por </w:t>
      </w:r>
    </w:p>
    <w:p>
      <w:pPr>
        <w:pStyle w:val="TextBody"/>
        <w:rPr/>
      </w:pPr>
      <w:r>
        <w:rPr>
          <w:szCs w:val="17"/>
        </w:rPr>
        <w:t>D. Juan Bautista de la Torre</w:t>
      </w:r>
      <w:r>
        <w:rPr/>
        <w:t>...............................................................................pp.277-278</w:t>
      </w:r>
    </w:p>
    <w:p>
      <w:pPr>
        <w:pStyle w:val="TextBody"/>
        <w:rPr/>
      </w:pPr>
      <w:r>
        <w:rPr/>
        <w:t xml:space="preserve">Modelo para el nombramiento de comisionados visitadores </w:t>
      </w:r>
    </w:p>
    <w:p>
      <w:pPr>
        <w:pStyle w:val="TextBody"/>
        <w:rPr/>
      </w:pPr>
      <w:r>
        <w:rPr/>
        <w:t>De estancos, alcabalas, etc. [Autógrafo del Sr. Morelos] ..................................pp.279</w:t>
      </w:r>
    </w:p>
    <w:p>
      <w:pPr>
        <w:pStyle w:val="TextBody"/>
        <w:rPr/>
      </w:pPr>
      <w:r>
        <w:rPr/>
        <w:t xml:space="preserve">Los Sres. Rayón y Liceaga manifiestan a Calleja cuales </w:t>
      </w:r>
    </w:p>
    <w:p>
      <w:pPr>
        <w:pStyle w:val="TextBody"/>
        <w:rPr/>
      </w:pPr>
      <w:r>
        <w:rPr/>
        <w:t>Son los motivos para sostener la revolución.—</w:t>
      </w:r>
    </w:p>
    <w:p>
      <w:pPr>
        <w:pStyle w:val="TextBody"/>
        <w:rPr/>
      </w:pPr>
      <w:r>
        <w:rPr/>
        <w:t>Contestación de Calleja .......................................................................................pp.279-281</w:t>
      </w:r>
    </w:p>
    <w:p>
      <w:pPr>
        <w:pStyle w:val="TextBody"/>
        <w:rPr/>
      </w:pPr>
      <w:r>
        <w:rPr/>
        <w:t xml:space="preserve">El Presb. D. Pablo Delgado hace explicaciones a D. Ignacio </w:t>
      </w:r>
    </w:p>
    <w:p>
      <w:pPr>
        <w:pStyle w:val="TextBody"/>
        <w:rPr/>
      </w:pPr>
      <w:r>
        <w:rPr/>
        <w:t xml:space="preserve">Solórzano, sobre los motivos por lo que aparece como </w:t>
      </w:r>
    </w:p>
    <w:p>
      <w:pPr>
        <w:pStyle w:val="TextBody"/>
        <w:rPr/>
      </w:pPr>
      <w:r>
        <w:rPr/>
        <w:t>Pronunciado .........................................................................................................pp.281-282</w:t>
      </w:r>
    </w:p>
    <w:p>
      <w:pPr>
        <w:pStyle w:val="TextBody"/>
        <w:rPr/>
      </w:pPr>
      <w:r>
        <w:rPr/>
        <w:t xml:space="preserve">Parte de D. Félix Maria Calleja de la toma de Zacatecas y </w:t>
      </w:r>
    </w:p>
    <w:p>
      <w:pPr>
        <w:pStyle w:val="TextBody"/>
        <w:rPr/>
      </w:pPr>
      <w:r>
        <w:rPr/>
        <w:t>Del Sr. Emparán sobre la acción de Maguey....................................................pp.282-283</w:t>
      </w:r>
    </w:p>
    <w:p>
      <w:pPr>
        <w:pStyle w:val="TextBody"/>
        <w:rPr/>
      </w:pPr>
      <w:r>
        <w:rPr/>
        <w:t xml:space="preserve">Parte de D. Celestino Negrete de la acción que sostuvo contra </w:t>
      </w:r>
    </w:p>
    <w:p>
      <w:pPr>
        <w:pStyle w:val="TextBody"/>
        <w:rPr/>
      </w:pPr>
      <w:r>
        <w:rPr/>
        <w:t>Los insurgentes en el punto de los Cerrillos .....................................................pp.283-284</w:t>
      </w:r>
    </w:p>
    <w:p>
      <w:pPr>
        <w:pStyle w:val="TextBody"/>
        <w:rPr/>
      </w:pPr>
      <w:r>
        <w:rPr/>
        <w:t xml:space="preserve">D. Manuel Oronoz informa lo ocurrido durante </w:t>
      </w:r>
    </w:p>
    <w:p>
      <w:pPr>
        <w:pStyle w:val="TextBody"/>
        <w:rPr/>
      </w:pPr>
      <w:r>
        <w:rPr/>
        <w:t>El sitio de Acapulco.............................................................................................pp.284-286</w:t>
      </w:r>
    </w:p>
    <w:p>
      <w:pPr>
        <w:pStyle w:val="TextBody"/>
        <w:rPr/>
      </w:pPr>
      <w:r>
        <w:rPr/>
        <w:t xml:space="preserve">Parte de D. Celestino Negrete de la acción en </w:t>
      </w:r>
    </w:p>
    <w:p>
      <w:pPr>
        <w:pStyle w:val="TextBody"/>
        <w:rPr/>
      </w:pPr>
      <w:r>
        <w:rPr/>
        <w:t xml:space="preserve">La Barca contra las fuerzas que sostuvieron los </w:t>
      </w:r>
    </w:p>
    <w:p>
      <w:pPr>
        <w:pStyle w:val="TextBody"/>
        <w:rPr/>
      </w:pPr>
      <w:r>
        <w:rPr/>
        <w:t>Encuentros en Cerrillos ......................................................................................pp.286-287</w:t>
      </w:r>
    </w:p>
    <w:p>
      <w:pPr>
        <w:pStyle w:val="TextBody"/>
        <w:rPr/>
      </w:pPr>
      <w:r>
        <w:rPr/>
        <w:t xml:space="preserve">Parte de D. Juan Felipe de Alva  de la acción en </w:t>
      </w:r>
    </w:p>
    <w:p>
      <w:pPr>
        <w:pStyle w:val="TextBody"/>
        <w:rPr/>
      </w:pPr>
      <w:r>
        <w:rPr/>
        <w:t>Hostotipaquillo.....................................................................................................pp. 287-288</w:t>
      </w:r>
    </w:p>
    <w:p>
      <w:pPr>
        <w:pStyle w:val="TextBody"/>
        <w:rPr/>
      </w:pPr>
      <w:r>
        <w:rPr/>
        <w:t>Parte de D. Juan de la Peña y del Río de la Acción de Santa Ana</w:t>
      </w:r>
    </w:p>
    <w:p>
      <w:pPr>
        <w:pStyle w:val="TextBody"/>
        <w:rPr/>
      </w:pPr>
      <w:r>
        <w:rPr/>
        <w:t>Amatlán contra el independiente D. José Maria Muñiz ..................................pp.288-289</w:t>
      </w:r>
    </w:p>
    <w:p>
      <w:pPr>
        <w:pStyle w:val="TextBody"/>
        <w:rPr/>
      </w:pPr>
      <w:r>
        <w:rPr/>
        <w:t xml:space="preserve">D. Félix Maria Calleja propone al Virrey un proyecto para </w:t>
      </w:r>
    </w:p>
    <w:p>
      <w:pPr>
        <w:pStyle w:val="TextBody"/>
        <w:rPr/>
      </w:pPr>
      <w:r>
        <w:rPr/>
        <w:t>Armar y pacificar el reino  .................................................................................pp.289-290</w:t>
      </w:r>
    </w:p>
    <w:p>
      <w:pPr>
        <w:pStyle w:val="TextBody"/>
        <w:rPr/>
      </w:pPr>
      <w:r>
        <w:rPr/>
        <w:t>Bando de D. José de la Cruz ofreciendo premios a los que</w:t>
      </w:r>
    </w:p>
    <w:p>
      <w:pPr>
        <w:pStyle w:val="TextBody"/>
        <w:rPr/>
      </w:pPr>
      <w:r>
        <w:rPr/>
        <w:t xml:space="preserve">Entreguen las cabezas de los jefes, oficiales y tropa de los </w:t>
      </w:r>
    </w:p>
    <w:p>
      <w:pPr>
        <w:pStyle w:val="TextBody"/>
        <w:rPr/>
      </w:pPr>
      <w:r>
        <w:rPr/>
        <w:t>Insurgentes ...........................................................................................................pp.291-293</w:t>
      </w:r>
    </w:p>
    <w:p>
      <w:pPr>
        <w:pStyle w:val="TextBody"/>
        <w:rPr/>
      </w:pPr>
      <w:r>
        <w:rPr/>
        <w:t xml:space="preserve">Parte de D. Miguel del Campo de la derrota que sufrió </w:t>
      </w:r>
    </w:p>
    <w:p>
      <w:pPr>
        <w:pStyle w:val="TextBody"/>
        <w:rPr/>
      </w:pPr>
      <w:r>
        <w:rPr/>
        <w:t>En el Valle de Santiago el independiente Albino García .................................pp.293-294</w:t>
      </w:r>
    </w:p>
    <w:p>
      <w:pPr>
        <w:pStyle w:val="TextBody"/>
        <w:rPr/>
      </w:pPr>
      <w:r>
        <w:rPr/>
        <w:t xml:space="preserve">Constancia de haber entrado a las arcas reales los mil </w:t>
      </w:r>
    </w:p>
    <w:p>
      <w:pPr>
        <w:pStyle w:val="TextBody"/>
        <w:rPr/>
      </w:pPr>
      <w:r>
        <w:rPr/>
        <w:t>Pesos que se gastaron en el recibimiento del Sr. Hidalgo</w:t>
      </w:r>
    </w:p>
    <w:p>
      <w:pPr>
        <w:pStyle w:val="TextBody"/>
        <w:rPr/>
      </w:pPr>
      <w:r>
        <w:rPr/>
        <w:t>En Guadalajara ....................................................................................................pp.294</w:t>
      </w:r>
    </w:p>
    <w:p>
      <w:pPr>
        <w:pStyle w:val="TextBody"/>
        <w:rPr/>
      </w:pPr>
      <w:r>
        <w:rPr/>
        <w:t xml:space="preserve">Parte de D. Manuel del Río de la acción en Jiquilpan </w:t>
      </w:r>
    </w:p>
    <w:p>
      <w:pPr>
        <w:pStyle w:val="TextBody"/>
        <w:rPr/>
      </w:pPr>
      <w:r>
        <w:rPr/>
        <w:t>Dada contra varios independientes......................................................................pp.295</w:t>
      </w:r>
    </w:p>
    <w:p>
      <w:pPr>
        <w:pStyle w:val="TextBody"/>
        <w:rPr/>
      </w:pPr>
      <w:r>
        <w:rPr/>
        <w:t xml:space="preserve">Parte de D. Juan Napoleón Cuellar de dos encuentros </w:t>
      </w:r>
    </w:p>
    <w:p>
      <w:pPr>
        <w:pStyle w:val="TextBody"/>
        <w:rPr/>
      </w:pPr>
      <w:r>
        <w:rPr/>
        <w:t>Contra el independiente Calixto Martínez ........................................................pp.296-297</w:t>
      </w:r>
    </w:p>
    <w:p>
      <w:pPr>
        <w:pStyle w:val="TextBody"/>
        <w:rPr/>
      </w:pPr>
      <w:r>
        <w:rPr/>
        <w:t xml:space="preserve">El Claustro de Doctores de Guadalajara da gracias al </w:t>
      </w:r>
    </w:p>
    <w:p>
      <w:pPr>
        <w:pStyle w:val="TextBody"/>
        <w:rPr/>
      </w:pPr>
      <w:r>
        <w:rPr/>
        <w:t xml:space="preserve">Virrey por el acertado nombramiento hecho en D. José </w:t>
      </w:r>
    </w:p>
    <w:p>
      <w:pPr>
        <w:pStyle w:val="TextBody"/>
        <w:rPr/>
      </w:pPr>
      <w:r>
        <w:rPr/>
        <w:t>De la Cruz para Comandante General de la provincia ...................................pp.297-298</w:t>
      </w:r>
    </w:p>
    <w:p>
      <w:pPr>
        <w:pStyle w:val="TextBody"/>
        <w:rPr/>
      </w:pPr>
      <w:r>
        <w:rPr/>
        <w:t xml:space="preserve">Comunicación del Virrey remitiendo el expediente sobre </w:t>
      </w:r>
    </w:p>
    <w:p>
      <w:pPr>
        <w:pStyle w:val="TextBody"/>
        <w:rPr/>
      </w:pPr>
      <w:r>
        <w:rPr/>
        <w:t xml:space="preserve">Impuestos para sostener mil quinientos caballos para </w:t>
      </w:r>
    </w:p>
    <w:p>
      <w:pPr>
        <w:pStyle w:val="TextBody"/>
        <w:rPr/>
      </w:pPr>
      <w:r>
        <w:rPr/>
        <w:t>Resguardo de los caminos ...................................................................................pp.298-310</w:t>
      </w:r>
    </w:p>
    <w:p>
      <w:pPr>
        <w:pStyle w:val="TextBody"/>
        <w:rPr/>
      </w:pPr>
      <w:r>
        <w:rPr/>
        <w:t>Causa contra el Capitán José Manuel Arroyo...................................................pp.310-314</w:t>
      </w:r>
    </w:p>
    <w:p>
      <w:pPr>
        <w:pStyle w:val="TextBody"/>
        <w:rPr/>
      </w:pPr>
      <w:r>
        <w:rPr/>
        <w:t xml:space="preserve">D. Manuel Muñiz y otros jefes insurgentes intiman </w:t>
      </w:r>
    </w:p>
    <w:p>
      <w:pPr>
        <w:pStyle w:val="TextBody"/>
        <w:rPr/>
      </w:pPr>
      <w:r>
        <w:rPr/>
        <w:t>Rendición a D. Torcuato Trujillo en Morelia ....................................................pp.315</w:t>
      </w:r>
    </w:p>
    <w:p>
      <w:pPr>
        <w:pStyle w:val="TextBody"/>
        <w:rPr/>
      </w:pPr>
      <w:r>
        <w:rPr/>
        <w:t>Pastoral del Obispo de Oaxaca a sus diocesanos ..............................................pp.315-323</w:t>
      </w:r>
    </w:p>
    <w:p>
      <w:pPr>
        <w:pStyle w:val="TextBody"/>
        <w:rPr/>
      </w:pPr>
      <w:r>
        <w:rPr/>
        <w:t>Causa forma al Alcalde de Huentitán por tener en</w:t>
      </w:r>
    </w:p>
    <w:p>
      <w:pPr>
        <w:pStyle w:val="TextBody"/>
        <w:rPr/>
      </w:pPr>
      <w:r>
        <w:rPr/>
        <w:t>Su poder los documentos siguientes....................................................................pp.324-325</w:t>
      </w:r>
    </w:p>
    <w:p>
      <w:pPr>
        <w:pStyle w:val="TextBody"/>
        <w:rPr/>
      </w:pPr>
      <w:r>
        <w:rPr/>
        <w:t xml:space="preserve">Bando dado por D. José de la Cruz prohibiendo el uso </w:t>
      </w:r>
    </w:p>
    <w:p>
      <w:pPr>
        <w:pStyle w:val="TextBody"/>
        <w:rPr/>
      </w:pPr>
      <w:r>
        <w:rPr/>
        <w:t>Del cotón llamado Insurgente..............................................................................pp.326</w:t>
      </w:r>
    </w:p>
    <w:p>
      <w:pPr>
        <w:pStyle w:val="TextBody"/>
        <w:rPr/>
      </w:pPr>
      <w:r>
        <w:rPr/>
        <w:t xml:space="preserve">Comunicación de Ramírez a D. Carlos de Urrutia dándole </w:t>
      </w:r>
    </w:p>
    <w:p>
      <w:pPr>
        <w:pStyle w:val="TextBody"/>
        <w:rPr/>
      </w:pPr>
      <w:r>
        <w:rPr/>
        <w:t>Parte de algunas circunstancias del servicio......................................................pp. 327</w:t>
      </w:r>
    </w:p>
    <w:p>
      <w:pPr>
        <w:pStyle w:val="TextBody"/>
        <w:rPr/>
      </w:pPr>
      <w:r>
        <w:rPr/>
        <w:t xml:space="preserve">Parte de D. Manuel Pastor de la acción sostenida </w:t>
      </w:r>
    </w:p>
    <w:p>
      <w:pPr>
        <w:pStyle w:val="TextBody"/>
        <w:rPr/>
      </w:pPr>
      <w:r>
        <w:rPr/>
        <w:t>En el Portezuelo....................................................................................................pp.328</w:t>
      </w:r>
    </w:p>
    <w:p>
      <w:pPr>
        <w:pStyle w:val="TextBody"/>
        <w:rPr/>
      </w:pPr>
      <w:r>
        <w:rPr/>
        <w:t xml:space="preserve">Parte de D. Manuel Pastor de la acción sostenida por el </w:t>
      </w:r>
    </w:p>
    <w:p>
      <w:pPr>
        <w:pStyle w:val="TextBody"/>
        <w:rPr/>
      </w:pPr>
      <w:r>
        <w:rPr/>
        <w:t>insurgente D. Remigio Ayllón ............................................................................pp.328-329</w:t>
      </w:r>
    </w:p>
    <w:p>
      <w:pPr>
        <w:pStyle w:val="TextBody"/>
        <w:rPr/>
      </w:pPr>
      <w:r>
        <w:rPr/>
        <w:t xml:space="preserve">Real orden que da las reglas para la defensa de las plazas </w:t>
      </w:r>
    </w:p>
    <w:p>
      <w:pPr>
        <w:pStyle w:val="TextBody"/>
        <w:rPr/>
      </w:pPr>
      <w:r>
        <w:rPr/>
        <w:t>Y fuertes fortificados...........................................................................................pp.329-330</w:t>
      </w:r>
    </w:p>
    <w:p>
      <w:pPr>
        <w:pStyle w:val="TextBody"/>
        <w:rPr/>
      </w:pPr>
      <w:r>
        <w:rPr/>
        <w:t xml:space="preserve">Parte de D. Manuel Pastor de las acciones en Ahuacatlán y </w:t>
      </w:r>
    </w:p>
    <w:p>
      <w:pPr>
        <w:pStyle w:val="TextBody"/>
        <w:rPr/>
      </w:pPr>
      <w:r>
        <w:rPr/>
        <w:t>Tequepespan ........................................................................................................pp.330-331</w:t>
      </w:r>
    </w:p>
    <w:p>
      <w:pPr>
        <w:pStyle w:val="TextBody"/>
        <w:rPr/>
      </w:pPr>
      <w:r>
        <w:rPr/>
        <w:t>El Virrey avisa al publico de que se ha sofocado el movimiento</w:t>
      </w:r>
    </w:p>
    <w:p>
      <w:pPr>
        <w:pStyle w:val="TextBody"/>
        <w:rPr/>
      </w:pPr>
      <w:r>
        <w:rPr/>
        <w:t>Revolucionario en la capital ...............................................................................pp.332</w:t>
      </w:r>
    </w:p>
    <w:p>
      <w:pPr>
        <w:pStyle w:val="TextBody"/>
        <w:rPr/>
      </w:pPr>
      <w:r>
        <w:rPr/>
        <w:t xml:space="preserve">Proclama del Virrey Venegas a los habitantes de </w:t>
      </w:r>
    </w:p>
    <w:p>
      <w:pPr>
        <w:pStyle w:val="TextBody"/>
        <w:rPr/>
      </w:pPr>
      <w:r>
        <w:rPr/>
        <w:t xml:space="preserve">México sobre el movimiento revolucionario a que </w:t>
      </w:r>
    </w:p>
    <w:p>
      <w:pPr>
        <w:pStyle w:val="TextBody"/>
        <w:rPr/>
      </w:pPr>
      <w:r>
        <w:rPr/>
        <w:t>Se refiere el anterior documento.........................................................................pp.332-334</w:t>
      </w:r>
    </w:p>
    <w:p>
      <w:pPr>
        <w:pStyle w:val="TextBody"/>
        <w:rPr/>
      </w:pPr>
      <w:r>
        <w:rPr/>
        <w:t xml:space="preserve">D. Félix Maria Calleja pone en conocimiento del público </w:t>
      </w:r>
    </w:p>
    <w:p>
      <w:pPr>
        <w:pStyle w:val="TextBody"/>
        <w:rPr/>
      </w:pPr>
      <w:r>
        <w:rPr/>
        <w:t>Los sucesos ocurridos en el distrito de la intendencia de</w:t>
      </w:r>
    </w:p>
    <w:p>
      <w:pPr>
        <w:pStyle w:val="TextBody"/>
        <w:rPr/>
      </w:pPr>
      <w:r>
        <w:rPr/>
        <w:t>Zacatecas ..............................................................................................................pp.334-335</w:t>
      </w:r>
    </w:p>
    <w:p>
      <w:pPr>
        <w:pStyle w:val="TextBody"/>
        <w:rPr/>
      </w:pPr>
      <w:r>
        <w:rPr/>
        <w:t>Parte del Cura D. José Francisco Álvarez de la acción en</w:t>
      </w:r>
    </w:p>
    <w:p>
      <w:pPr>
        <w:pStyle w:val="TextBody"/>
        <w:rPr/>
      </w:pPr>
      <w:r>
        <w:rPr/>
        <w:t>El punto de Garabatos..........................................................................................pp.335</w:t>
      </w:r>
    </w:p>
    <w:p>
      <w:pPr>
        <w:pStyle w:val="TextBody"/>
        <w:rPr/>
      </w:pPr>
      <w:r>
        <w:rPr/>
        <w:t xml:space="preserve">Relación de la acción en Aculco dada por el Capitán </w:t>
      </w:r>
    </w:p>
    <w:p>
      <w:pPr>
        <w:pStyle w:val="TextBody"/>
        <w:rPr/>
      </w:pPr>
      <w:r>
        <w:rPr/>
        <w:t>D. Francisco Javier y Güelvanzu .......................................................................pp.336-337</w:t>
      </w:r>
    </w:p>
    <w:p>
      <w:pPr>
        <w:pStyle w:val="TextBody"/>
        <w:rPr/>
      </w:pPr>
      <w:r>
        <w:rPr/>
        <w:t xml:space="preserve">Parte del Sr. Morelos al Sr. Rayón de la acción en Tixtla </w:t>
      </w:r>
    </w:p>
    <w:p>
      <w:pPr>
        <w:pStyle w:val="TextBody"/>
        <w:rPr/>
      </w:pPr>
      <w:r>
        <w:rPr/>
        <w:t>Contra D. Juan Antonio Fuentes ........................................................................pp. 337</w:t>
      </w:r>
    </w:p>
    <w:p>
      <w:pPr>
        <w:pStyle w:val="TextBody"/>
        <w:rPr/>
      </w:pPr>
      <w:r>
        <w:rPr/>
        <w:t xml:space="preserve">Parte de la acción en las Lomas de Numarán, dada </w:t>
      </w:r>
    </w:p>
    <w:p>
      <w:pPr>
        <w:pStyle w:val="TextBody"/>
        <w:rPr/>
      </w:pPr>
      <w:r>
        <w:rPr/>
        <w:t>Por la división Negrete........................................................................................pp. 338-339</w:t>
      </w:r>
    </w:p>
    <w:p>
      <w:pPr>
        <w:pStyle w:val="TextBody"/>
        <w:rPr/>
      </w:pPr>
      <w:r>
        <w:rPr/>
        <w:t>Indulto a favor del Dr. Francisco Severo Maldonado......................................pp.339</w:t>
      </w:r>
    </w:p>
    <w:p>
      <w:pPr>
        <w:pStyle w:val="TextBody"/>
        <w:rPr/>
      </w:pPr>
      <w:r>
        <w:rPr/>
        <w:t>Bando estableciendo la primera Junta nacional en Zitácuaro........................pp.340</w:t>
      </w:r>
    </w:p>
    <w:p>
      <w:pPr>
        <w:pStyle w:val="TextBody"/>
        <w:rPr/>
      </w:pPr>
      <w:r>
        <w:rPr/>
        <w:t xml:space="preserve">Parte de D. Manuel del Río de la acción sostenida en las </w:t>
      </w:r>
    </w:p>
    <w:p>
      <w:pPr>
        <w:pStyle w:val="TextBody"/>
        <w:rPr/>
      </w:pPr>
      <w:r>
        <w:rPr/>
        <w:t>Calles de Colima contra varias fuerzas independientes....................................pp.341-342</w:t>
      </w:r>
    </w:p>
    <w:p>
      <w:pPr>
        <w:pStyle w:val="TextBody"/>
        <w:rPr/>
      </w:pPr>
      <w:r>
        <w:rPr/>
        <w:t xml:space="preserve">Reglamento de policía de 1811 mandado observar por </w:t>
      </w:r>
    </w:p>
    <w:p>
      <w:pPr>
        <w:pStyle w:val="TextBody"/>
        <w:rPr/>
      </w:pPr>
      <w:r>
        <w:rPr/>
        <w:t>El Virrey Venegas ................................................................................................pp.342-351</w:t>
      </w:r>
    </w:p>
    <w:p>
      <w:pPr>
        <w:pStyle w:val="TextBody"/>
        <w:rPr/>
      </w:pPr>
      <w:r>
        <w:rPr/>
        <w:t>Detalle de la acción en la Congregación de San Francisco..............................pp. 352-355</w:t>
      </w:r>
    </w:p>
    <w:p>
      <w:pPr>
        <w:pStyle w:val="TextBody"/>
        <w:rPr/>
      </w:pPr>
      <w:r>
        <w:rPr/>
        <w:t xml:space="preserve">Bando del Virrey concediendo libertad para la fabricación </w:t>
      </w:r>
    </w:p>
    <w:p>
      <w:pPr>
        <w:pStyle w:val="TextBody"/>
        <w:rPr/>
      </w:pPr>
      <w:r>
        <w:rPr/>
        <w:t>Del vino mezcal.....................................................................................................pp.355-357</w:t>
      </w:r>
    </w:p>
    <w:p>
      <w:pPr>
        <w:pStyle w:val="TextBody"/>
        <w:rPr/>
      </w:pPr>
      <w:r>
        <w:rPr/>
        <w:t>El Sr. Morelos noticia [sic.] la fuga de la Junta realista de</w:t>
      </w:r>
    </w:p>
    <w:p>
      <w:pPr>
        <w:pStyle w:val="TextBody"/>
        <w:rPr/>
      </w:pPr>
      <w:r>
        <w:rPr/>
        <w:t>Chilapa..................................................................................................................pp. 358</w:t>
      </w:r>
    </w:p>
    <w:p>
      <w:pPr>
        <w:pStyle w:val="TextBody"/>
        <w:rPr/>
      </w:pPr>
      <w:r>
        <w:rPr/>
        <w:t>Carta Pastoral de los Gobernadores de la Mitra .............................................pp.358-367</w:t>
      </w:r>
    </w:p>
    <w:p>
      <w:pPr>
        <w:pStyle w:val="TextBody"/>
        <w:rPr/>
      </w:pPr>
      <w:r>
        <w:rPr/>
        <w:t xml:space="preserve">Parte de D. Manuel del Río de la acción a inmediaciones </w:t>
      </w:r>
    </w:p>
    <w:p>
      <w:pPr>
        <w:pStyle w:val="TextBody"/>
        <w:rPr/>
      </w:pPr>
      <w:r>
        <w:rPr/>
        <w:t>De la Hacienda de Colotitlán .............................................................................pp.368</w:t>
      </w:r>
    </w:p>
    <w:p>
      <w:pPr>
        <w:pStyle w:val="TextBody"/>
        <w:rPr/>
      </w:pPr>
      <w:r>
        <w:rPr/>
        <w:t xml:space="preserve">Resolución sobre las cantidades que deben percibir los </w:t>
      </w:r>
    </w:p>
    <w:p>
      <w:pPr>
        <w:pStyle w:val="TextBody"/>
        <w:rPr/>
      </w:pPr>
      <w:r>
        <w:rPr/>
        <w:t>Obispos electos ....................................................................................................pp.368</w:t>
      </w:r>
    </w:p>
    <w:p>
      <w:pPr>
        <w:pStyle w:val="TextBody"/>
        <w:rPr/>
      </w:pPr>
      <w:r>
        <w:rPr/>
        <w:t xml:space="preserve">Parte del ataque a Lagos por el Independiente </w:t>
      </w:r>
    </w:p>
    <w:p>
      <w:pPr>
        <w:pStyle w:val="TextBody"/>
        <w:rPr/>
      </w:pPr>
      <w:r>
        <w:rPr/>
        <w:t>Albino García  ......................................................................................................pp.368-370</w:t>
      </w:r>
    </w:p>
    <w:p>
      <w:pPr>
        <w:pStyle w:val="TextBody"/>
        <w:rPr/>
      </w:pPr>
      <w:r>
        <w:rPr/>
        <w:t xml:space="preserve">Parte de D. Manuel Pastor de la acción en la Hacienda </w:t>
      </w:r>
    </w:p>
    <w:p>
      <w:pPr>
        <w:pStyle w:val="TextBody"/>
        <w:rPr/>
      </w:pPr>
      <w:r>
        <w:rPr/>
        <w:t>De San José del Conde ........................................................................................pp.370-371</w:t>
      </w:r>
    </w:p>
    <w:p>
      <w:pPr>
        <w:pStyle w:val="TextBody"/>
        <w:rPr/>
      </w:pPr>
      <w:r>
        <w:rPr/>
        <w:t xml:space="preserve">Carta del Obispo de Puebla a Rayón pidiéndole un </w:t>
      </w:r>
    </w:p>
    <w:p>
      <w:pPr>
        <w:pStyle w:val="TextBody"/>
        <w:rPr/>
      </w:pPr>
      <w:r>
        <w:rPr/>
        <w:t xml:space="preserve">Pasaporte para que el Br. Palafox pase al campo </w:t>
      </w:r>
    </w:p>
    <w:p>
      <w:pPr>
        <w:pStyle w:val="TextBody"/>
        <w:rPr/>
      </w:pPr>
      <w:r>
        <w:rPr/>
        <w:t>Independiente y la contestación .........................................................................pp.372-373</w:t>
      </w:r>
    </w:p>
    <w:p>
      <w:pPr>
        <w:pStyle w:val="TextBody"/>
        <w:rPr/>
      </w:pPr>
      <w:r>
        <w:rPr/>
        <w:t xml:space="preserve">Aviso de D. José de la Cruz de la derrota que sufrieron </w:t>
      </w:r>
    </w:p>
    <w:p>
      <w:pPr>
        <w:pStyle w:val="TextBody"/>
        <w:rPr/>
      </w:pPr>
      <w:r>
        <w:rPr/>
        <w:t>Torres y  Muñiz ...................................................................................................pp.373</w:t>
      </w:r>
    </w:p>
    <w:p>
      <w:pPr>
        <w:pStyle w:val="TextBody"/>
        <w:rPr>
          <w:lang w:val="es-MX"/>
        </w:rPr>
      </w:pPr>
      <w:r>
        <w:rPr/>
        <w:t>Parte de D. Pedro Celestino Negrete de la expedición por</w:t>
      </w:r>
    </w:p>
    <w:p>
      <w:pPr>
        <w:pStyle w:val="TextBody"/>
        <w:rPr>
          <w:lang w:val="es-MX"/>
        </w:rPr>
      </w:pPr>
      <w:r>
        <w:rPr>
          <w:lang w:val="es-MX"/>
        </w:rPr>
        <w:t>Tepatitlán, Jalostitlán y Atotonilco ..............................................……......…...pp.374-375</w:t>
      </w:r>
    </w:p>
    <w:p>
      <w:pPr>
        <w:pStyle w:val="TextBody"/>
        <w:rPr/>
      </w:pPr>
      <w:r>
        <w:rPr>
          <w:lang w:val="es-MX"/>
        </w:rPr>
        <w:t xml:space="preserve">Orden del Sr. Morelos para el establecimiento de correos </w:t>
      </w:r>
      <w:r>
        <w:rPr/>
        <w:t>.............................pp.376</w:t>
      </w:r>
    </w:p>
    <w:p>
      <w:pPr>
        <w:pStyle w:val="TextBody"/>
        <w:rPr/>
      </w:pPr>
      <w:r>
        <w:rPr/>
        <w:t xml:space="preserve">Un individuo del Colegio de Abogados recuerda los males </w:t>
      </w:r>
    </w:p>
    <w:p>
      <w:pPr>
        <w:pStyle w:val="TextBody"/>
        <w:rPr/>
      </w:pPr>
      <w:r>
        <w:rPr/>
        <w:t xml:space="preserve">Que ha causado el movimiento iniciado en Dolores el 16 </w:t>
      </w:r>
    </w:p>
    <w:p>
      <w:pPr>
        <w:pStyle w:val="TextBody"/>
        <w:rPr/>
      </w:pPr>
      <w:r>
        <w:rPr/>
        <w:t>De Septiembre......................................................................................................pp. 377-379</w:t>
      </w:r>
    </w:p>
    <w:p>
      <w:pPr>
        <w:pStyle w:val="TextBody"/>
        <w:rPr/>
      </w:pPr>
      <w:r>
        <w:rPr/>
        <w:t xml:space="preserve">Clamores de la América y recurso a Maria Santísima de </w:t>
      </w:r>
    </w:p>
    <w:p>
      <w:pPr>
        <w:pStyle w:val="TextBody"/>
        <w:rPr/>
      </w:pPr>
      <w:r>
        <w:rPr/>
        <w:t xml:space="preserve">Guadalupe en las presentes calamidades.- Desengaño de </w:t>
      </w:r>
    </w:p>
    <w:p>
      <w:pPr>
        <w:pStyle w:val="TextBody"/>
        <w:rPr/>
      </w:pPr>
      <w:r>
        <w:rPr/>
        <w:t>Falsas imposturas.................................................................................................pp.380-388</w:t>
      </w:r>
    </w:p>
    <w:p>
      <w:pPr>
        <w:pStyle w:val="TextBody"/>
        <w:rPr/>
      </w:pPr>
      <w:r>
        <w:rPr/>
        <w:t xml:space="preserve">Bando para que los particulares entreguen las armas que </w:t>
      </w:r>
    </w:p>
    <w:p>
      <w:pPr>
        <w:pStyle w:val="TextBody"/>
        <w:rPr/>
      </w:pPr>
      <w:r>
        <w:rPr/>
        <w:t>Tuvieron de su propiedad dentro de tercero [sic.] día y se</w:t>
      </w:r>
    </w:p>
    <w:p>
      <w:pPr>
        <w:pStyle w:val="TextBody"/>
        <w:rPr/>
      </w:pPr>
      <w:r>
        <w:rPr/>
        <w:t>Les indemnice su importe...................................................................................pp. 389</w:t>
      </w:r>
    </w:p>
    <w:p>
      <w:pPr>
        <w:pStyle w:val="TextBody"/>
        <w:rPr/>
      </w:pPr>
      <w:r>
        <w:rPr/>
        <w:t xml:space="preserve">Proclama de D. Félix Maria Calleja en Guanajuato, contra </w:t>
      </w:r>
    </w:p>
    <w:p>
      <w:pPr>
        <w:pStyle w:val="TextBody"/>
        <w:rPr/>
      </w:pPr>
      <w:r>
        <w:rPr/>
        <w:t>La instalación de la junta de Zitácuaro ............................................................pp.390</w:t>
      </w:r>
    </w:p>
    <w:p>
      <w:pPr>
        <w:pStyle w:val="TextBody"/>
        <w:rPr/>
      </w:pPr>
      <w:r>
        <w:rPr/>
        <w:t xml:space="preserve">Parte detallado de las acusaciones dadas por D. Torcuato </w:t>
      </w:r>
    </w:p>
    <w:p>
      <w:pPr>
        <w:pStyle w:val="TextBody"/>
        <w:rPr/>
      </w:pPr>
      <w:r>
        <w:rPr/>
        <w:t>Trujillo a los independientes Torres y Muñiz ..................................................pp. 391</w:t>
      </w:r>
    </w:p>
    <w:p>
      <w:pPr>
        <w:pStyle w:val="TextBody"/>
        <w:rPr/>
      </w:pPr>
      <w:r>
        <w:rPr/>
        <w:t xml:space="preserve">La Junta de Zitácuaro expide papetente [sic.] de Capitán de </w:t>
      </w:r>
    </w:p>
    <w:p>
      <w:pPr>
        <w:pStyle w:val="TextBody"/>
        <w:rPr/>
      </w:pPr>
      <w:r>
        <w:rPr/>
        <w:t>Milicias a D. Santiago Galán...............................................................................pp.392</w:t>
      </w:r>
    </w:p>
    <w:p>
      <w:pPr>
        <w:pStyle w:val="TextBody"/>
        <w:rPr/>
      </w:pPr>
      <w:r>
        <w:rPr/>
        <w:t xml:space="preserve">Bando en el que se fijan penas a los particulares que no </w:t>
      </w:r>
    </w:p>
    <w:p>
      <w:pPr>
        <w:pStyle w:val="TextBody"/>
        <w:rPr/>
      </w:pPr>
      <w:r>
        <w:rPr/>
        <w:t>Entreguen las armas que tengan en su poder....................................................pp.392-393</w:t>
      </w:r>
    </w:p>
    <w:p>
      <w:pPr>
        <w:pStyle w:val="TextBody"/>
        <w:rPr/>
      </w:pPr>
      <w:r>
        <w:rPr/>
        <w:t>Parte detallado de la acción dada por D. Francisco de</w:t>
      </w:r>
    </w:p>
    <w:p>
      <w:pPr>
        <w:pStyle w:val="TextBody"/>
        <w:rPr/>
      </w:pPr>
      <w:r>
        <w:rPr/>
        <w:t>Las Piedras en Mixtitlán .....................................................................................pp.393-395</w:t>
      </w:r>
    </w:p>
    <w:p>
      <w:pPr>
        <w:pStyle w:val="TextBody"/>
        <w:rPr/>
      </w:pPr>
      <w:r>
        <w:rPr/>
        <w:t xml:space="preserve">Acta del Consejo de Guerra formada al Br. D. Mariano </w:t>
      </w:r>
    </w:p>
    <w:p>
      <w:pPr>
        <w:pStyle w:val="TextBody"/>
        <w:rPr/>
      </w:pPr>
      <w:r>
        <w:rPr/>
        <w:t>Sánchez .................................................................................................................pp.395-399</w:t>
      </w:r>
    </w:p>
    <w:p>
      <w:pPr>
        <w:pStyle w:val="TextBody"/>
        <w:rPr/>
      </w:pPr>
      <w:r>
        <w:rPr/>
        <w:t xml:space="preserve">Carta de D. Roque Abarca a D. Félix María Calleja, </w:t>
      </w:r>
    </w:p>
    <w:p>
      <w:pPr>
        <w:pStyle w:val="TextBody"/>
        <w:rPr/>
      </w:pPr>
      <w:r>
        <w:rPr/>
        <w:t xml:space="preserve">Sobre el estado en que se encuentra Guadalajara </w:t>
      </w:r>
    </w:p>
    <w:p>
      <w:pPr>
        <w:pStyle w:val="TextBody"/>
        <w:rPr/>
      </w:pPr>
      <w:r>
        <w:rPr/>
        <w:t>Desde 1808............................................................................................................pp.399-401</w:t>
      </w:r>
    </w:p>
    <w:p>
      <w:pPr>
        <w:pStyle w:val="TextBody"/>
        <w:rPr/>
      </w:pPr>
      <w:r>
        <w:rPr/>
        <w:t xml:space="preserve">Bando del Sr. Morelos sobre embargos de bienes de </w:t>
      </w:r>
    </w:p>
    <w:p>
      <w:pPr>
        <w:pStyle w:val="TextBody"/>
        <w:rPr/>
      </w:pPr>
      <w:r>
        <w:rPr/>
        <w:t>Europeos y otras materias de buen gobierno....................................................pp.401-402</w:t>
      </w:r>
    </w:p>
    <w:p>
      <w:pPr>
        <w:pStyle w:val="TextBody"/>
        <w:rPr/>
      </w:pPr>
      <w:r>
        <w:rPr/>
        <w:t xml:space="preserve">Bando sobre la erección de la primera Junta </w:t>
      </w:r>
    </w:p>
    <w:p>
      <w:pPr>
        <w:pStyle w:val="TextBody"/>
        <w:rPr/>
      </w:pPr>
      <w:r>
        <w:rPr/>
        <w:t>Nacional de Zitácuaro .........................................................................................pp.403-404</w:t>
      </w:r>
    </w:p>
    <w:p>
      <w:pPr>
        <w:pStyle w:val="TextBody"/>
        <w:rPr/>
      </w:pPr>
      <w:r>
        <w:rPr/>
        <w:t xml:space="preserve">Exhortación a las tropas del Rey, por el Canónigo </w:t>
      </w:r>
    </w:p>
    <w:p>
      <w:pPr>
        <w:pStyle w:val="TextBody"/>
        <w:rPr/>
      </w:pPr>
      <w:r>
        <w:rPr/>
        <w:t>D. Sebastián Bustamante y León  ......................................................................pp.404-405</w:t>
      </w:r>
    </w:p>
    <w:p>
      <w:pPr>
        <w:pStyle w:val="TextBody"/>
        <w:rPr/>
      </w:pPr>
      <w:r>
        <w:rPr/>
        <w:t>El Sr. Morelos da cuenta de las providencias que ha</w:t>
      </w:r>
    </w:p>
    <w:p>
      <w:pPr>
        <w:pStyle w:val="TextBody"/>
        <w:rPr/>
      </w:pPr>
      <w:r>
        <w:rPr/>
        <w:t xml:space="preserve">Dictado para proveerse de salitre y del estado en que </w:t>
      </w:r>
    </w:p>
    <w:p>
      <w:pPr>
        <w:pStyle w:val="TextBody"/>
        <w:rPr/>
      </w:pPr>
      <w:r>
        <w:rPr/>
        <w:t>Se encuentra el puerto de Acapulco ...................................................................pp.405-406</w:t>
      </w:r>
    </w:p>
    <w:p>
      <w:pPr>
        <w:pStyle w:val="TextBody"/>
        <w:rPr/>
      </w:pPr>
      <w:r>
        <w:rPr/>
        <w:t xml:space="preserve">Defensa del Canónigo D. Sebastián de Betancourt y León, </w:t>
      </w:r>
    </w:p>
    <w:p>
      <w:pPr>
        <w:pStyle w:val="TextBody"/>
        <w:rPr/>
      </w:pPr>
      <w:r>
        <w:rPr/>
        <w:t xml:space="preserve">Con un informe de lo ocurrido en Morelia desde el 18 de </w:t>
      </w:r>
    </w:p>
    <w:p>
      <w:pPr>
        <w:pStyle w:val="TextBody"/>
        <w:rPr/>
      </w:pPr>
      <w:r>
        <w:rPr/>
        <w:t>Septiembre al 28 de Diciembre de 1810..............................................................pp.406-423</w:t>
      </w:r>
    </w:p>
    <w:p>
      <w:pPr>
        <w:pStyle w:val="TextBody"/>
        <w:rPr/>
      </w:pPr>
      <w:r>
        <w:rPr/>
        <w:t xml:space="preserve">El Br. José Guadalupe Salto dirige al Obispo una solicitud </w:t>
      </w:r>
    </w:p>
    <w:p>
      <w:pPr>
        <w:pStyle w:val="TextBody"/>
        <w:rPr/>
      </w:pPr>
      <w:r>
        <w:rPr/>
        <w:t>Pidiendo se le amplíen sus licencias ...................................................................pp.423-424</w:t>
      </w:r>
    </w:p>
    <w:p>
      <w:pPr>
        <w:pStyle w:val="TextBody"/>
        <w:rPr/>
      </w:pPr>
      <w:r>
        <w:rPr/>
        <w:t xml:space="preserve">El Cura de Jalpan informa sobre el estado en que se </w:t>
      </w:r>
    </w:p>
    <w:p>
      <w:pPr>
        <w:pStyle w:val="TextBody"/>
        <w:rPr/>
      </w:pPr>
      <w:r>
        <w:rPr/>
        <w:t xml:space="preserve">Encuentra la insurrección y la persecución que le hace </w:t>
      </w:r>
    </w:p>
    <w:p>
      <w:pPr>
        <w:pStyle w:val="TextBody"/>
        <w:rPr/>
      </w:pPr>
      <w:r>
        <w:rPr/>
        <w:t>Albino García.................................................................................................l......pp.424-425</w:t>
      </w:r>
    </w:p>
    <w:p>
      <w:pPr>
        <w:pStyle w:val="TextBody"/>
        <w:rPr/>
      </w:pPr>
      <w:r>
        <w:rPr/>
        <w:t xml:space="preserve">Exhortación del Obispo de Oaxaca a los desertores del </w:t>
      </w:r>
    </w:p>
    <w:p>
      <w:pPr>
        <w:pStyle w:val="TextBody"/>
        <w:rPr/>
      </w:pPr>
      <w:r>
        <w:rPr/>
        <w:t>Ejército del Rey para que se presenten a indulto..............................................pp.425-426</w:t>
      </w:r>
    </w:p>
    <w:p>
      <w:pPr>
        <w:pStyle w:val="TextBody"/>
        <w:rPr/>
      </w:pPr>
      <w:r>
        <w:rPr/>
        <w:t xml:space="preserve">Contestación al “Especulador” manifestando la injusticia </w:t>
      </w:r>
    </w:p>
    <w:p>
      <w:pPr>
        <w:pStyle w:val="TextBody"/>
        <w:rPr/>
      </w:pPr>
      <w:r>
        <w:rPr/>
        <w:t>De éste al hablar de los americanos ...................................................................pp.426-4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strucciones reservadas de D. José de la Cruz a D. Ángel </w:t>
      </w:r>
    </w:p>
    <w:p>
      <w:pPr>
        <w:pStyle w:val="TextBody"/>
        <w:rPr/>
      </w:pPr>
      <w:r>
        <w:rPr/>
        <w:t>Linares situado en Lagos con su división ..........................................................pp.429-430</w:t>
      </w:r>
    </w:p>
    <w:p>
      <w:pPr>
        <w:pStyle w:val="TextBody"/>
        <w:rPr/>
      </w:pPr>
      <w:r>
        <w:rPr/>
        <w:t>Noticias de la situación de la plaza de Zitácuaro ..............................................pp.431</w:t>
      </w:r>
    </w:p>
    <w:p>
      <w:pPr>
        <w:pStyle w:val="TextBody"/>
        <w:rPr/>
      </w:pPr>
      <w:r>
        <w:rPr/>
        <w:t xml:space="preserve">Comunicación de D. José Toribio Huidrobo pidiendo la </w:t>
      </w:r>
    </w:p>
    <w:p>
      <w:pPr>
        <w:pStyle w:val="TextBody"/>
        <w:rPr/>
      </w:pPr>
      <w:r>
        <w:rPr/>
        <w:t>Comandancia de Uruapan a Colima .................................................................pp.432-433</w:t>
      </w:r>
    </w:p>
    <w:p>
      <w:pPr>
        <w:pStyle w:val="TextBody"/>
        <w:rPr/>
      </w:pPr>
      <w:r>
        <w:rPr/>
        <w:t>Despacho de Capitán expedido a favor de D. Juan José Orozco ....................pp.433</w:t>
      </w:r>
    </w:p>
    <w:p>
      <w:pPr>
        <w:pStyle w:val="TextBody"/>
        <w:rPr/>
      </w:pPr>
      <w:r>
        <w:rPr/>
        <w:t>Carta de D. José de la Cruz a D. Félix Maria Calleja sobre</w:t>
      </w:r>
    </w:p>
    <w:p>
      <w:pPr>
        <w:pStyle w:val="TextBody"/>
        <w:rPr/>
      </w:pPr>
      <w:r>
        <w:rPr/>
        <w:t>La derrota de fuerzas realistas en Jiquilpan  ....................................................pp.434</w:t>
      </w:r>
    </w:p>
    <w:p>
      <w:pPr>
        <w:pStyle w:val="TextBody"/>
        <w:rPr/>
      </w:pPr>
      <w:r>
        <w:rPr/>
        <w:t xml:space="preserve">Proclama de la Junta de Zitácuaro haciendo saber la ejecución </w:t>
      </w:r>
    </w:p>
    <w:p>
      <w:pPr>
        <w:pStyle w:val="TextBody"/>
        <w:rPr/>
      </w:pPr>
      <w:r>
        <w:rPr/>
        <w:t>Del Teniente Coronel D. José Manuel Céspedes y sus compañeros................pp.434-435</w:t>
      </w:r>
    </w:p>
    <w:p>
      <w:pPr>
        <w:pStyle w:val="TextBody"/>
        <w:rPr/>
      </w:pPr>
      <w:r>
        <w:rPr/>
        <w:t xml:space="preserve">Parecer del Promotor fiscal menos antiguo en el proceso contra </w:t>
      </w:r>
    </w:p>
    <w:p>
      <w:pPr>
        <w:pStyle w:val="TextBody"/>
        <w:rPr/>
      </w:pPr>
      <w:r>
        <w:rPr/>
        <w:t xml:space="preserve">Fr. Juan Nepomuceno de Castro, Fr. Vicente Negreiros y </w:t>
      </w:r>
    </w:p>
    <w:p>
      <w:pPr>
        <w:pStyle w:val="TextBody"/>
        <w:rPr/>
      </w:pPr>
      <w:r>
        <w:rPr/>
        <w:t>Fr. Manuel Rosendí..............................................................................................pp.435-441</w:t>
      </w:r>
    </w:p>
    <w:p>
      <w:pPr>
        <w:pStyle w:val="TextBody"/>
        <w:rPr/>
      </w:pPr>
      <w:r>
        <w:rPr/>
        <w:t xml:space="preserve">Parecer del promotor del la Curia eclesiástica Dr. D. </w:t>
      </w:r>
    </w:p>
    <w:p>
      <w:pPr>
        <w:pStyle w:val="TextBody"/>
        <w:rPr/>
      </w:pPr>
      <w:r>
        <w:rPr/>
        <w:t xml:space="preserve">Agustín Rodríguez, en la causa contra los Agustinos </w:t>
      </w:r>
    </w:p>
    <w:p>
      <w:pPr>
        <w:pStyle w:val="TextBody"/>
        <w:rPr/>
      </w:pPr>
      <w:r>
        <w:rPr/>
        <w:t>Negreiros, Castro y Rosendí................................................................................pp.441-446</w:t>
      </w:r>
    </w:p>
    <w:p>
      <w:pPr>
        <w:pStyle w:val="TextBody"/>
        <w:rPr/>
      </w:pPr>
      <w:r>
        <w:rPr/>
        <w:t xml:space="preserve">El Sr. Morelos da  parte de la acción de Cilacalluapa, </w:t>
      </w:r>
    </w:p>
    <w:p>
      <w:pPr>
        <w:pStyle w:val="TextBody"/>
        <w:rPr/>
      </w:pPr>
      <w:r>
        <w:rPr/>
        <w:t xml:space="preserve">De algunos movimientos de fuerzas y remite algunos </w:t>
      </w:r>
    </w:p>
    <w:p>
      <w:pPr>
        <w:pStyle w:val="TextBody"/>
        <w:rPr/>
      </w:pPr>
      <w:r>
        <w:rPr/>
        <w:t>Documentos ..........................................................................................................pp.446</w:t>
      </w:r>
    </w:p>
    <w:p>
      <w:pPr>
        <w:pStyle w:val="TextBody"/>
        <w:rPr/>
      </w:pPr>
      <w:r>
        <w:rPr/>
        <w:t xml:space="preserve">El Cura Labarrieta informa a Calleja del ataque que dio </w:t>
      </w:r>
    </w:p>
    <w:p>
      <w:pPr>
        <w:pStyle w:val="TextBody"/>
        <w:rPr/>
      </w:pPr>
      <w:r>
        <w:rPr/>
        <w:t>Albino García a Guanajuato ..............................................................................pp.447-449</w:t>
      </w:r>
    </w:p>
    <w:p>
      <w:pPr>
        <w:pStyle w:val="TextBody"/>
        <w:rPr/>
      </w:pPr>
      <w:r>
        <w:rPr/>
        <w:t>D. Mariano Urrea a D. Manuel Pastor le da parte de la</w:t>
      </w:r>
    </w:p>
    <w:p>
      <w:pPr>
        <w:pStyle w:val="TextBody"/>
        <w:rPr/>
      </w:pPr>
      <w:r>
        <w:rPr/>
        <w:t>Pacificación de Tierracaliente ............................................................................pp.449-450</w:t>
      </w:r>
    </w:p>
    <w:p>
      <w:pPr>
        <w:pStyle w:val="TextBody"/>
        <w:rPr/>
      </w:pPr>
      <w:r>
        <w:rPr/>
        <w:t>Bando del Sr. Morelos sobre denuncia de bienes de europeos.........................pp. 450</w:t>
      </w:r>
    </w:p>
    <w:p>
      <w:pPr>
        <w:pStyle w:val="TextBody"/>
        <w:rPr/>
      </w:pPr>
      <w:r>
        <w:rPr/>
        <w:t xml:space="preserve">Bando para que las personas que se encuentren niños </w:t>
      </w:r>
    </w:p>
    <w:p>
      <w:pPr>
        <w:pStyle w:val="TextBody"/>
        <w:rPr/>
      </w:pPr>
      <w:r>
        <w:rPr/>
        <w:t>Extraviados de sus casas los presenten en la diputación ..................................pp. 451</w:t>
      </w:r>
    </w:p>
    <w:p>
      <w:pPr>
        <w:pStyle w:val="TextBody"/>
        <w:rPr/>
      </w:pPr>
      <w:r>
        <w:rPr/>
        <w:t xml:space="preserve">Calleja hace una descripción al Virrey de la fortificación </w:t>
      </w:r>
    </w:p>
    <w:p>
      <w:pPr>
        <w:pStyle w:val="TextBody"/>
        <w:rPr/>
      </w:pPr>
      <w:r>
        <w:rPr/>
        <w:t>De Zitácuaro.........................................................................................................pp.452-453</w:t>
      </w:r>
    </w:p>
    <w:p>
      <w:pPr>
        <w:pStyle w:val="TextBody"/>
        <w:rPr/>
      </w:pPr>
      <w:r>
        <w:rPr/>
        <w:t xml:space="preserve">Parte de la persecución que la guarnición y vecindario de </w:t>
      </w:r>
    </w:p>
    <w:p>
      <w:pPr>
        <w:pStyle w:val="TextBody"/>
        <w:rPr/>
      </w:pPr>
      <w:r>
        <w:rPr/>
        <w:t>Zapotlán hacen a una fuerza que ocupaba Zapotiltic .....................................pp.453-454</w:t>
      </w:r>
    </w:p>
    <w:p>
      <w:pPr>
        <w:pStyle w:val="TextBody"/>
        <w:rPr/>
      </w:pPr>
      <w:r>
        <w:rPr/>
        <w:t xml:space="preserve">El Comandante de San Luis Potosí da parte de cuales </w:t>
      </w:r>
    </w:p>
    <w:p>
      <w:pPr>
        <w:pStyle w:val="TextBody"/>
        <w:rPr/>
      </w:pPr>
      <w:r>
        <w:rPr/>
        <w:t xml:space="preserve">Fueron las fuerzas insurgentes que invadieron a San </w:t>
      </w:r>
    </w:p>
    <w:p>
      <w:pPr>
        <w:pStyle w:val="TextBody"/>
        <w:rPr/>
      </w:pPr>
      <w:r>
        <w:rPr/>
        <w:t>Felipe y Dolores ...................................................................................................pp.454-455</w:t>
      </w:r>
    </w:p>
    <w:p>
      <w:pPr>
        <w:pStyle w:val="TextBody"/>
        <w:rPr/>
      </w:pPr>
      <w:r>
        <w:rPr/>
        <w:t xml:space="preserve">Parte de la derrota que sufrieron las fuerzas de D. </w:t>
      </w:r>
    </w:p>
    <w:p>
      <w:pPr>
        <w:pStyle w:val="TextBody"/>
        <w:rPr/>
      </w:pPr>
      <w:r>
        <w:rPr/>
        <w:t>Miguel Soto Macedo en Izúcar ...........................................................................pp.456</w:t>
      </w:r>
    </w:p>
    <w:p>
      <w:pPr>
        <w:pStyle w:val="TextBody"/>
        <w:rPr/>
      </w:pPr>
      <w:r>
        <w:rPr/>
        <w:t xml:space="preserve">Manifiesto del Obispo de Puebla a los Jefes Independientes </w:t>
      </w:r>
    </w:p>
    <w:p>
      <w:pPr>
        <w:pStyle w:val="TextBody"/>
        <w:rPr/>
      </w:pPr>
      <w:r>
        <w:rPr/>
        <w:t>Y contestaciones de estos ....................................................................................pp.457-486</w:t>
      </w:r>
    </w:p>
    <w:p>
      <w:pPr>
        <w:pStyle w:val="TextBody"/>
        <w:rPr/>
      </w:pPr>
      <w:r>
        <w:rPr/>
        <w:t>Remisión al Virrey de las comunicaciones anteriores e informe</w:t>
      </w:r>
    </w:p>
    <w:p>
      <w:pPr>
        <w:pStyle w:val="TextBody"/>
        <w:rPr/>
      </w:pPr>
      <w:r>
        <w:rPr/>
        <w:t>De D. Antonio Palafox y Hacha ..........................................................................pp.486-489</w:t>
      </w:r>
    </w:p>
    <w:p>
      <w:pPr>
        <w:pStyle w:val="TextBody"/>
        <w:rPr/>
      </w:pPr>
      <w:r>
        <w:rPr/>
        <w:t>Comunicación del Obispo de Puebla y contestación del Virrey.......................pp.489-492</w:t>
      </w:r>
    </w:p>
    <w:p>
      <w:pPr>
        <w:pStyle w:val="TextBody"/>
        <w:rPr/>
      </w:pPr>
      <w:r>
        <w:rPr/>
        <w:t>Contestación a Bravo del Obispo de Puebla .....................................................pp.492-504</w:t>
      </w:r>
    </w:p>
    <w:p>
      <w:pPr>
        <w:pStyle w:val="TextBody"/>
        <w:rPr/>
      </w:pPr>
      <w:r>
        <w:rPr/>
        <w:t>Causa de infidencia seguida contra Bernardo Cañedo ....................................pp.505-519</w:t>
      </w:r>
    </w:p>
    <w:p>
      <w:pPr>
        <w:pStyle w:val="TextBody"/>
        <w:rPr/>
      </w:pPr>
      <w:r>
        <w:rPr/>
        <w:t xml:space="preserve">D. Manuel Pastor ordena sean pasados por las armas </w:t>
      </w:r>
    </w:p>
    <w:p>
      <w:pPr>
        <w:pStyle w:val="TextBody"/>
        <w:rPr/>
      </w:pPr>
      <w:r>
        <w:rPr/>
        <w:t>Cinco individuos por los motivos que expresa ..................................................pp.520</w:t>
      </w:r>
    </w:p>
    <w:p>
      <w:pPr>
        <w:pStyle w:val="TextBody"/>
        <w:rPr/>
      </w:pPr>
      <w:r>
        <w:rPr/>
        <w:t>Parte de la derrota que en Colima sufrió José Calixto Morales......................pp.521-522</w:t>
      </w:r>
    </w:p>
    <w:p>
      <w:pPr>
        <w:pStyle w:val="TextBody"/>
        <w:rPr/>
      </w:pPr>
      <w:r>
        <w:rPr/>
        <w:t xml:space="preserve">Extractos de doce acciones de guerra, dadas por las </w:t>
      </w:r>
    </w:p>
    <w:p>
      <w:pPr>
        <w:pStyle w:val="TextBody"/>
        <w:rPr/>
      </w:pPr>
      <w:r>
        <w:rPr/>
        <w:t>Fuerzas de Nueva Galicia  ..................................................................................pp.522-525</w:t>
      </w:r>
    </w:p>
    <w:p>
      <w:pPr>
        <w:pStyle w:val="TextBody"/>
        <w:rPr/>
      </w:pPr>
      <w:r>
        <w:rPr/>
        <w:t xml:space="preserve">Parte del Comandante D. José Tovar de la persecución </w:t>
      </w:r>
    </w:p>
    <w:p>
      <w:pPr>
        <w:pStyle w:val="TextBody"/>
        <w:rPr/>
      </w:pPr>
      <w:r>
        <w:rPr/>
        <w:t xml:space="preserve">Hecha a los insurgentes que ocupaban San Felipe y </w:t>
      </w:r>
    </w:p>
    <w:p>
      <w:pPr>
        <w:pStyle w:val="TextBody"/>
        <w:rPr/>
      </w:pPr>
      <w:r>
        <w:rPr/>
        <w:t>Dolores .................................................................................................................pp.526-530</w:t>
      </w:r>
    </w:p>
    <w:p>
      <w:pPr>
        <w:pStyle w:val="TextBody"/>
        <w:rPr/>
      </w:pPr>
      <w:r>
        <w:rPr/>
        <w:t xml:space="preserve">Sermón predicado en la Catedral de Guadalajara el 30 </w:t>
      </w:r>
    </w:p>
    <w:p>
      <w:pPr>
        <w:pStyle w:val="TextBody"/>
        <w:rPr/>
      </w:pPr>
      <w:r>
        <w:rPr/>
        <w:t xml:space="preserve">De Enero de 1811 por el Presbítero D. Buenaventura </w:t>
      </w:r>
    </w:p>
    <w:p>
      <w:pPr>
        <w:pStyle w:val="TextBody"/>
        <w:rPr/>
      </w:pPr>
      <w:r>
        <w:rPr/>
        <w:t>Guareña   .............................................................................................................pp.531-540</w:t>
      </w:r>
    </w:p>
    <w:p>
      <w:pPr>
        <w:pStyle w:val="TextBody"/>
        <w:rPr/>
      </w:pPr>
      <w:r>
        <w:rPr/>
        <w:t xml:space="preserve">Oración pronunciada el 31 de Diciembre de 1811 por el </w:t>
      </w:r>
    </w:p>
    <w:p>
      <w:pPr>
        <w:pStyle w:val="TextBody"/>
        <w:rPr/>
      </w:pPr>
      <w:r>
        <w:rPr/>
        <w:t>Dr. D. Manuel Alcalde y Gil ...............................................................................pp.541-560</w:t>
      </w:r>
    </w:p>
    <w:p>
      <w:pPr>
        <w:pStyle w:val="TextBody"/>
        <w:rPr/>
      </w:pPr>
      <w:r>
        <w:rPr/>
        <w:t xml:space="preserve">Declamación genial contra el sistema pernicioso de la </w:t>
      </w:r>
    </w:p>
    <w:p>
      <w:pPr>
        <w:pStyle w:val="TextBody"/>
        <w:rPr/>
      </w:pPr>
      <w:r>
        <w:rPr/>
        <w:t xml:space="preserve">Virtud vengada. La revolución por el Dr. D. Francisco </w:t>
      </w:r>
    </w:p>
    <w:p>
      <w:pPr>
        <w:pStyle w:val="TextBody"/>
        <w:rPr/>
      </w:pPr>
      <w:r>
        <w:rPr/>
        <w:t>Alonso Ruiz de Conejares ...................................................................................pp.561-563</w:t>
      </w:r>
    </w:p>
    <w:p>
      <w:pPr>
        <w:pStyle w:val="TextBody"/>
        <w:rPr/>
      </w:pPr>
      <w:r>
        <w:rPr/>
        <w:t xml:space="preserve">Origen de la rebelión por los efectos producidos Fr. </w:t>
      </w:r>
    </w:p>
    <w:p>
      <w:pPr>
        <w:pStyle w:val="TextBody"/>
        <w:rPr>
          <w:lang w:val="en-US"/>
        </w:rPr>
      </w:pPr>
      <w:r>
        <w:rPr>
          <w:lang w:val="en-US"/>
        </w:rPr>
        <w:t>D. J. S. .....................................……………………………......………………...pp. 563-566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>
          <w:lang w:val="es-MX"/>
        </w:rPr>
        <w:t xml:space="preserve">Leva sagrada de patriotas marianas </w:t>
        <w:tab/>
      </w:r>
      <w:r>
        <w:rPr/>
        <w:t>..................................................................pp.566-568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>
          <w:lang w:val="es-MX"/>
        </w:rPr>
        <w:t xml:space="preserve">El literato Insurgente desengañado y arrepentido </w:t>
      </w:r>
      <w:r>
        <w:rPr/>
        <w:t>...........................................pp.568-57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Sermón predicado por el Dr. D. Juan Bautista Díaz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alvillo el 30 de Octubre de 1811.......................................................................pp.576-677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Circular que el Gobernador de la Mitra dirige al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Clero del Arzobispado de México, recordando l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Obediencia y fidelidad a Dios y a Fernando VII...............................................pp.677-68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El Dr. D. Juan Cruz de Cabañas, Obispo de Guadalajara,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irige al Clero y a los Fieles de su diócesis, la siguiente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Exhortación ..........................................................................................................pp.686-693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La Junta superior auxiliar de gobierno, seguridad y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fensa de Guadalajara, exhorta a la unión a los habitantes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Nueva Galicia .................................................................................................pp.693-694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Sermón predicado en la iglesia de San Francisco de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Querétaro el 30 de Septiembre de 1810 por el Dr. D.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Pedro José de Mendizábal...................................................................................pp.694-704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Exhortación de los diputados para las Cortes a los habitantes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Nueva España .................................................................................................pp.705-708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Manifestación del Lic. D. Mariano Primo de River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Sobre la revolución de Independencia ...............................................................pp.708-71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Reflexiones del Lic. D. Fernando Fernández de San Salvador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Asesor de la intendencia  ....................................................................................pp.712-718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Exhortación de un individuo del Colegio de Abogados ...................................pp.719-72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Platica moral del Presbítero Br. D. José Antonio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Jiménez de las Cuevas, implorando la pacificación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l reino ...............................................................................................................pp.723-733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Alocución del Real e Ilustre Colegio de Abogados de México ........................pp.733-741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Alocución sobre la felicidad de la Nueva España .............................................pp.742-747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Memoria cristiana política por el Dr. Agustín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Pomposo Fernández de San Salvador ...............................................................pp.747-761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artilla de Párrocos contra el manifiesto del Sr. Hidalgo...............................pp.762-764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La verdad sabida y buena fe guardada por D. Juan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López Cancelada .................................................................................................pp.765-781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ontestación a la vindicación del Sr. Iturrigaray ............................................pp.781-823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Representación de la Diputación Americana a las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Cortes de España </w:t>
        <w:tab/>
        <w:t>................................................................................................pp.823-83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Sermón predicado el 24 de Agosto de 1808 en la Iglesi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e San Francisco, por el Dr. D. José Miguel Guridi y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Alcocer .................................................................................................................pp.836-84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Contestación de D. José Miguel Guridi y Alcocer al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>Telégrafo Americano”.......................................................................................pp.842-863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>Censor general”, ampliación a la contestación de Cancelada........................pp.863-873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Escaramuza poética, contra la conspiración iniciada en Dolores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Por el Sr. Hidalgo ................................................................................................pp.873-883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Sermón predicado el 3 de Enero de 1811 en la Iglesia de l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ompañía de Jesús por el Dr. D. Maria Zenón y Mejía ..................................pp.883-887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Sermón predicado en la Catedral de Morelia el 1 de Mayo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De 1811 por el Cura Lic. D. Antonio Camacho .............................................. pp.888-900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artas patrióticas de un padre a su hijo, sobre los principios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Que deben regir sus acciones..............................................................................pp. 900-905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Discurso patriótico, por el Dr. D. Florencio Pérez Comoto ............................pp.905-911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roclama del Ayuntamiento de México a los habitantes de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Nueva España ......................................................................................................pp.911-914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Edicto Instructivo del Obispo electo de Michoacán D.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Manuel Abad y Queipo .......................................................................................pp.914-922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Exhortación del Diputado de la provincia de Valladolid..................................pp.923-926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s 972.2521 H47 1808-1821</w:t>
            </w:r>
          </w:p>
        </w:tc>
      </w:tr>
    </w:tbl>
    <w:p>
      <w:pPr>
        <w:pStyle w:val="Normal"/>
        <w:rPr>
          <w:rFonts w:ascii="Arial" w:hAnsi="Arial" w:eastAsia="Arial Unicode MS;Tahoma" w:cs="Arial"/>
        </w:rPr>
      </w:pPr>
      <w:r>
        <w:rPr>
          <w:rFonts w:cs="Arial" w:ascii="Arial" w:hAnsi="Arial"/>
        </w:rPr>
        <w:t xml:space="preserve">HERNÁNDEZ y Dávalos, J.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cción de documentos para la historia de la guerra de independencia de México de 1808 a 1821. -- México: José María Sandoval Impresor, 1880, c1882.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rFonts w:cs="Arial" w:ascii="Arial" w:hAnsi="Arial"/>
        </w:rPr>
        <w:t>6 tomos; 27 cm. -- (Biblioteca de "El sistema postal de la República mexicana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arte de D. Félix Maria Calleja, fecha 2 de enero, de la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Toma de Zitácuaro ofreciendo destruir la población ....................................pp.5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omunicación de D. Francisco Antonio Galicia, fecha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3 de Enero, al Sr. Rayón, avisándole de cual es el estado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Que guarda México y de las elecciones ............................................................pp. 6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Bando de D. Félix Maria Calleja de 5 de Enero, confiscando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La propiedad raíz y mandando incendiar Zitácuaro.......................................pp.7-8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Parte de D. Manuel Tovar, en 10 de Enero, de la acción dada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A los independientes en San Felipe ....................................................................pp. 8-9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arte del Capitán D. Joaquín Mondragón, fecha 10 de Enero,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De la acción dada a Martínez en la estancia de las Lamas................................pp. 9-10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D. Antonio Aldama solicita se eleve al Virrey un memorial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idiendo indulto: Acuerdo y contestación en 11 de Enero en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ontestación del Sr. Cruz .....................................................................................pp. 11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arte de D. Pedro Celestino Negrete fechado en Guaracha el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11 de Enero de la acción dada en ese punto ........................................................pp.11-12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omunicación transcribiendo la del Señor Calleja, fecha 3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De Enero, sobre la toma de Zitácuaro, publicada por el Sr.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ruz  el 13 del mismo  ...........................................................................................pp.12-13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El 15 de Enero D. José de la Cruz publica los extractos de los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artes de las acciones en Yahualica, Huentitán, Amatitán   y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Real de la Yesca ......................................................................................................pp.13-15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El Comandante de San Luis Potosí, el 15 de Enero, remite una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Lista de los donativos para mantener Soldados en España ................................pp.15-16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Parte de D. Manuel Tovar, en 10 de Enero, de la acción dada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A los independientes en San Felipe.........................................................................pp.17-18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Parte de D. Rosendo Portier de la acción dada a los independientes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El 16 de Enero en la barranca de Tecualoya.........................................................pp.18-19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El Sr. Morelos Informa el 25 de Enero, contra los Coroneles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Hernández y de la Cueva ........................................................................................pp.19-20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artes de las acciones de Guerra el 20 en Aposalco y el 24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En las Lomas de Tepetitli........................................................................................pp.20-21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Reglamento provisional para el Consejo de Regencia, fecha 27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De Marzo de 1811, publicado el 24 de Enero........................................................pp.21-25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arte de D. José Tovar al Virrey, avisándole haber mandado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200 hombres a atacar a Reyes y Núñez .................................................................pp.25-26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Expediente relativo a la petición hecha por D. José de Tovar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ara que se le nombre Gobernador interino del Nuevo Reino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De León .....................................................................................................................pp.27-28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ircular a los subdelegados, previniéndoles remitían una noticia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De las compañías de milicia urbana que existían en su territorio...................pp.28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omunicación de D. Félix Maria Calleja al Virrey desmintiendo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Los rumores que circularon del motivo de sus enfermedades..........................pp. 29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Carta de D. Trinidad Medina al Capitán General D. José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Antonio Torres .....................................................................................................pp.30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Carta del Virrey D. Francisco Xavier Venegas al Gobernador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De Veracruz, transcribiéndole la que dirigió al Sr. Obispo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De Puebla ...............................................................................................................pp.31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Orden del Virrey Venegas, del 8 de Febrero del 1812, para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Que sea atacado el Sr. José M. Morelos  ............................................................pp.31-33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arta reservada a D. José Maria Morelos .........................................................pp.34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Parte de D. Félix Maria Calleja al Virrey, con la relación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Del ataque a Cuautla el 19 de Febrero de 1812..................................................pp.34-35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arte del General Calleja al Virrey con la noticia de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Muertos y heridos en el ataque de Cuautla .........................................................pp.35-36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Parte de D. Pedro Celestino Negrete a D. José de la Cruz,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Participándole el ataque y derrota de D. José Antonio Torres..........................pp. 36-37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D. José Maria Morelos ordena la suspensión de la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Suprema orden relativa a la contribución de los vecinos </w:t>
      </w:r>
    </w:p>
    <w:p>
      <w:pPr>
        <w:pStyle w:val="TextBody"/>
        <w:tabs>
          <w:tab w:val="clear" w:pos="708"/>
          <w:tab w:val="left" w:pos="2265" w:leader="none"/>
        </w:tabs>
        <w:rPr/>
      </w:pPr>
      <w:r>
        <w:rPr/>
        <w:t>E indios ....................................................................................................................pp.37</w:t>
      </w:r>
    </w:p>
    <w:p>
      <w:pPr>
        <w:pStyle w:val="TextBody"/>
        <w:tabs>
          <w:tab w:val="clear" w:pos="708"/>
          <w:tab w:val="left" w:pos="2265" w:leader="none"/>
        </w:tabs>
        <w:rPr/>
      </w:pPr>
      <w:r>
        <w:rPr/>
        <w:t xml:space="preserve">Carta de D. José Antonio Torres a D. Antonio Basilio </w:t>
      </w:r>
    </w:p>
    <w:p>
      <w:pPr>
        <w:pStyle w:val="TextBody"/>
        <w:tabs>
          <w:tab w:val="clear" w:pos="708"/>
          <w:tab w:val="left" w:pos="2265" w:leader="none"/>
        </w:tabs>
        <w:rPr/>
      </w:pPr>
      <w:r>
        <w:rPr/>
        <w:t>Vallejo para que le remita seis cajas de fierro .....................................................pp.38</w:t>
      </w:r>
    </w:p>
    <w:p>
      <w:pPr>
        <w:pStyle w:val="TextBody"/>
        <w:tabs>
          <w:tab w:val="clear" w:pos="708"/>
          <w:tab w:val="left" w:pos="2265" w:leader="none"/>
        </w:tabs>
        <w:rPr/>
      </w:pPr>
      <w:r>
        <w:rPr/>
        <w:t xml:space="preserve">Aviso de D. José de la Cruz sobre el ataque a </w:t>
      </w:r>
    </w:p>
    <w:p>
      <w:pPr>
        <w:pStyle w:val="TextBody"/>
        <w:tabs>
          <w:tab w:val="clear" w:pos="708"/>
          <w:tab w:val="left" w:pos="2265" w:leader="none"/>
        </w:tabs>
        <w:rPr/>
      </w:pPr>
      <w:r>
        <w:rPr/>
        <w:t xml:space="preserve">Teocaltiche defendido  por Díaz Cosío los Días </w:t>
      </w:r>
    </w:p>
    <w:p>
      <w:pPr>
        <w:pStyle w:val="TextBody"/>
        <w:tabs>
          <w:tab w:val="clear" w:pos="708"/>
          <w:tab w:val="left" w:pos="2265" w:leader="none"/>
        </w:tabs>
        <w:rPr/>
      </w:pPr>
      <w:r>
        <w:rPr/>
        <w:t>23 y 24 ......................................................................................................................pp.38</w:t>
      </w:r>
    </w:p>
    <w:p>
      <w:pPr>
        <w:pStyle w:val="TextBody"/>
        <w:tabs>
          <w:tab w:val="clear" w:pos="708"/>
          <w:tab w:val="left" w:pos="2265" w:leader="none"/>
        </w:tabs>
        <w:rPr/>
      </w:pPr>
      <w:r>
        <w:rPr/>
        <w:t xml:space="preserve">D. José de la Cruz publica el extracto del parte de las </w:t>
      </w:r>
    </w:p>
    <w:p>
      <w:pPr>
        <w:pStyle w:val="TextBody"/>
        <w:tabs>
          <w:tab w:val="clear" w:pos="708"/>
          <w:tab w:val="left" w:pos="2265" w:leader="none"/>
        </w:tabs>
        <w:rPr/>
      </w:pPr>
      <w:r>
        <w:rPr/>
        <w:t xml:space="preserve">Acciones de guerra en Tamazula y Mazamitla, los días </w:t>
      </w:r>
    </w:p>
    <w:p>
      <w:pPr>
        <w:pStyle w:val="TextBody"/>
        <w:tabs>
          <w:tab w:val="clear" w:pos="708"/>
          <w:tab w:val="left" w:pos="2265" w:leader="none"/>
          <w:tab w:val="right" w:pos="8838" w:leader="none"/>
        </w:tabs>
        <w:rPr/>
      </w:pPr>
      <w:r>
        <w:rPr/>
        <w:t>3 y 8 de Marzo .........................................................................................................pp.  39</w:t>
      </w:r>
    </w:p>
    <w:p>
      <w:pPr>
        <w:pStyle w:val="TextBody"/>
        <w:tabs>
          <w:tab w:val="clear" w:pos="708"/>
          <w:tab w:val="left" w:pos="2265" w:leader="none"/>
          <w:tab w:val="right" w:pos="8838" w:leader="none"/>
        </w:tabs>
        <w:rPr/>
      </w:pPr>
      <w:r>
        <w:rPr/>
        <w:t>D. José Manuel Torres y Rafael Villavicencio, el 11 de Marzo,</w:t>
      </w:r>
    </w:p>
    <w:p>
      <w:pPr>
        <w:pStyle w:val="TextBody"/>
        <w:tabs>
          <w:tab w:val="clear" w:pos="708"/>
          <w:tab w:val="left" w:pos="2265" w:leader="none"/>
          <w:tab w:val="right" w:pos="8838" w:leader="none"/>
        </w:tabs>
        <w:rPr/>
      </w:pPr>
      <w:r>
        <w:rPr/>
        <w:t>Dan parte a D. José Antonio de las ocurrencias habidas.....................................pp.  40</w:t>
      </w:r>
    </w:p>
    <w:p>
      <w:pPr>
        <w:pStyle w:val="TextBody"/>
        <w:tabs>
          <w:tab w:val="clear" w:pos="708"/>
          <w:tab w:val="left" w:pos="2265" w:leader="none"/>
          <w:tab w:val="right" w:pos="8838" w:leader="none"/>
        </w:tabs>
        <w:rPr/>
      </w:pPr>
      <w:r>
        <w:rPr/>
        <w:t xml:space="preserve">Comunicaciones del 11 y 17 de mayo de D. Mariano Suárez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Al Coronel D. Antonio Vargas sobre varios negocios ..........................................pp.41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El 17 de Mayo, el Coronel D. Antonio Vargas hace algunas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Explicaciones sobre el estado que guarda la provincia.........................................pp.42-43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. Antonio Basilio Vallejo, el 17 de mayo, da parte de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Varias ocurrencias ...................................................................................................pp.43-44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Bando de la Suprema Junta Nacional sobre el orden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Que deben guardarse y penas impuestas a los infractores...................................pp.44-4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. Pedro Celestino Negrete, a D. Angel Linares, con fecha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18 de Mayo le manifiesta los movimientos que va a practicar.............................pp.45-46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. Dionisio Arteaga, con fecha 18 de Mayo comunica al Sr.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Lic. D. José Vallano y Neira, el estado que guarda la comarca...........................pp.47-48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El Coronel Antonio Vargas da parte a D. José Antonio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Torres sobre varias ocurrencias entre los jefes ....................................................pp.48-49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Albino García, el 18 de Marzo, acusa recibo al Sr. Torres,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las ordenes para perseguir a los bandidos........................................................pp.49-50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Constitución política de la Monarquía Española, promulgad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En Cádiz el 19 de Marzo ....................................................................................pp.50-118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Bando de 21 de Marzo sobre impuesto a los alambiques ................................pp.118-119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. Nicolás Antonio Bárcena, el 18 de Marzo, da parte 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. José Antonio Torres, de varias ocurrencias .................................................pp.120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Averiguación contra Da. Guadalupe Rangel, Mujer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e D. Albino García, caudillo insurgente, absuelto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l cargo en 22 de Marzo....................................................................................pp.120-124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. José Vicente Menchaca, el 22 de Marzo, da parte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Al Sr. Torres de lo ocurrido ...............................................................................pp.124-12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. José de la Cruz, el 23 de Marzo, publica el parte de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. Ángel Linares de los ataques dados a San Pedro Piedr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Gorda en los días 8 al 12 .....................................................................................pp.12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El Capitán Pablo Morilla, solicita se le den varias órdenes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Y manifiesta cual es la situación ........................................................................pp.126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. José de la Cruz publica en extracto el parte de la acción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Ayototlán  el 14 de Marzo .............................................................................pp.126-127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Parte del 27 de Marzo de la expedición por varios puntos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Y encuentros con fuerzas realistas .....................................................................pp.127-129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El 28 de Marzo D. Antonio Barrera da parte a D. Albino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García de los movimientos de las fuerzas realistas ..........................................pp.130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Albino García, el 30 de Marzo, participa a  Pedro Garcí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Que tratan de desarmarlo....................................................................................pp.130-131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Circular del Sr. Liceaga, fecha 2 de Abril, para que los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Individuos del Ejército saquen sus despachos ..................................................pp.131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Información de los servicios prestados a la causa del Rey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Y conducta observada por D. José Manuel de Santo .......................................pp.132-14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Luis de Onis al Virrey, sobre el plan del gobierno de los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Estados Unidos, para anexar el territorio que adquieran.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Abril primero en Filadelfia .................................................................................pp.145-146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Circular para la aprehensión de Mr. Poinsett, Agente de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Los Estados Unidos, Abril 3................................................................................pp.147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Parte de D. Pedro Celestino Negrete, de la aprehensión de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>
          <w:lang w:val="es-MX"/>
        </w:rPr>
        <w:t>D. José Antonio Torres el 4 de Abril en Palo Alto</w:t>
      </w:r>
      <w:r>
        <w:rPr/>
        <w:t>............................................pp.147-148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Pastoral del Obispo Dr. D. Juan Ruiz de Cabañas, fecha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4 de Abril, al volver a Guadalajara ...................................................................pp.148-151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Calleja remite el indulto a los sitiados de Cuautla el 17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Abril .................................................................................................................pp.15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Relación de lo ocurrido en el sitio de Cuautla del 20 al 28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Abril ................................................................................................................pp.152-157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. Félix Maria Calleja, el 28 de Abril, da parte al Virrey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l estado en que se encuentra el sitio de Cuautla ...........................................pp.157-160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alleja ordena el 1° de Mayo se suspenda el fuego por 4 horas.......................pp.160-161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alleja avisa al Virrey, que es preciso levantar el sitio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Cuautla, fecha 2 de mayo ..............................................................................pp.161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Parte de D. Antonio de Fino Amante, el 2 de Mayo, de haber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Sido pasado por las armas Ignacio Sandoval ....................................................pp.161-16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Bando y otros documentos de D. José Maria Echegaray a los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Habitantes de Cuautla, de 4 y 8 de Mayo.........................................................pp.162-16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Proclama del Virrey, sobre el estado que guarda el Sr. Morelos,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Fecha 11 de Mayo................................................................................................pp.166-167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Confesión con cargos y sentencia pronunciada el 12 de Mayo,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ontra D. José Antonio Torres...........................................................................pp.167-169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. Antonio Basilio Zambrano, el 20 de Mayo, manifiesta al Sr.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Morelos lo que ha ocurrido.................................................................................pp.169-170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. José Guadalupe Saavedra comisiona al D. Francisco Chávez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Para que organice fuerzas ..................................................................................pp.171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>El Ilustrador Americano” del Dr. Cos. Invocación al Ser Supremo.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Plan del “Ilustrador Americano”. Noticias del sitio de Cuautl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21 de Mayo. Parte del ataque a Lerma el 20 del mismo.............................pp.172-17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Apuntes biográficos de D. José Antonio Torres, ejecutado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El 23 de Mayo en Guadalajara </w:t>
      </w:r>
      <w:r>
        <w:rPr>
          <w:lang w:val="es-MX"/>
        </w:rPr>
        <w:t>..........................................................................pp.175-18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dicto del Obispo electo, Abad y Queipo, sobre créditos pasivos,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Y arrendamientos, Mayo 19................................................................................pp.184-188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 xml:space="preserve">El Ilustrador Americano”. No. 2. 30 de Mayo. Comunicación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Al Virrey, remitiéndole el plan de paz y de guerra de 16 de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Marzo. Manifiesto a la nación. Refutación a la “Gaceta” </w:t>
      </w:r>
      <w:r>
        <w:rPr>
          <w:lang w:val="es-MX"/>
        </w:rPr>
        <w:t>...............................pp.189-19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 del Sr. Calleja al Virrey sobre la toma de Cuautl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milpas. Mayo 4..................................................................................................pp.191-193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 xml:space="preserve">El Ilustrador Americano”. No. 3. Junio 3. continuación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el Manifiesto a la Nación. Noticias de la Campaña en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Metepec y Tenango </w:t>
      </w:r>
      <w:r>
        <w:rPr>
          <w:lang w:val="es-MX"/>
        </w:rPr>
        <w:t>.............................................................................................pp. 193-19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Causa Criminal contra Pedro Rosas (a) Arrierote por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Insurgente cabecilla </w:t>
      </w:r>
      <w:r>
        <w:rPr>
          <w:lang w:val="es-MX"/>
        </w:rPr>
        <w:t>............................................................................................pp. 196-206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 xml:space="preserve">El Ilustrador Americano”.No 4. junio 6 . Conclusión del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Manifiesto a la Nación. Noticias del ataque a Tenango</w:t>
      </w:r>
      <w:r>
        <w:rPr>
          <w:lang w:val="es-MX"/>
        </w:rPr>
        <w:t>...................................pp. 207-20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Junta de Seguridad Publica.- Criminal.- Contra Anastasi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González y Juan Copado, por Rebeldes...........................................................pp.  209-22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 xml:space="preserve">El Ilustrador Americano”. No. 5. Junio 10. Plan de paz.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Plan de guerra</w:t>
      </w:r>
      <w:r>
        <w:rPr>
          <w:lang w:val="es-MX"/>
        </w:rPr>
        <w:t>.....................................................................................................pp.222-22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oder de la Junta de Sultepec para los comisionados qu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asen al extranjero. Junio 15 ............................................................................pp. 224-22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 del Sr. Morelos, sobre la conducta del padr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Gracilitas. Junio 16.............................................................................................pp.225-22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 del Sr. Valdespino sobre la sorpresa al independient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Albino García y hecho prisionero en el Valle de Santiago.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Junio 16 ...............................................................................................................pp.226-229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 xml:space="preserve">El Ilustrador Americano”. No. 6. 13 de Junio. Proclama </w:t>
      </w:r>
    </w:p>
    <w:p>
      <w:pPr>
        <w:pStyle w:val="TextBody"/>
        <w:tabs>
          <w:tab w:val="clear" w:pos="708"/>
          <w:tab w:val="center" w:pos="4419" w:leader="none"/>
          <w:tab w:val="left" w:pos="6885" w:leader="none"/>
        </w:tabs>
        <w:rPr/>
      </w:pPr>
      <w:r>
        <w:rPr/>
        <w:t>Acompañado el manifiesto y planes . Carta a D. Gabriel de Yermo.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Noticias de Tenango </w:t>
      </w:r>
      <w:r>
        <w:rPr>
          <w:lang w:val="es-MX"/>
        </w:rPr>
        <w:t>...........................................................................................pp. 230-23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ausa al alcalde de primer voto de Zapotlán...................................................pp. 232-270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 xml:space="preserve">El Ilustrador Americano”. No. 7. 17 de Junio.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oncluye la carta a D. Gabriel Yermo. Noticias de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Sultepec y artículos de oficio</w:t>
      </w:r>
      <w:r>
        <w:rPr>
          <w:lang w:val="es-MX"/>
        </w:rPr>
        <w:t>..............................................................................pp.270-27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dicto del Obispo de Puebla, imponiendo la pena d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xcomunión mayor por varias causas. Julio 10..............................................pp. 273-27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Bandos del Sr. Liceaga, sobre la conducta que debe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Observar los vecinos de las poblaciones al aproximars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Las fuerzas realistas, ofreciéndoles indulto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Y otras materias. ................................................................................................pp. 277-28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misión al Coronel Francisco Javier Cesate par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Reunir las fuerzas del Valle de Huejucar..........................................................pp. 28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arte del Cura D. José María Berrueco, del ataque a Jocotepec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21 de Julio y contestación de D. José de la Cruz.........................................pp. 284-286          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Instrucciones para los plenipotenciarios.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Julio 25 de 1812...................................................................................................pp.286-287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Proclama de D. José María Liceaga concediendo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La gracia del indulto</w:t>
      </w:r>
      <w:r>
        <w:rPr>
          <w:lang w:val="es-MX"/>
        </w:rPr>
        <w:t xml:space="preserve">...........................................................................................pp.288-289  </w:t>
      </w:r>
      <w:r>
        <w:rPr/>
        <w:t xml:space="preserve">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Ordena de D. Ignacio Navarro, para la reunión de fuerzas.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Julio 31</w:t>
      </w:r>
      <w:r>
        <w:rPr>
          <w:lang w:val="es-MX"/>
        </w:rPr>
        <w:t xml:space="preserve">.................................................................................................................pp. 289  </w:t>
      </w:r>
      <w:r>
        <w:rPr/>
        <w:t xml:space="preserve"> 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 xml:space="preserve">El Ilustrador Americano”. No. 20. 1° de Agosto.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Función en Tlalpujahua, dedicada al Sr. Allende.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Reflexiones militares</w:t>
      </w:r>
      <w:r>
        <w:rPr>
          <w:lang w:val="es-MX"/>
        </w:rPr>
        <w:t>...........................................................................................pp. 290-29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iscurso dogmático sobre la potestad eclesiástic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or un Eclesiástico americano...........................................................................pp. 292-30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 xml:space="preserve">El Ilustrador Americano”. No. 21. Agosto 5.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Velasco a </w:t>
      </w:r>
      <w:r>
        <w:rPr>
          <w:lang w:val="es-MX"/>
        </w:rPr>
        <w:t>Beristain. Advertencia................................................................…...pp. 303-30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Bando de 25 de Junio y cuestiones sostenidas por su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ublicación. .........................................................................................................pp. 305-39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Noticia de las cantidades recaudadas a los que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mpraron bienes de europeos. Julio 3............................................................pp. 391-39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>El Ilustrador Americano”No. 22. Agosto 8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Velasco a Beristain concluye. Noticias de varias poblaciones</w:t>
      </w:r>
      <w:r>
        <w:rPr>
          <w:lang w:val="es-MX"/>
        </w:rPr>
        <w:t>.........................pp. 392-39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s del subdelegado de Hostotipaquillo contr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Los indios de Apozolco, 5 de Julio y órdene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l Sr. Cruz al mismo y al Gobernador de Colotlán.......................................pp. 394-39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Bando del Sr. Liceaga concediendo la gracia de indult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 imponiendo varias penas a los que hagan arma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ntra las fuerzas independientes. Julio 20......................................................pp. 395-39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. José de la Cruz publica el parte de la acción del 5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Agosto en las inmediaciones de Aculco dada por el Capitán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Güelvanzu............................................................................................................pp. 397-39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roclama del Subdelegado de Cuautitlán sobre la gracia de indulto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18 de Agosto.........................................................................................................pp. 398-39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 de Manuel García al Gobernador de Puebla,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Sobre ser cierta la derrota de San Agustín del Palmar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21 de Agosto.........................................................................................................pp.  39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Impugnación de algunos errores políticos que fomenta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La insurrección de Nueva España por el Dr. D. Florencio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érez Comoto......................................................................................................pp. 400- 40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>El Ilustrador Americano”. No. 23. Septiembre 12 noticias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la campaña. Parte del Sr. Verduzco sobre el movimiento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fuerzas. Carta de doña M. T. A su amiga</w:t>
      </w:r>
      <w:r>
        <w:rPr>
          <w:lang w:val="es-MX"/>
        </w:rPr>
        <w:t>...................................................pp. 409-41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 del Cura Bravo de Zapotlán al Sr. Cruz acompañándol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La carta del Sr. Vizcaíno, sobre la persecución a fuerzas independientes.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gosto 25 y 28....................................................................................................pp. 411-41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La junta de seguridad de Guadalajara, avisa que hará fuego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ntra los que andan en caballo de las siete de la noche en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delante. Septiembre 4.....................................................................................pp. 412-41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Bando del Sr. Liceaga sobre la alcabalas y ramos que forman el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rario nacional. Septiembre 10........................................................................pp. 413-41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l Sr. Morelos avisa haber nombrado al Sr. Matamoros su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Segundo en jefe, con el empleo de Mariscal, ascendiendo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También a éste grado al Sr. Galeana. Septiembre 12......................................pp. 414-415  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arte del Teniente de Subdelegado de Jocotepec, de los excesos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Que cometieron D. Antonio y D. Mariano Baeza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Septiembre 12......................................................................................................pp. 41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Opinión del Sr. Morelos, sobre organización del gobierno o Suprema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>
          <w:lang w:val="es-MX"/>
        </w:rPr>
        <w:t xml:space="preserve">Junta. Septiembre 12..........................................................................................pp. 416           </w:t>
      </w:r>
      <w:r>
        <w:rPr/>
        <w:t xml:space="preserve">  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Informe del Sr. Morelos contra el Padre D. José María Ramos.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Septiembre 12</w:t>
      </w:r>
      <w:r>
        <w:rPr>
          <w:lang w:val="es-MX"/>
        </w:rPr>
        <w:t>......................................................................................................pp. 416-41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orelos, al Sr. Rayón que le remita copia de l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nstitución, y da su voto de quiénes deben formar la Junt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Gubernativa. Septiembre 4................................................................................pp. 41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arta reservada de la junta de Zitácuaro, Veracruz al General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Morelos Septiembre 4.........................................................................................pp. 41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roclama de la Junta Suprema de la Nación, en el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niversario del 16 de Septiembre.....................................................................pp.  418-42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>El Ilustrador Americano”. No. 24. Septiembre 26. parte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Ramón Rayón del ataque y toma de Xerécuaro.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oncluye la carta de Doña M.T a su amiga</w:t>
      </w:r>
      <w:r>
        <w:rPr>
          <w:lang w:val="es-MX"/>
        </w:rPr>
        <w:t>.....................................................pp. 423-42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xtracto de los partes de cincuenta acciones de guerra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ublicados por José de la Cruz, en el aniversario de 16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Septiembre....................................................................................................pp. 425-437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>El Ilustrador Americano”. No. 25 Octubre 3. Artículos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ontra la conducta de varios españoles y los presentados a Indulto</w:t>
      </w:r>
      <w:r>
        <w:rPr>
          <w:lang w:val="es-MX"/>
        </w:rPr>
        <w:t>.................................................................................................................pp.  437-43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arta pastoral del ilustrísimo Sr. Obispo electo Gobernador del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Obispado de Michoacán....................................................................................pp. 439-48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 xml:space="preserve">El Ilustrador Americano”. No. 26. Octubre 10 comunicación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e D. Manuel Merino quejándose de la conducta despótic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Y arbitraria de D. Torcuato Trujillo</w:t>
      </w:r>
      <w:r>
        <w:rPr>
          <w:lang w:val="es-MX"/>
        </w:rPr>
        <w:t>................................................................pp.  485-48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orelos da órdenes a Trujano, castigue a los ladrone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Y no permita desórdenes. 30 de Septiembre....................................................pp. 48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Bando del Sr. Liceaga, sobre la acuñación y la circulació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la moneda de cobre. 30 de Septiembre.......................................................pp. 48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Bando del Sr. Verduzco prohibiéndole que los jefes, oficiales y tropa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asen de un cuerpo a otro y penas que señala a los desertores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1° de Octubre....................................................................................................pp. 489-49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Informe reservado del Sr. Morelos, contra la conduct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l Mariscal D. Ignacio Martínez. 1° de Octubre ........................................pp. 490-49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orelos se refiere al anterior, haciend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Algunas explicaciones sobre la situación y estad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n que se encuentra. 1° de Octubre................................................................pp. 492-49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Informe del Sr. Morelos, sobre la conducta del Coronel D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ugenio María Montaño. 1° de Octubre........................................................pp. 493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“</w:t>
      </w:r>
      <w:r>
        <w:rPr/>
        <w:t>El Ilustrador Americano”. No. 27. Octubre 17.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ontinuación de la comunicación de Merino</w:t>
      </w:r>
      <w:r>
        <w:rPr>
          <w:lang w:val="es-MX"/>
        </w:rPr>
        <w:t xml:space="preserve"> sobre la conducta de Trujillo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Y los oficios canjeados entre ambos................................................................pp. 494-49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Orden del Sr. Verduzco al Coronel D. Pedro Regalado,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ara que emprenda su marcha sobre Colima. 2 de Octubre..............................................................................................................pp. 49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Suplemento al “Diario” número 2563, sobre el juramento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e la constitución. 7 de Octubre......................................................................pp. 497-499                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Coronel D. Pedro Regalado y Llamas, comisiona al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Sargento mayor D. Manuel Llamas para la construcció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armas y fabricación de pólvora en Coalcomam. 8 de octubre.................pp.499-50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arte de D. Rafael de Villaseñor y Arriola, de la persecución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una partida de insurgentes por Ayutla......................................................pp.50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 de D. Ángel Linares, fechado en León el 9 de Octubre,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e la correría  que hizo por varios puntos, desde el 6 al 10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dicho mes ......................................................................................................pp.501-50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orelos, acompaña la noticia de la acción en el Ranch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la Virgen y da parte del estado en que se encuentra el país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12 de Octubre......................................................................................................pp. 50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Liceaga, reprueba la conducta observada por el Brigadier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. Joaquín Caballero, dándole varias ordenes. 12 de octubre........................pp.50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l Virrey avisa a D. José de la Cruz que Pedro Celestino Negrete,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  <w:t>Derrotó a los insurgentes en Tancítaro.............................................................pp.</w:t>
        <w:tab/>
        <w:t>504-505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“</w:t>
      </w:r>
      <w:r>
        <w:rPr/>
        <w:t xml:space="preserve">El Ilustrador Americano”. No. 28. Octubre 24. Conclusión de los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Oficios de Merino. Partes de los Sres. Correa y Velasco, del ataque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Dado a Ixmiquilpan</w:t>
      </w:r>
      <w:r>
        <w:rPr>
          <w:lang w:val="es-MX"/>
        </w:rPr>
        <w:t>.............................................................................................pp.505-507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  <w:t>Impugnación de Fr. Diego Miguel Bringas y Encinas, al manifiesto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  <w:t>Del Dr. Cos...........................................................................................................pp. 507-586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“</w:t>
      </w:r>
      <w:r>
        <w:rPr/>
        <w:t xml:space="preserve">El Ilustrador Americano”. No.29. 31 de Octubre. Contestación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Del Dr. Velasco, a la carta que su padre dirigió al Virrey. Aviso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Sobre las acciones en Tlalnepantla y Cadereyta </w:t>
      </w:r>
      <w:r>
        <w:rPr>
          <w:lang w:val="es-MX"/>
        </w:rPr>
        <w:t>.............................................pp.  587-589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sengaños que a los insurgentes de Nueva España seducidos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or los francmasones agentes de Napoleón, dirige la verdad de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  <w:t>La religión católica y la experiencia..................................................................pp. 589-630</w:t>
      </w:r>
    </w:p>
    <w:p>
      <w:pPr>
        <w:pStyle w:val="TextBody"/>
        <w:rPr/>
      </w:pPr>
      <w:r>
        <w:rPr/>
        <w:t>“</w:t>
      </w:r>
      <w:r>
        <w:rPr/>
        <w:t xml:space="preserve">El Ilustrador Americano”. No. 30. 7 de Noviembre. Rasgos </w:t>
      </w:r>
    </w:p>
    <w:p>
      <w:pPr>
        <w:pStyle w:val="TextBody"/>
        <w:rPr/>
      </w:pPr>
      <w:r>
        <w:rPr/>
        <w:t xml:space="preserve">Históricos del Virrey Venegas y declaración de D. José Maria </w:t>
      </w:r>
    </w:p>
    <w:p>
      <w:pPr>
        <w:pStyle w:val="TextBody"/>
        <w:rPr/>
      </w:pPr>
      <w:r>
        <w:rPr/>
        <w:t>Corona</w:t>
      </w:r>
      <w:r>
        <w:rPr>
          <w:lang w:val="es-MX"/>
        </w:rPr>
        <w:t>................................................................................................................pp. 630-63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Intimación de Rayón al Jefe realista que manda en Ixmiquilpan. </w:t>
      </w:r>
    </w:p>
    <w:p>
      <w:pPr>
        <w:pStyle w:val="TextBody"/>
        <w:rPr>
          <w:lang w:val="es-MX"/>
        </w:rPr>
      </w:pPr>
      <w:r>
        <w:rPr>
          <w:lang w:val="es-MX"/>
        </w:rPr>
        <w:t>Contestación del Comandante. Octubre 18...................................................pp. 63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Cura de Colima, da parte al Ilmo. Sr. Obispo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l estado que guarda la quemazón de la parroquia </w:t>
      </w:r>
    </w:p>
    <w:p>
      <w:pPr>
        <w:pStyle w:val="TextBody"/>
        <w:rPr>
          <w:lang w:val="es-MX"/>
        </w:rPr>
      </w:pPr>
      <w:r>
        <w:rPr>
          <w:lang w:val="es-MX"/>
        </w:rPr>
        <w:t>Y que había sido violada. Octubre 22 ............................................................pp.633-634</w:t>
      </w:r>
    </w:p>
    <w:p>
      <w:pPr>
        <w:pStyle w:val="TextBody"/>
        <w:rPr>
          <w:lang w:val="es-MX"/>
        </w:rPr>
      </w:pPr>
      <w:r>
        <w:rPr>
          <w:lang w:val="es-MX"/>
        </w:rPr>
        <w:t>A pretexto de un tratado mercantil se promueven tratados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 paz por el comercio de México. Documento de suma </w:t>
      </w:r>
    </w:p>
    <w:p>
      <w:pPr>
        <w:pStyle w:val="TextBody"/>
        <w:rPr>
          <w:lang w:val="es-MX"/>
        </w:rPr>
      </w:pPr>
      <w:r>
        <w:rPr>
          <w:lang w:val="es-MX"/>
        </w:rPr>
        <w:t>Importancia. Octubre 23 a Noviembre 5.......................................................pp. 635-642</w:t>
      </w:r>
    </w:p>
    <w:p>
      <w:pPr>
        <w:pStyle w:val="TextBody"/>
        <w:rPr/>
      </w:pPr>
      <w:r>
        <w:rPr/>
        <w:t>“</w:t>
      </w:r>
      <w:r>
        <w:rPr/>
        <w:t xml:space="preserve">El Ilustrador Americano”. No. 71. 14 de Noviembre. Parte </w:t>
      </w:r>
    </w:p>
    <w:p>
      <w:pPr>
        <w:pStyle w:val="TextBody"/>
        <w:rPr/>
      </w:pPr>
      <w:r>
        <w:rPr/>
        <w:t xml:space="preserve">De D. José Maria Sosa del ataque a un convoy que salió </w:t>
      </w:r>
    </w:p>
    <w:p>
      <w:pPr>
        <w:pStyle w:val="TextBody"/>
        <w:rPr/>
      </w:pPr>
      <w:r>
        <w:rPr/>
        <w:t>De México para Cuernavaca. Articulo a favor de los</w:t>
      </w:r>
    </w:p>
    <w:p>
      <w:pPr>
        <w:pStyle w:val="TextBody"/>
        <w:rPr/>
      </w:pPr>
      <w:r>
        <w:rPr/>
        <w:t xml:space="preserve">Independientes. Alocución del Sr. Venegas </w:t>
      </w:r>
      <w:r>
        <w:rPr>
          <w:lang w:val="es-MX"/>
        </w:rPr>
        <w:t>.................................................pp.643-64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bservaciones al contenido del documento No. 142, del </w:t>
      </w:r>
    </w:p>
    <w:p>
      <w:pPr>
        <w:pStyle w:val="TextBody"/>
        <w:rPr>
          <w:lang w:val="es-MX"/>
        </w:rPr>
      </w:pPr>
      <w:r>
        <w:rPr>
          <w:lang w:val="es-MX"/>
        </w:rPr>
        <w:t>Dr. José Sixto Verduzco ................................................................................pp.645-650</w:t>
      </w:r>
    </w:p>
    <w:p>
      <w:pPr>
        <w:pStyle w:val="TextBody"/>
        <w:rPr>
          <w:lang w:val="es-MX"/>
        </w:rPr>
      </w:pPr>
      <w:r>
        <w:rPr>
          <w:lang w:val="es-MX"/>
        </w:rPr>
        <w:t>Contestación de José Maria Liceaga al documento No. 142.......................pp.650-65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Liceaga, ordena al Brigadier Joaquín Caballero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Que en combinación con Hermosillo y Franco ataque a </w:t>
      </w:r>
    </w:p>
    <w:p>
      <w:pPr>
        <w:pStyle w:val="TextBody"/>
        <w:rPr>
          <w:lang w:val="es-MX"/>
        </w:rPr>
      </w:pPr>
      <w:r>
        <w:rPr>
          <w:lang w:val="es-MX"/>
        </w:rPr>
        <w:t>Lagos y León ...................................................................................................pp. 65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creto de las Cortes de Cádiz extinguiendo los estancos </w:t>
      </w:r>
    </w:p>
    <w:p>
      <w:pPr>
        <w:pStyle w:val="TextBody"/>
        <w:rPr>
          <w:lang w:val="es-MX"/>
        </w:rPr>
      </w:pPr>
      <w:r>
        <w:rPr>
          <w:lang w:val="es-MX"/>
        </w:rPr>
        <w:t>de cordobanes,  alumbre plomo y estaño, fecha 17 de Enero</w:t>
      </w:r>
    </w:p>
    <w:p>
      <w:pPr>
        <w:pStyle w:val="TextBody"/>
        <w:rPr>
          <w:lang w:val="es-MX"/>
        </w:rPr>
      </w:pPr>
      <w:r>
        <w:rPr>
          <w:lang w:val="es-MX"/>
        </w:rPr>
        <w:t>publicado el 7 de Octubre ...............................................................................pp.654-65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Morelos, Avisa al Sr. Rayón el motivo porque ha </w:t>
      </w:r>
    </w:p>
    <w:p>
      <w:pPr>
        <w:pStyle w:val="TextBody"/>
        <w:rPr>
          <w:lang w:val="es-MX"/>
        </w:rPr>
      </w:pPr>
      <w:r>
        <w:rPr>
          <w:lang w:val="es-MX"/>
        </w:rPr>
        <w:t>diferido el ataque a Taxco. Noviembre 2........................................................pp.65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Morelos, da parte al Sr. Rayón de vario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movimientos y acciones de guerra, manifestando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su opinión, sobre las personas que deben componer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a Junta. Noviembre 2 ......................................................................................pp.65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Sr. Morelos manifiesta su opinión sobre la elección del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into vocal de la junta. Noviembre 2 ...........................................................pp.567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>“</w:t>
      </w:r>
      <w:r>
        <w:rPr/>
        <w:t xml:space="preserve">El Ilustrador Americano”. No. 32. 21 de Noviembre. 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 xml:space="preserve">Descripción de la acción sostenida por el Sr. Rayón en 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>Xerécuaro, y de las de Tlalpujahua y Orizaba. Noticias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 xml:space="preserve">De varios nombramientos </w:t>
      </w:r>
      <w:r>
        <w:rPr>
          <w:lang w:val="es-MX"/>
        </w:rPr>
        <w:t>..................................................................................pp.658-66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. Vicente Beristain da parte de la toma de Pachuc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Y distribución de 213 barras de plata. Noviembre 3 ......................................pp.660-66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del Sr. Morelos de algunos encuentros en vario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untos y otras contestaciones. Noviembre 7.....................................................pp.661-66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Opinión del Sr. Morelos y reformas a la Constitució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Que contiene los puntos acordados con el Sr. Hidalgo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viembre 7.........................................................................................................pp.662-66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creto de las Cortes generales en Cádiz, aboliendo la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Mitas, servicios personales de indios y repartición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Terrenos ...............................................................................................................pp.663-66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Sr. Verduzco contesta a D. Pedro Regalado, de lo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Triunfos obtenidos y le da varias órdenes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viembre 14......................................................................................................pp.664-66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omaneage y recibo de 90 barras de plata otorgad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or D. José Lucas Marín. Noviembre 15..........................................................pp.665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>“</w:t>
      </w:r>
      <w:r>
        <w:rPr/>
        <w:t xml:space="preserve">El Ilustrador Americano”. No. 33. 28 de noviembre. 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>Partes de la acción de Zapotlán, Tuxpan, Manzanilla,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>Cotija, Jiquilpan, San Pedro Ziniquila, Zamora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>Y Pamazula</w:t>
      </w:r>
      <w:r>
        <w:rPr>
          <w:lang w:val="es-MX"/>
        </w:rPr>
        <w:t>..........................................................................................................pp.666-66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. Rafael González comunica a D. Pedro Regalado varios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Hechos de armas . Noviembre 17......................................................................pp.668-66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Sr. Verduzco, reprende a D. Francisco Guzmán y D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Francisco Villaseñor por la conducta que observa </w:t>
      </w:r>
    </w:p>
    <w:p>
      <w:pPr>
        <w:pStyle w:val="TextBody"/>
        <w:rPr>
          <w:lang w:val="es-MX"/>
        </w:rPr>
      </w:pPr>
      <w:r>
        <w:rPr>
          <w:lang w:val="es-MX"/>
        </w:rPr>
        <w:t>Y comunicación del Comisionado. Noviembre 18............................................pp.669-670</w:t>
      </w:r>
    </w:p>
    <w:p>
      <w:pPr>
        <w:pStyle w:val="TextBody"/>
        <w:rPr>
          <w:lang w:val="es-MX"/>
        </w:rPr>
      </w:pPr>
      <w:r>
        <w:rPr>
          <w:lang w:val="es-MX"/>
        </w:rPr>
        <w:t>Labarrieta a Calleja le da parte del ataque que dio</w:t>
      </w:r>
    </w:p>
    <w:p>
      <w:pPr>
        <w:pStyle w:val="TextBody"/>
        <w:rPr>
          <w:lang w:val="es-MX"/>
        </w:rPr>
      </w:pPr>
      <w:r>
        <w:rPr>
          <w:lang w:val="es-MX"/>
        </w:rPr>
        <w:t>A Guanajuato Albino García. 28 de Noviembre...............................................pp.670-67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Noviembre 28. Carta de Calleja al Virrey de Calleja al </w:t>
      </w:r>
    </w:p>
    <w:p>
      <w:pPr>
        <w:pStyle w:val="TextBody"/>
        <w:rPr>
          <w:lang w:val="es-MX"/>
        </w:rPr>
      </w:pPr>
      <w:r>
        <w:rPr>
          <w:lang w:val="es-MX"/>
        </w:rPr>
        <w:t>Virrey sobre ejecuciones y estado de la insurrecciones...................................pp.672-67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Verduzco a D. Pedro Regalado, le contesta sobr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Varios negocios aprobando su conducta y carta de González. </w:t>
      </w:r>
    </w:p>
    <w:p>
      <w:pPr>
        <w:pStyle w:val="TextBody"/>
        <w:rPr>
          <w:lang w:val="es-MX"/>
        </w:rPr>
      </w:pPr>
      <w:r>
        <w:rPr>
          <w:lang w:val="es-MX"/>
        </w:rPr>
        <w:t>Diciembre 1°........................................................................................................pp.673-674</w:t>
      </w:r>
    </w:p>
    <w:p>
      <w:pPr>
        <w:pStyle w:val="TextBody"/>
        <w:rPr>
          <w:lang w:val="es-MX"/>
        </w:rPr>
      </w:pPr>
      <w:r>
        <w:rPr>
          <w:lang w:val="es-MX"/>
        </w:rPr>
        <w:t>Extracto del expediente sobre la toma de Tehuacán</w:t>
      </w:r>
    </w:p>
    <w:p>
      <w:pPr>
        <w:pStyle w:val="TextBody"/>
        <w:rPr>
          <w:lang w:val="es-MX"/>
        </w:rPr>
      </w:pPr>
      <w:r>
        <w:rPr>
          <w:lang w:val="es-MX"/>
        </w:rPr>
        <w:t>Por los insurgentes. Diciembre 2........................................................................pp.674-67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ectores para el Ayuntamiento de México. </w:t>
      </w:r>
    </w:p>
    <w:p>
      <w:pPr>
        <w:pStyle w:val="TextBody"/>
        <w:rPr>
          <w:lang w:val="es-MX"/>
        </w:rPr>
      </w:pPr>
      <w:r>
        <w:rPr>
          <w:lang w:val="es-MX"/>
        </w:rPr>
        <w:t>Diciembre 2 .........................................................................................................pp.675-676</w:t>
      </w:r>
    </w:p>
    <w:p>
      <w:pPr>
        <w:pStyle w:val="TextBody"/>
        <w:rPr>
          <w:lang w:val="es-MX"/>
        </w:rPr>
      </w:pPr>
      <w:r>
        <w:rPr>
          <w:lang w:val="es-MX"/>
        </w:rPr>
        <w:t>Bando del Sr. Liceaga imponiendo penas a los insubordinados.</w:t>
      </w:r>
    </w:p>
    <w:p>
      <w:pPr>
        <w:pStyle w:val="TextBody"/>
        <w:rPr>
          <w:lang w:val="es-MX"/>
        </w:rPr>
      </w:pPr>
      <w:r>
        <w:rPr>
          <w:lang w:val="es-MX"/>
        </w:rPr>
        <w:t>Diciembre 5 ..........................................................................................................pp.676-677</w:t>
      </w:r>
    </w:p>
    <w:p>
      <w:pPr>
        <w:pStyle w:val="TextBody"/>
        <w:rPr>
          <w:lang w:val="es-MX"/>
        </w:rPr>
      </w:pPr>
      <w:r>
        <w:rPr>
          <w:lang w:val="es-MX"/>
        </w:rPr>
        <w:t>El Coronel D. José Rafael de Cano, remite a D. Pedro Régulo,</w:t>
      </w:r>
    </w:p>
    <w:p>
      <w:pPr>
        <w:pStyle w:val="TextBody"/>
        <w:rPr>
          <w:lang w:val="es-MX"/>
        </w:rPr>
      </w:pPr>
      <w:r>
        <w:rPr>
          <w:lang w:val="es-MX"/>
        </w:rPr>
        <w:t>Piedras y pólvora, dándole ordenes para hacerse de recursos.</w:t>
      </w:r>
    </w:p>
    <w:p>
      <w:pPr>
        <w:pStyle w:val="TextBody"/>
        <w:rPr>
          <w:lang w:val="es-MX"/>
        </w:rPr>
      </w:pPr>
      <w:r>
        <w:rPr>
          <w:lang w:val="es-MX"/>
        </w:rPr>
        <w:t>5 de Diciembre  ....................................................................................................pp.677-67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rtes de las acciones a inmediaciones de Guanajuato, en lo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Jaramillos, Hacienda de Santiago, San Miguelito y San Juan </w:t>
      </w:r>
    </w:p>
    <w:p>
      <w:pPr>
        <w:pStyle w:val="TextBody"/>
        <w:rPr>
          <w:lang w:val="es-MX"/>
        </w:rPr>
      </w:pPr>
      <w:r>
        <w:rPr>
          <w:lang w:val="es-MX"/>
        </w:rPr>
        <w:t>De la Vega ............................................................................................................pp.678-680</w:t>
      </w:r>
    </w:p>
    <w:p>
      <w:pPr>
        <w:pStyle w:val="TextBody"/>
        <w:rPr>
          <w:lang w:val="es-MX"/>
        </w:rPr>
      </w:pPr>
      <w:r>
        <w:rPr>
          <w:lang w:val="es-MX"/>
        </w:rPr>
        <w:t>El Sr. Liceaga, ordena a D. Joaquín Caballero, ataque el convoy</w:t>
      </w:r>
    </w:p>
    <w:p>
      <w:pPr>
        <w:pStyle w:val="TextBody"/>
        <w:rPr>
          <w:lang w:val="es-MX"/>
        </w:rPr>
      </w:pPr>
      <w:r>
        <w:rPr>
          <w:lang w:val="es-MX"/>
        </w:rPr>
        <w:t>Que lleva millón y medio de pesos. 6 de Diciembre ..........................................pp.680</w:t>
      </w:r>
    </w:p>
    <w:p>
      <w:pPr>
        <w:pStyle w:val="TextBody"/>
        <w:rPr>
          <w:lang w:val="es-MX"/>
        </w:rPr>
      </w:pPr>
      <w:r>
        <w:rPr>
          <w:lang w:val="es-MX"/>
        </w:rPr>
        <w:t>D. Ignacio Montes de Oca, da parte a Caballero de los movimientos</w:t>
      </w:r>
    </w:p>
    <w:p>
      <w:pPr>
        <w:pStyle w:val="TextBody"/>
        <w:rPr>
          <w:lang w:val="es-MX"/>
        </w:rPr>
      </w:pPr>
      <w:r>
        <w:rPr>
          <w:lang w:val="es-MX"/>
        </w:rPr>
        <w:t>Del enemigo y marcha que emprende. Diciembre 7  ........................................pp.68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Rayón manifiesta al Sr. Verduzco la opinión que domina </w:t>
      </w:r>
    </w:p>
    <w:p>
      <w:pPr>
        <w:pStyle w:val="TextBody"/>
        <w:rPr>
          <w:lang w:val="es-MX"/>
        </w:rPr>
      </w:pPr>
      <w:r>
        <w:rPr>
          <w:lang w:val="es-MX"/>
        </w:rPr>
        <w:t>En México, y el estado en que se encuentra. Diciembre 9...............................pp. 681-68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. Ignacio montes de Oca, da parte a Caballero de </w:t>
      </w:r>
    </w:p>
    <w:p>
      <w:pPr>
        <w:pStyle w:val="TextBody"/>
        <w:rPr>
          <w:lang w:val="es-MX"/>
        </w:rPr>
      </w:pPr>
      <w:r>
        <w:rPr>
          <w:lang w:val="es-MX"/>
        </w:rPr>
        <w:t>Varios movimientos. Diciembre 10....................................................................pp.682-68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rte de Franco de las ocurrencias en Zacatecas y prisión </w:t>
      </w:r>
    </w:p>
    <w:p>
      <w:pPr>
        <w:pStyle w:val="TextBody"/>
        <w:rPr>
          <w:lang w:val="es-MX"/>
        </w:rPr>
      </w:pPr>
      <w:r>
        <w:rPr>
          <w:lang w:val="es-MX"/>
        </w:rPr>
        <w:t>De unos sacerdotes comisionados. Diciembre 12..............................................pp.683</w:t>
      </w:r>
    </w:p>
    <w:p>
      <w:pPr>
        <w:pStyle w:val="TextBody"/>
        <w:rPr/>
      </w:pPr>
      <w:r>
        <w:rPr/>
        <w:t>“</w:t>
      </w:r>
      <w:r>
        <w:rPr/>
        <w:t xml:space="preserve">El Ilustrador Americano”. No. 35. 12 de Diciembre. </w:t>
      </w:r>
    </w:p>
    <w:p>
      <w:pPr>
        <w:pStyle w:val="TextBody"/>
        <w:rPr/>
      </w:pPr>
      <w:r>
        <w:rPr/>
        <w:t>Articulo y oda, dedicados a Nuestra Señora de Guadalupe............................pp.684-686</w:t>
      </w:r>
    </w:p>
    <w:p>
      <w:pPr>
        <w:pStyle w:val="TextBody"/>
        <w:rPr/>
      </w:pPr>
      <w:r>
        <w:rPr/>
        <w:t xml:space="preserve">Parte de Cuéllar de la derrota y muerte de D. Francisco </w:t>
      </w:r>
    </w:p>
    <w:p>
      <w:pPr>
        <w:pStyle w:val="TextBody"/>
        <w:rPr/>
      </w:pPr>
      <w:r>
        <w:rPr/>
        <w:t>Guzmán. Diciembre 10</w:t>
      </w:r>
      <w:r>
        <w:rPr>
          <w:lang w:val="es-MX"/>
        </w:rPr>
        <w:t>.......................................................................................pp.686-68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Dr. Verduzco, comisiona a D. Pedro Regalado, para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La conquista de Colima: Instrucciones que se le comunican </w:t>
      </w:r>
    </w:p>
    <w:p>
      <w:pPr>
        <w:pStyle w:val="TextBody"/>
        <w:rPr>
          <w:lang w:val="es-MX"/>
        </w:rPr>
      </w:pPr>
      <w:r>
        <w:rPr>
          <w:lang w:val="es-MX"/>
        </w:rPr>
        <w:t>El 13 de Diciembre y mando de fuerza. Diciembre 15.....................................pp.687-68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scripción de la función en Oaxaca el 13 de Diciembre, </w:t>
      </w:r>
    </w:p>
    <w:p>
      <w:pPr>
        <w:pStyle w:val="TextBody"/>
        <w:rPr>
          <w:lang w:val="es-MX"/>
        </w:rPr>
      </w:pPr>
      <w:r>
        <w:rPr>
          <w:lang w:val="es-MX"/>
        </w:rPr>
        <w:t>Al proclamar en la Suprema Junta.................................................................pp.688-690</w:t>
      </w:r>
    </w:p>
    <w:p>
      <w:pPr>
        <w:pStyle w:val="TextBody"/>
        <w:rPr>
          <w:lang w:val="es-MX"/>
        </w:rPr>
      </w:pPr>
      <w:r>
        <w:rPr>
          <w:lang w:val="es-MX"/>
        </w:rPr>
        <w:t>El Sr. Morelos manifiesta al Sr. Rayón, la importancia de</w:t>
      </w:r>
    </w:p>
    <w:p>
      <w:pPr>
        <w:pStyle w:val="TextBody"/>
        <w:rPr>
          <w:lang w:val="es-MX"/>
        </w:rPr>
      </w:pPr>
      <w:r>
        <w:rPr>
          <w:lang w:val="es-MX"/>
        </w:rPr>
        <w:t>La toma de Oaxaca. Diciembre 16...................................................................pp.690-69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ausa instruida en Sayula contra D. Vicente Montenegro </w:t>
      </w:r>
    </w:p>
    <w:p>
      <w:pPr>
        <w:pStyle w:val="TextBody"/>
        <w:rPr>
          <w:lang w:val="es-MX"/>
        </w:rPr>
      </w:pPr>
      <w:r>
        <w:rPr>
          <w:lang w:val="es-MX"/>
        </w:rPr>
        <w:t>Y Da. Dolores Arriola. 14 de Noviembre al 16 de Diciembre.......................pp.691-70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Verduzco contesta a D. Pedro Regalado sobre </w:t>
      </w:r>
    </w:p>
    <w:p>
      <w:pPr>
        <w:pStyle w:val="TextBody"/>
        <w:rPr>
          <w:lang w:val="es-MX"/>
        </w:rPr>
      </w:pPr>
      <w:r>
        <w:rPr>
          <w:lang w:val="es-MX"/>
        </w:rPr>
        <w:t>Varios puntos. 19 de Diciembre......................................................................pp.700</w:t>
      </w:r>
    </w:p>
    <w:p>
      <w:pPr>
        <w:pStyle w:val="TextBody"/>
        <w:rPr/>
      </w:pPr>
      <w:r>
        <w:rPr/>
        <w:t>“</w:t>
      </w:r>
      <w:r>
        <w:rPr/>
        <w:t xml:space="preserve">El Ilustrador Americano”. No.36. 17 de Abril de1813. </w:t>
      </w:r>
    </w:p>
    <w:p>
      <w:pPr>
        <w:pStyle w:val="TextBody"/>
        <w:rPr/>
      </w:pPr>
      <w:r>
        <w:rPr/>
        <w:t xml:space="preserve">Una pildorita al amigo de la patria. Proclama a los </w:t>
      </w:r>
    </w:p>
    <w:p>
      <w:pPr>
        <w:pStyle w:val="TextBody"/>
        <w:rPr/>
      </w:pPr>
      <w:r>
        <w:rPr/>
        <w:t>Americanos</w:t>
      </w:r>
      <w:r>
        <w:rPr>
          <w:lang w:val="es-MX"/>
        </w:rPr>
        <w:t>........................................................................................................pp.701-703</w:t>
      </w:r>
    </w:p>
    <w:p>
      <w:pPr>
        <w:pStyle w:val="TextBody"/>
        <w:rPr>
          <w:lang w:val="es-MX"/>
        </w:rPr>
      </w:pPr>
      <w:r>
        <w:rPr>
          <w:lang w:val="es-MX"/>
        </w:rPr>
        <w:t>El Dr. José Antonio Díaz participa a D. Pedro Regalado</w:t>
      </w:r>
    </w:p>
    <w:p>
      <w:pPr>
        <w:pStyle w:val="TextBody"/>
        <w:rPr>
          <w:lang w:val="es-MX"/>
        </w:rPr>
      </w:pPr>
      <w:r>
        <w:rPr>
          <w:lang w:val="es-MX"/>
        </w:rPr>
        <w:t>Varias ocurrencias. 23 de Diciembre..............................................................pp.703-70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Liceaga ordena a D. Joaquín Caballero incendi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Las haciendas que estén inmediatas a las poblaciones que </w:t>
      </w:r>
    </w:p>
    <w:p>
      <w:pPr>
        <w:pStyle w:val="TextBody"/>
        <w:rPr>
          <w:lang w:val="es-MX"/>
        </w:rPr>
      </w:pPr>
      <w:r>
        <w:rPr>
          <w:lang w:val="es-MX"/>
        </w:rPr>
        <w:t>Ocupen los realistas. 25 de Diciembre............................................................pp.704</w:t>
      </w:r>
    </w:p>
    <w:p>
      <w:pPr>
        <w:pStyle w:val="TextBody"/>
        <w:rPr>
          <w:lang w:val="es-MX"/>
        </w:rPr>
      </w:pPr>
      <w:r>
        <w:rPr>
          <w:lang w:val="es-MX"/>
        </w:rPr>
        <w:t>D. José Manuel de Basavilbaso ordena a D. José Manuel</w:t>
      </w:r>
    </w:p>
    <w:p>
      <w:pPr>
        <w:pStyle w:val="TextBody"/>
        <w:rPr>
          <w:lang w:val="es-MX"/>
        </w:rPr>
      </w:pPr>
      <w:r>
        <w:rPr>
          <w:lang w:val="es-MX"/>
        </w:rPr>
        <w:t>Rolón, mate insurgentes. 25 de Diciembre....................................................pp.704-70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. Antonio Labarrieta da parte al Sr. Cruz de varia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currencias. 26 de Diciembre y contestación del segundo </w:t>
      </w:r>
    </w:p>
    <w:p>
      <w:pPr>
        <w:pStyle w:val="TextBody"/>
        <w:rPr>
          <w:lang w:val="es-MX"/>
        </w:rPr>
      </w:pPr>
      <w:r>
        <w:rPr>
          <w:lang w:val="es-MX"/>
        </w:rPr>
        <w:t>El día siguiente..................................................................................................pp.70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roclama de D. José Maria Liceaga, explicando cual ha </w:t>
      </w:r>
    </w:p>
    <w:p>
      <w:pPr>
        <w:pStyle w:val="TextBody"/>
        <w:rPr>
          <w:lang w:val="es-MX"/>
        </w:rPr>
      </w:pPr>
      <w:r>
        <w:rPr>
          <w:lang w:val="es-MX"/>
        </w:rPr>
        <w:t>Sido su conducta...............................................................................................pp.706-70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Dr. Verduzco participa al público los triunfos que se han </w:t>
      </w:r>
    </w:p>
    <w:p>
      <w:pPr>
        <w:pStyle w:val="TextBody"/>
        <w:rPr>
          <w:lang w:val="es-MX"/>
        </w:rPr>
      </w:pPr>
      <w:r>
        <w:rPr>
          <w:lang w:val="es-MX"/>
        </w:rPr>
        <w:t>Obtenido. Diciembre 26 ...................................................................................pp.708</w:t>
      </w:r>
    </w:p>
    <w:p>
      <w:pPr>
        <w:pStyle w:val="TextBody"/>
        <w:rPr>
          <w:lang w:val="es-MX"/>
        </w:rPr>
      </w:pPr>
      <w:r>
        <w:rPr>
          <w:lang w:val="es-MX"/>
        </w:rPr>
        <w:t>Liceaga remite las instrucciones que deben observarse antes</w:t>
      </w:r>
    </w:p>
    <w:p>
      <w:pPr>
        <w:pStyle w:val="TextBody"/>
        <w:rPr>
          <w:lang w:val="es-MX"/>
        </w:rPr>
      </w:pPr>
      <w:r>
        <w:rPr>
          <w:lang w:val="es-MX"/>
        </w:rPr>
        <w:t>Y después del asalto de una plaza....................................................................pp.708-70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. Joaquín Caballero reglamenta la matanza de ganado. </w:t>
      </w:r>
    </w:p>
    <w:p>
      <w:pPr>
        <w:pStyle w:val="TextBody"/>
        <w:rPr>
          <w:lang w:val="es-MX"/>
        </w:rPr>
      </w:pPr>
      <w:r>
        <w:rPr>
          <w:lang w:val="es-MX"/>
        </w:rPr>
        <w:t>Noviembre 1°.....................................................................................................pp.71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. José Ignacio Franco remite al Sr. Caballero pólvora. Le ofrece </w:t>
      </w:r>
    </w:p>
    <w:p>
      <w:pPr>
        <w:pStyle w:val="TextBody"/>
        <w:rPr>
          <w:lang w:val="es-MX"/>
        </w:rPr>
      </w:pPr>
      <w:r>
        <w:rPr>
          <w:lang w:val="es-MX"/>
        </w:rPr>
        <w:t>Estaño y le da parte de varios acontecimientos. Diciembre 28......................pp.711</w:t>
      </w:r>
    </w:p>
    <w:p>
      <w:pPr>
        <w:pStyle w:val="TextBody"/>
        <w:rPr/>
      </w:pPr>
      <w:r>
        <w:rPr>
          <w:lang w:val="es-MX"/>
        </w:rPr>
        <w:t xml:space="preserve">Extraordinario  del  </w:t>
      </w:r>
      <w:r>
        <w:rPr/>
        <w:t xml:space="preserve">“Ilustrador Americano” del 28 de Abril </w:t>
      </w:r>
    </w:p>
    <w:p>
      <w:pPr>
        <w:pStyle w:val="TextBody"/>
        <w:rPr/>
      </w:pPr>
      <w:r>
        <w:rPr/>
        <w:t>De 1813. Partes sobre el ataque a Salvatierra</w:t>
      </w:r>
      <w:r>
        <w:rPr>
          <w:lang w:val="es-MX"/>
        </w:rPr>
        <w:t>..................................................pp.712-71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presentación dirigida al Virrey de Nueva España por la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Junta de policías y tranquilidad publica de la Ciudad de </w:t>
      </w:r>
    </w:p>
    <w:p>
      <w:pPr>
        <w:pStyle w:val="TextBody"/>
        <w:rPr>
          <w:lang w:val="es-MX"/>
        </w:rPr>
      </w:pPr>
      <w:r>
        <w:rPr>
          <w:lang w:val="es-MX"/>
        </w:rPr>
        <w:t>México, a 31 de Diciembre del año último.......................................................pp.714-760</w:t>
      </w:r>
    </w:p>
    <w:p>
      <w:pPr>
        <w:pStyle w:val="TextBody"/>
        <w:rPr>
          <w:lang w:val="es-MX"/>
        </w:rPr>
      </w:pPr>
      <w:r>
        <w:rPr>
          <w:lang w:val="es-MX"/>
        </w:rPr>
        <w:t>Estado que manifiesta el numero de habitantes que tiene</w:t>
      </w:r>
    </w:p>
    <w:p>
      <w:pPr>
        <w:pStyle w:val="TextBody"/>
        <w:rPr>
          <w:lang w:val="es-MX"/>
        </w:rPr>
      </w:pPr>
      <w:r>
        <w:rPr>
          <w:lang w:val="es-MX"/>
        </w:rPr>
        <w:t>México, como resulta de los pasados por los Sres. Siguientes..........[entre]  pp.744-74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stado del día de la existencia de maíces [sic.] para el abasto </w:t>
      </w:r>
    </w:p>
    <w:p>
      <w:pPr>
        <w:pStyle w:val="TextBody"/>
        <w:rPr>
          <w:lang w:val="es-MX"/>
        </w:rPr>
      </w:pPr>
      <w:r>
        <w:rPr>
          <w:lang w:val="es-MX"/>
        </w:rPr>
        <w:t>De México............................................................................................................pp.76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Morelos acusa recibo del titulo de Vocal de la Junta </w:t>
      </w:r>
    </w:p>
    <w:p>
      <w:pPr>
        <w:pStyle w:val="TextBody"/>
        <w:rPr>
          <w:lang w:val="es-MX"/>
        </w:rPr>
      </w:pPr>
      <w:r>
        <w:rPr>
          <w:lang w:val="es-MX"/>
        </w:rPr>
        <w:t>Gubernativa. Diciembre 31 ...............................................................................pp.76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municación reservada del Sr. Morelos al Sr. Rayón, sobre </w:t>
      </w:r>
    </w:p>
    <w:p>
      <w:pPr>
        <w:pStyle w:val="TextBody"/>
        <w:rPr>
          <w:lang w:val="es-MX"/>
        </w:rPr>
      </w:pPr>
      <w:r>
        <w:rPr>
          <w:lang w:val="es-MX"/>
        </w:rPr>
        <w:t>La conducta de Villagrán y Secretario Zambrano...........................................pp.761</w:t>
      </w:r>
    </w:p>
    <w:p>
      <w:pPr>
        <w:pStyle w:val="TextBody"/>
        <w:rPr>
          <w:lang w:val="es-MX"/>
        </w:rPr>
      </w:pPr>
      <w:r>
        <w:rPr>
          <w:lang w:val="es-MX"/>
        </w:rPr>
        <w:t>Comunicación del Sr. Morelos sobre impresos ................................................pp.762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municaciones de D. José Antonio Segura participando al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Brigadier Caballero el estado en que se encuentra y le da </w:t>
      </w:r>
    </w:p>
    <w:p>
      <w:pPr>
        <w:pStyle w:val="TextBody"/>
        <w:rPr>
          <w:lang w:val="es-MX"/>
        </w:rPr>
      </w:pPr>
      <w:r>
        <w:rPr>
          <w:lang w:val="es-MX"/>
        </w:rPr>
        <w:t>Parte de varios......................................................................................................pp.762-76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. José Franco da parte a Caballero del ataque a la Estancia </w:t>
      </w:r>
    </w:p>
    <w:p>
      <w:pPr>
        <w:pStyle w:val="TextBody"/>
        <w:rPr>
          <w:lang w:val="es-MX"/>
        </w:rPr>
      </w:pPr>
      <w:r>
        <w:rPr>
          <w:lang w:val="es-MX"/>
        </w:rPr>
        <w:t>Grande de Lagos . 31 de Diciembre....................................................................pp.76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DR. Verduzco contesta de enterado a D. Pedro Regalado </w:t>
      </w:r>
    </w:p>
    <w:p>
      <w:pPr>
        <w:pStyle w:val="TextBody"/>
        <w:rPr>
          <w:lang w:val="es-MX"/>
        </w:rPr>
      </w:pPr>
      <w:r>
        <w:rPr>
          <w:lang w:val="es-MX"/>
        </w:rPr>
        <w:t>Y le da Varias órdenes. 31 de Diciembre ...........................................................pp.764-765</w:t>
      </w:r>
    </w:p>
    <w:p>
      <w:pPr>
        <w:pStyle w:val="TextBody"/>
        <w:tabs>
          <w:tab w:val="clear" w:pos="708"/>
          <w:tab w:val="left" w:pos="6735" w:leader="none"/>
        </w:tabs>
        <w:rPr>
          <w:lang w:val="es-MX"/>
        </w:rPr>
      </w:pPr>
      <w:r>
        <w:rPr>
          <w:lang w:val="es-MX"/>
        </w:rPr>
        <w:t>El Sr. Liceaga al Dr. Cos sobre la ejecución de Arias y varios</w:t>
        <w:tab/>
      </w:r>
    </w:p>
    <w:p>
      <w:pPr>
        <w:pStyle w:val="TextBody"/>
        <w:rPr>
          <w:lang w:val="es-MX"/>
        </w:rPr>
      </w:pPr>
      <w:r>
        <w:rPr>
          <w:lang w:val="es-MX"/>
        </w:rPr>
        <w:t>Negocios. 31 de diciembre....................................................................................pp.765-766</w:t>
      </w:r>
    </w:p>
    <w:p>
      <w:pPr>
        <w:pStyle w:val="TextBody"/>
        <w:rPr>
          <w:lang w:val="es-MX"/>
        </w:rPr>
      </w:pPr>
      <w:r>
        <w:rPr>
          <w:lang w:val="es-MX"/>
        </w:rPr>
        <w:t>Proclama a favor de los Indios............................................................................pp.766-76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iálogo sobre la independencia de la América Española, </w:t>
      </w:r>
    </w:p>
    <w:p>
      <w:pPr>
        <w:pStyle w:val="TextBody"/>
        <w:rPr>
          <w:lang w:val="es-MX"/>
        </w:rPr>
      </w:pPr>
      <w:r>
        <w:rPr>
          <w:lang w:val="es-MX"/>
        </w:rPr>
        <w:t>Entre un entusiasta liberal y un filosofo rancio ................................................pp.768-775</w:t>
      </w:r>
    </w:p>
    <w:p>
      <w:pPr>
        <w:pStyle w:val="TextBody"/>
        <w:rPr>
          <w:lang w:val="es-MX"/>
        </w:rPr>
      </w:pPr>
      <w:r>
        <w:rPr>
          <w:lang w:val="es-MX"/>
        </w:rPr>
        <w:t>Protocolo de la aduana de Oaxaca en 1881 .......................................................pp.776</w:t>
      </w:r>
    </w:p>
    <w:p>
      <w:pPr>
        <w:pStyle w:val="TextBody"/>
        <w:rPr>
          <w:lang w:val="es-MX"/>
        </w:rPr>
      </w:pPr>
      <w:r>
        <w:rPr>
          <w:lang w:val="es-MX"/>
        </w:rPr>
        <w:t>Corte de caja de la factoría de Oaxaca en octubre de 1812..............................pp.77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Factura de las existencias en la factoría de Oaxaca al </w:t>
      </w:r>
    </w:p>
    <w:p>
      <w:pPr>
        <w:pStyle w:val="TextBody"/>
        <w:rPr>
          <w:lang w:val="es-MX"/>
        </w:rPr>
      </w:pPr>
      <w:r>
        <w:rPr>
          <w:lang w:val="es-MX"/>
        </w:rPr>
        <w:t>Tomar la plaza el Sr. Morelos. 30 de Noviembre de 1812................................pp.778-78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mpleados en la renta de tabacos al tomar la plaza de Oaxaca </w:t>
      </w:r>
    </w:p>
    <w:p>
      <w:pPr>
        <w:pStyle w:val="TextBody"/>
        <w:rPr>
          <w:lang w:val="es-MX"/>
        </w:rPr>
      </w:pPr>
      <w:r>
        <w:rPr>
          <w:lang w:val="es-MX"/>
        </w:rPr>
        <w:t>El Sr. Morelos. 30 de Noviembre de 1812..........................................................pp.782-78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roductos de las rentas de la aduana del 1 de Enero al 24 </w:t>
      </w:r>
    </w:p>
    <w:p>
      <w:pPr>
        <w:pStyle w:val="TextBody"/>
        <w:rPr>
          <w:lang w:val="es-MX"/>
        </w:rPr>
      </w:pPr>
      <w:r>
        <w:rPr>
          <w:lang w:val="es-MX"/>
        </w:rPr>
        <w:t>De Noviembre de 1812..........................................................................................pp.785</w:t>
      </w:r>
    </w:p>
    <w:p>
      <w:pPr>
        <w:pStyle w:val="TextBody"/>
        <w:rPr>
          <w:lang w:val="es-MX"/>
        </w:rPr>
      </w:pPr>
      <w:r>
        <w:rPr>
          <w:lang w:val="es-MX"/>
        </w:rPr>
        <w:t>Corte de caja y documentos relativos a la aduana de Oaxaca</w:t>
      </w:r>
    </w:p>
    <w:p>
      <w:pPr>
        <w:pStyle w:val="TextBody"/>
        <w:rPr>
          <w:lang w:val="es-MX"/>
        </w:rPr>
      </w:pPr>
      <w:r>
        <w:rPr>
          <w:lang w:val="es-MX"/>
        </w:rPr>
        <w:t>En Noviembre de 1812.........................................................................................pp.786-78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ocumentos relativos a la Tesorería principal de Oaxaca </w:t>
      </w:r>
    </w:p>
    <w:p>
      <w:pPr>
        <w:pStyle w:val="TextBody"/>
        <w:rPr>
          <w:lang w:val="es-MX"/>
        </w:rPr>
      </w:pPr>
      <w:r>
        <w:rPr>
          <w:lang w:val="es-MX"/>
        </w:rPr>
        <w:t>En Noviembre de 1812.........................................................................................pp.788-789</w:t>
      </w:r>
    </w:p>
    <w:p>
      <w:pPr>
        <w:pStyle w:val="TextBody"/>
        <w:rPr>
          <w:lang w:val="es-MX"/>
        </w:rPr>
      </w:pPr>
      <w:r>
        <w:rPr>
          <w:lang w:val="es-MX"/>
        </w:rPr>
        <w:t>Acta del Cabildo Eclesiástico y demás corporaciones del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Juramento de obediencia a la Suprema Junta y relación </w:t>
      </w:r>
    </w:p>
    <w:p>
      <w:pPr>
        <w:pStyle w:val="TextBody"/>
        <w:rPr>
          <w:lang w:val="es-MX"/>
        </w:rPr>
      </w:pPr>
      <w:r>
        <w:rPr>
          <w:lang w:val="es-MX"/>
        </w:rPr>
        <w:t>Del Paseo del Perdón. 13 de diciembre de 1812.................................................pp.789-791</w:t>
      </w:r>
    </w:p>
    <w:p>
      <w:pPr>
        <w:pStyle w:val="TextBody"/>
        <w:rPr>
          <w:lang w:val="es-MX"/>
        </w:rPr>
      </w:pPr>
      <w:r>
        <w:rPr>
          <w:lang w:val="es-MX"/>
        </w:rPr>
        <w:t>Corte de caja de la factoría de Oaxaca en Diciembre de</w:t>
      </w:r>
    </w:p>
    <w:p>
      <w:pPr>
        <w:pStyle w:val="TextBody"/>
        <w:rPr>
          <w:lang w:val="es-MX"/>
        </w:rPr>
      </w:pPr>
      <w:r>
        <w:rPr>
          <w:lang w:val="es-MX"/>
        </w:rPr>
        <w:t>1812. 1 de Diciembre ...........................................................................................pp.791-792</w:t>
      </w:r>
    </w:p>
    <w:p>
      <w:pPr>
        <w:pStyle w:val="TextBody"/>
        <w:rPr>
          <w:lang w:val="es-MX"/>
        </w:rPr>
      </w:pPr>
      <w:r>
        <w:rPr>
          <w:lang w:val="es-MX"/>
        </w:rPr>
        <w:t>Noticias de los productos de la aduana de Oaxaca en 1812.</w:t>
      </w:r>
    </w:p>
    <w:p>
      <w:pPr>
        <w:pStyle w:val="TextBody"/>
        <w:rPr>
          <w:lang w:val="es-MX"/>
        </w:rPr>
      </w:pPr>
      <w:r>
        <w:rPr>
          <w:lang w:val="es-MX"/>
        </w:rPr>
        <w:t>Enero 9 de 1813.....................................................................................................pp.792-79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argos a la administración de Tehuantepec. Enero 12 de </w:t>
      </w:r>
    </w:p>
    <w:p>
      <w:pPr>
        <w:pStyle w:val="TextBody"/>
        <w:rPr>
          <w:lang w:val="es-MX"/>
        </w:rPr>
      </w:pPr>
      <w:r>
        <w:rPr>
          <w:lang w:val="es-MX"/>
        </w:rPr>
        <w:t>1813........................................................................................................................pp.797-798</w:t>
      </w:r>
    </w:p>
    <w:p>
      <w:pPr>
        <w:pStyle w:val="TextBody"/>
        <w:rPr>
          <w:lang w:val="es-MX"/>
        </w:rPr>
      </w:pPr>
      <w:r>
        <w:rPr>
          <w:lang w:val="es-MX"/>
        </w:rPr>
        <w:t>Facturas de los tercios de tabaco recibidos en la factoría</w:t>
      </w:r>
    </w:p>
    <w:p>
      <w:pPr>
        <w:pStyle w:val="TextBody"/>
        <w:rPr>
          <w:lang w:val="es-MX"/>
        </w:rPr>
      </w:pPr>
      <w:r>
        <w:rPr>
          <w:lang w:val="es-MX"/>
        </w:rPr>
        <w:t>De Oaxaca en las fechas que se expresan. Enero 20 de 1813............................pp.798-80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stado de la existencia de papel sellado en Noviembre de </w:t>
      </w:r>
    </w:p>
    <w:p>
      <w:pPr>
        <w:pStyle w:val="TextBody"/>
        <w:rPr>
          <w:lang w:val="es-MX"/>
        </w:rPr>
      </w:pPr>
      <w:r>
        <w:rPr>
          <w:lang w:val="es-MX"/>
        </w:rPr>
        <w:t>1813........................................................................................................................pp.80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Listas de los empleados en las oficinas de Oaxaca y </w:t>
      </w:r>
    </w:p>
    <w:p>
      <w:pPr>
        <w:pStyle w:val="TextBody"/>
        <w:rPr>
          <w:lang w:val="es-MX"/>
        </w:rPr>
      </w:pPr>
      <w:r>
        <w:rPr>
          <w:lang w:val="es-MX"/>
        </w:rPr>
        <w:t>Nombramientos hechos por el Sr. Morelos........................................................pp.806-80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rte de caja de la factoría de Oaxaca en Enero de </w:t>
      </w:r>
    </w:p>
    <w:p>
      <w:pPr>
        <w:pStyle w:val="TextBody"/>
        <w:rPr>
          <w:lang w:val="es-MX"/>
        </w:rPr>
      </w:pPr>
      <w:r>
        <w:rPr>
          <w:lang w:val="es-MX"/>
        </w:rPr>
        <w:t>1813. fecha 1° de Febrero ....................................................................................pp.810</w:t>
      </w:r>
    </w:p>
    <w:p>
      <w:pPr>
        <w:pStyle w:val="TextBody"/>
        <w:rPr>
          <w:lang w:val="es-MX"/>
        </w:rPr>
      </w:pPr>
      <w:r>
        <w:rPr>
          <w:lang w:val="es-MX"/>
        </w:rPr>
        <w:t>Corte de caja de la tesorería de Oaxaca en enero de 1813................................pp.81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municaciones de D. José Antonio Segura a D. </w:t>
      </w:r>
    </w:p>
    <w:p>
      <w:pPr>
        <w:pStyle w:val="TextBody"/>
        <w:rPr>
          <w:lang w:val="es-MX"/>
        </w:rPr>
      </w:pPr>
      <w:r>
        <w:rPr>
          <w:lang w:val="es-MX"/>
        </w:rPr>
        <w:t>Joaquín Caballero sobre un encuentro en las inmediaciones</w:t>
      </w:r>
    </w:p>
    <w:p>
      <w:pPr>
        <w:pStyle w:val="TextBody"/>
        <w:rPr>
          <w:lang w:val="es-MX"/>
        </w:rPr>
      </w:pPr>
      <w:r>
        <w:rPr>
          <w:lang w:val="es-MX"/>
        </w:rPr>
        <w:t>De León y otros asuntos.......................................................................................pp.812-813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municaciones del Sr. Morelos sobre el sello, uso de </w:t>
      </w:r>
    </w:p>
    <w:p>
      <w:pPr>
        <w:pStyle w:val="TextBody"/>
        <w:rPr>
          <w:lang w:val="es-MX"/>
        </w:rPr>
      </w:pPr>
      <w:r>
        <w:rPr>
          <w:lang w:val="es-MX"/>
        </w:rPr>
        <w:t>Estampilla y demarcación de la provincia de Zacatula.</w:t>
      </w:r>
    </w:p>
    <w:p>
      <w:pPr>
        <w:pStyle w:val="TextBody"/>
        <w:rPr>
          <w:lang w:val="es-MX"/>
        </w:rPr>
      </w:pPr>
      <w:r>
        <w:rPr>
          <w:lang w:val="es-MX"/>
        </w:rPr>
        <w:t>De Enero de 1813..................................................................................................pp.813-814</w:t>
      </w:r>
    </w:p>
    <w:p>
      <w:pPr>
        <w:pStyle w:val="TextBody"/>
        <w:rPr>
          <w:lang w:val="es-MX"/>
        </w:rPr>
      </w:pPr>
      <w:r>
        <w:rPr>
          <w:lang w:val="es-MX"/>
        </w:rPr>
        <w:t>Noticia de D. Miguel de Goytia de los efectos del europeo</w:t>
      </w:r>
    </w:p>
    <w:p>
      <w:pPr>
        <w:pStyle w:val="TextBody"/>
        <w:rPr>
          <w:lang w:val="es-MX"/>
        </w:rPr>
      </w:pPr>
      <w:r>
        <w:rPr>
          <w:lang w:val="es-MX"/>
        </w:rPr>
        <w:t>D. Nicolás Aristi. 7 de Enero de 1813..................................................................pp.81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municaciones del Sr. Liceaga sobre varios asuntos. </w:t>
      </w:r>
    </w:p>
    <w:p>
      <w:pPr>
        <w:pStyle w:val="TextBody"/>
        <w:rPr>
          <w:lang w:val="es-MX"/>
        </w:rPr>
      </w:pPr>
      <w:r>
        <w:rPr>
          <w:lang w:val="es-MX"/>
        </w:rPr>
        <w:t>8 de Enero de 1813................................................................................................pp.815-816</w:t>
      </w:r>
    </w:p>
    <w:p>
      <w:pPr>
        <w:pStyle w:val="TextBody"/>
        <w:rPr>
          <w:lang w:val="es-MX"/>
        </w:rPr>
      </w:pPr>
      <w:r>
        <w:rPr>
          <w:lang w:val="es-MX"/>
        </w:rPr>
        <w:t>Parte de D. Manuel Gómez Pedroza, sobre el ataque dado</w:t>
      </w:r>
    </w:p>
    <w:p>
      <w:pPr>
        <w:pStyle w:val="TextBody"/>
        <w:rPr>
          <w:lang w:val="es-MX"/>
        </w:rPr>
      </w:pPr>
      <w:r>
        <w:rPr>
          <w:lang w:val="es-MX"/>
        </w:rPr>
        <w:t>A los insurgentes en el paraje conocido por Peña Colorada.</w:t>
      </w:r>
    </w:p>
    <w:p>
      <w:pPr>
        <w:pStyle w:val="TextBody"/>
        <w:rPr>
          <w:lang w:val="es-MX"/>
        </w:rPr>
      </w:pPr>
      <w:r>
        <w:rPr>
          <w:lang w:val="es-MX"/>
        </w:rPr>
        <w:t>11 de Enero de 1813..............................................................................................pp.816-817</w:t>
      </w:r>
    </w:p>
    <w:p>
      <w:pPr>
        <w:pStyle w:val="TextBody"/>
        <w:rPr>
          <w:lang w:val="es-MX"/>
        </w:rPr>
      </w:pPr>
      <w:r>
        <w:rPr>
          <w:lang w:val="es-MX"/>
        </w:rPr>
        <w:t>D. José Maria de la Sota Riva, avisa al Sr. Morelos lo</w:t>
      </w:r>
    </w:p>
    <w:p>
      <w:pPr>
        <w:pStyle w:val="TextBody"/>
        <w:rPr>
          <w:lang w:val="es-MX"/>
        </w:rPr>
      </w:pPr>
      <w:r>
        <w:rPr>
          <w:lang w:val="es-MX"/>
        </w:rPr>
        <w:t>Ocurrido en la rendición de las cuentas de Tehuantepec.</w:t>
      </w:r>
    </w:p>
    <w:p>
      <w:pPr>
        <w:pStyle w:val="TextBody"/>
        <w:rPr>
          <w:lang w:val="es-MX"/>
        </w:rPr>
      </w:pPr>
      <w:r>
        <w:rPr>
          <w:lang w:val="es-MX"/>
        </w:rPr>
        <w:t>13 de Enero de 1813..............................................................................................pp.817</w:t>
      </w:r>
    </w:p>
    <w:p>
      <w:pPr>
        <w:pStyle w:val="TextBody"/>
        <w:rPr>
          <w:lang w:val="es-MX"/>
        </w:rPr>
      </w:pPr>
      <w:r>
        <w:rPr>
          <w:lang w:val="es-MX"/>
        </w:rPr>
        <w:t>Informe del Sr. Morelos, contra el secretario Zambrano</w:t>
      </w:r>
    </w:p>
    <w:p>
      <w:pPr>
        <w:pStyle w:val="TextBody"/>
        <w:rPr>
          <w:lang w:val="es-MX"/>
        </w:rPr>
      </w:pPr>
      <w:r>
        <w:rPr>
          <w:lang w:val="es-MX"/>
        </w:rPr>
        <w:t>Y comunicación sobre varios asuntos. 15 de Enero de 1813............................pp.818-81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Lista de los empleados independientes en Oaxaca. 15 de </w:t>
      </w:r>
    </w:p>
    <w:p>
      <w:pPr>
        <w:pStyle w:val="TextBody"/>
        <w:rPr>
          <w:lang w:val="es-MX"/>
        </w:rPr>
      </w:pPr>
      <w:r>
        <w:rPr>
          <w:lang w:val="es-MX"/>
        </w:rPr>
        <w:t>Enero de 1813 .......................................................................................................pp.819</w:t>
      </w:r>
    </w:p>
    <w:p>
      <w:pPr>
        <w:pStyle w:val="TextBody"/>
        <w:rPr>
          <w:lang w:val="es-MX"/>
        </w:rPr>
      </w:pPr>
      <w:r>
        <w:rPr>
          <w:lang w:val="es-MX"/>
        </w:rPr>
        <w:t>Contestaciones de Rayón y Morelos sobre nombramiento del</w:t>
      </w:r>
    </w:p>
    <w:p>
      <w:pPr>
        <w:pStyle w:val="TextBody"/>
        <w:rPr>
          <w:lang w:val="es-MX"/>
        </w:rPr>
      </w:pPr>
      <w:r>
        <w:rPr>
          <w:lang w:val="es-MX"/>
        </w:rPr>
        <w:t>5° vocal y estado en que se encuentra México ...................................................pp.820-82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Sermón político-moral por Fr. Diego Miguel Bringas en </w:t>
      </w:r>
    </w:p>
    <w:p>
      <w:pPr>
        <w:pStyle w:val="TextBody"/>
        <w:rPr>
          <w:lang w:val="es-MX"/>
        </w:rPr>
      </w:pPr>
      <w:r>
        <w:rPr>
          <w:lang w:val="es-MX"/>
        </w:rPr>
        <w:t>Encinas. 17 de Enero de 1813..............................................................................pp.822-839</w:t>
      </w:r>
    </w:p>
    <w:p>
      <w:pPr>
        <w:pStyle w:val="TextBody"/>
        <w:rPr>
          <w:lang w:val="es-MX"/>
        </w:rPr>
      </w:pPr>
      <w:r>
        <w:rPr>
          <w:lang w:val="es-MX"/>
        </w:rPr>
        <w:t>Contestaciones sobre elecciones de Ayuntamiento y noticias</w:t>
      </w:r>
    </w:p>
    <w:p>
      <w:pPr>
        <w:pStyle w:val="TextBody"/>
        <w:rPr>
          <w:lang w:val="es-MX"/>
        </w:rPr>
      </w:pPr>
      <w:r>
        <w:rPr>
          <w:lang w:val="es-MX"/>
        </w:rPr>
        <w:t>Del estado en que se encuentra México. 13 de Enero de 1813..........................pp.839-84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Verduzco nombra por su segundo a D. Manuel </w:t>
      </w:r>
    </w:p>
    <w:p>
      <w:pPr>
        <w:pStyle w:val="TextBody"/>
        <w:rPr>
          <w:lang w:val="es-MX"/>
        </w:rPr>
      </w:pPr>
      <w:r>
        <w:rPr>
          <w:lang w:val="es-MX"/>
        </w:rPr>
        <w:t>Muñiz y por tercero a D. Luciano Navarrete. 24 de</w:t>
      </w:r>
    </w:p>
    <w:p>
      <w:pPr>
        <w:pStyle w:val="TextBody"/>
        <w:rPr>
          <w:lang w:val="es-MX"/>
        </w:rPr>
      </w:pPr>
      <w:r>
        <w:rPr>
          <w:lang w:val="es-MX"/>
        </w:rPr>
        <w:t>Enero de 1813........................................................................................................pp.841-842</w:t>
      </w:r>
    </w:p>
    <w:p>
      <w:pPr>
        <w:pStyle w:val="TextBody"/>
        <w:rPr>
          <w:lang w:val="es-MX"/>
        </w:rPr>
      </w:pPr>
      <w:r>
        <w:rPr>
          <w:lang w:val="es-MX"/>
        </w:rPr>
        <w:t>Relación de lo ocurrido en Oaxaca desde el 25 de Noviembre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 1812 al 2 de Enero de 1813, por Da. Maria Micaela </w:t>
      </w:r>
    </w:p>
    <w:p>
      <w:pPr>
        <w:pStyle w:val="TextBody"/>
        <w:rPr>
          <w:lang w:val="es-MX"/>
        </w:rPr>
      </w:pPr>
      <w:r>
        <w:rPr>
          <w:lang w:val="es-MX"/>
        </w:rPr>
        <w:t>Frontaura. 28 de Enero.......................................................................................pp.842-848</w:t>
      </w:r>
    </w:p>
    <w:p>
      <w:pPr>
        <w:pStyle w:val="TextBody"/>
        <w:rPr>
          <w:lang w:val="es-MX"/>
        </w:rPr>
      </w:pPr>
      <w:r>
        <w:rPr>
          <w:lang w:val="es-MX"/>
        </w:rPr>
        <w:t>Edicto del Arzobispo Lizana, convocando para ejercicios a los</w:t>
      </w:r>
    </w:p>
    <w:p>
      <w:pPr>
        <w:pStyle w:val="TextBody"/>
        <w:rPr>
          <w:lang w:val="es-MX"/>
        </w:rPr>
      </w:pPr>
      <w:r>
        <w:rPr>
          <w:lang w:val="es-MX"/>
        </w:rPr>
        <w:t>Sacerdotes. ..........................................................................................................pp.848-85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Morelos da parte al Sr. Rayón de las ventajas adquiridas </w:t>
      </w:r>
    </w:p>
    <w:p>
      <w:pPr>
        <w:pStyle w:val="TextBody"/>
        <w:rPr>
          <w:lang w:val="es-MX"/>
        </w:rPr>
      </w:pPr>
      <w:r>
        <w:rPr>
          <w:lang w:val="es-MX"/>
        </w:rPr>
        <w:t>En la segunda quincena de Enero. 31 de Enero De1813..................................................................................................................pp. 850-851</w:t>
      </w:r>
    </w:p>
    <w:p>
      <w:pPr>
        <w:pStyle w:val="TextBody"/>
        <w:rPr>
          <w:lang w:val="es-MX"/>
        </w:rPr>
      </w:pPr>
      <w:r>
        <w:rPr>
          <w:lang w:val="es-MX"/>
        </w:rPr>
        <w:t>D. Carlos Maria Bustamante pide informe al Cura José Antonio</w:t>
      </w:r>
    </w:p>
    <w:p>
      <w:pPr>
        <w:pStyle w:val="TextBody"/>
        <w:rPr>
          <w:lang w:val="es-MX"/>
        </w:rPr>
      </w:pPr>
      <w:r>
        <w:rPr>
          <w:lang w:val="es-MX"/>
        </w:rPr>
        <w:t>Segura, de lo ocurrido entre Pérez y Cortés y contestación del</w:t>
      </w:r>
    </w:p>
    <w:p>
      <w:pPr>
        <w:pStyle w:val="TextBody"/>
        <w:rPr>
          <w:lang w:val="es-MX"/>
        </w:rPr>
      </w:pPr>
      <w:r>
        <w:rPr>
          <w:lang w:val="es-MX"/>
        </w:rPr>
        <w:t>Cura. 26 de Enero de y 3 de Febrero..................................................................pp.851-852</w:t>
      </w:r>
    </w:p>
    <w:p>
      <w:pPr>
        <w:pStyle w:val="TextBody"/>
        <w:rPr>
          <w:lang w:val="es-MX"/>
        </w:rPr>
      </w:pPr>
      <w:r>
        <w:rPr>
          <w:lang w:val="es-MX"/>
        </w:rPr>
        <w:t>Documentos relativos a los establecimientos comerciales existentes</w:t>
      </w:r>
    </w:p>
    <w:p>
      <w:pPr>
        <w:pStyle w:val="TextBody"/>
        <w:rPr>
          <w:lang w:val="es-MX"/>
        </w:rPr>
      </w:pPr>
      <w:r>
        <w:rPr>
          <w:lang w:val="es-MX"/>
        </w:rPr>
        <w:t>En Oaxaca  en Noviembre de 1813.....................................................................pp.852-85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Noticia de los efectos depositados en la aduana de Oaxaca </w:t>
      </w:r>
    </w:p>
    <w:p>
      <w:pPr>
        <w:pStyle w:val="TextBody"/>
        <w:rPr>
          <w:lang w:val="es-MX"/>
        </w:rPr>
      </w:pPr>
      <w:r>
        <w:rPr>
          <w:lang w:val="es-MX"/>
        </w:rPr>
        <w:t>Desde Noviembre de 1812. 4 de Febrero de 1813..............................................pp.855-85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Noticia de los ramos de ingresos y egresos de la Hacienda </w:t>
      </w:r>
    </w:p>
    <w:p>
      <w:pPr>
        <w:pStyle w:val="TextBody"/>
        <w:rPr>
          <w:lang w:val="es-MX"/>
        </w:rPr>
      </w:pPr>
      <w:r>
        <w:rPr>
          <w:lang w:val="es-MX"/>
        </w:rPr>
        <w:t>Real y cargos que reporta en la administración de Oaxaca.</w:t>
      </w:r>
    </w:p>
    <w:p>
      <w:pPr>
        <w:pStyle w:val="TextBody"/>
        <w:rPr/>
      </w:pPr>
      <w:r>
        <w:rPr>
          <w:lang w:val="es-MX"/>
        </w:rPr>
        <w:t>6 de Febrero de 1812</w:t>
      </w:r>
      <w:r>
        <w:rPr>
          <w:rStyle w:val="FootnoteCharacters"/>
          <w:rStyle w:val="FootnoteAnchor"/>
          <w:lang w:val="es-MX"/>
        </w:rPr>
        <w:footnoteReference w:id="2"/>
      </w:r>
      <w:r>
        <w:rPr>
          <w:lang w:val="es-MX"/>
        </w:rPr>
        <w:t>...........................................................................................pp.856-857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glamento para las cajas nacionales de Oaxaca. 10 de </w:t>
      </w:r>
    </w:p>
    <w:p>
      <w:pPr>
        <w:pStyle w:val="TextBody"/>
        <w:rPr>
          <w:lang w:val="es-MX"/>
        </w:rPr>
      </w:pPr>
      <w:r>
        <w:rPr>
          <w:lang w:val="es-MX"/>
        </w:rPr>
        <w:t>Febrero de 1813...................................................................................................pp.857-85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Morelos da parte al Sr. Rayón que marcha sobr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capulco y lo ocurrido en la primer quincena de Febrero. </w:t>
      </w:r>
    </w:p>
    <w:p>
      <w:pPr>
        <w:pStyle w:val="TextBody"/>
        <w:rPr>
          <w:lang w:val="es-MX"/>
        </w:rPr>
      </w:pPr>
      <w:r>
        <w:rPr>
          <w:lang w:val="es-MX"/>
        </w:rPr>
        <w:t>15 y 16 de Febrero de 1813.................................................................................pp. 858-85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Morelos al Mariscal Ayala, le comunica cuales son su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laciones para proveerse de armamento y le informa </w:t>
      </w:r>
    </w:p>
    <w:p>
      <w:pPr>
        <w:pStyle w:val="TextBody"/>
        <w:rPr>
          <w:lang w:val="es-MX"/>
        </w:rPr>
      </w:pPr>
      <w:r>
        <w:rPr>
          <w:lang w:val="es-MX"/>
        </w:rPr>
        <w:t>Sobre las naves de Filipinas. 17 de Febrero de 1813.........................................pp.859-860</w:t>
      </w:r>
    </w:p>
    <w:p>
      <w:pPr>
        <w:pStyle w:val="TextBody"/>
        <w:rPr>
          <w:lang w:val="es-MX"/>
        </w:rPr>
      </w:pPr>
      <w:r>
        <w:rPr>
          <w:lang w:val="es-MX"/>
        </w:rPr>
        <w:t>El Dr. Cos da parte a Liceaga del ataque a Guanajuato.</w:t>
      </w:r>
    </w:p>
    <w:p>
      <w:pPr>
        <w:pStyle w:val="TextBody"/>
        <w:rPr>
          <w:lang w:val="es-MX"/>
        </w:rPr>
      </w:pPr>
      <w:r>
        <w:rPr>
          <w:lang w:val="es-MX"/>
        </w:rPr>
        <w:t>18 de Febrero de 1813..........................................................................................pp.860</w:t>
      </w:r>
    </w:p>
    <w:p>
      <w:pPr>
        <w:pStyle w:val="TextBody"/>
        <w:rPr>
          <w:lang w:val="es-MX"/>
        </w:rPr>
      </w:pPr>
      <w:r>
        <w:rPr>
          <w:lang w:val="es-MX"/>
        </w:rPr>
        <w:t>Documentos sobre las cantidades ministradas al Tesorero</w:t>
      </w:r>
    </w:p>
    <w:p>
      <w:pPr>
        <w:pStyle w:val="TextBody"/>
        <w:rPr>
          <w:lang w:val="es-MX"/>
        </w:rPr>
      </w:pPr>
      <w:r>
        <w:rPr>
          <w:lang w:val="es-MX"/>
        </w:rPr>
        <w:t>Zambrano. 14 de Febrero de 1813......................................................................pp.86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Dr. Cos, al vecindario de Guanajuato, haciendo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xplicaciones de cual fue la causa de su movimiento. </w:t>
      </w:r>
    </w:p>
    <w:p>
      <w:pPr>
        <w:pStyle w:val="TextBody"/>
        <w:rPr>
          <w:lang w:val="es-MX"/>
        </w:rPr>
      </w:pPr>
      <w:r>
        <w:rPr>
          <w:lang w:val="es-MX"/>
        </w:rPr>
        <w:t>17 de febrero de 1813...........................................................................................pp.862</w:t>
      </w:r>
    </w:p>
    <w:p>
      <w:pPr>
        <w:pStyle w:val="TextBody"/>
        <w:rPr>
          <w:lang w:val="es-MX"/>
        </w:rPr>
      </w:pPr>
      <w:r>
        <w:rPr>
          <w:lang w:val="es-MX"/>
        </w:rPr>
        <w:t>Carta de D. Antonio Pérez Gálvez a D. José de la Cruz,</w:t>
      </w:r>
    </w:p>
    <w:p>
      <w:pPr>
        <w:pStyle w:val="TextBody"/>
        <w:rPr>
          <w:lang w:val="es-MX"/>
        </w:rPr>
      </w:pPr>
      <w:r>
        <w:rPr>
          <w:lang w:val="es-MX"/>
        </w:rPr>
        <w:t>Remitiéndole algunos impresos de los independientes.</w:t>
      </w:r>
    </w:p>
    <w:p>
      <w:pPr>
        <w:pStyle w:val="TextBody"/>
        <w:rPr>
          <w:lang w:val="es-MX"/>
        </w:rPr>
      </w:pPr>
      <w:r>
        <w:rPr>
          <w:lang w:val="es-MX"/>
        </w:rPr>
        <w:t>26 de Febrero de 1813..........................................................................................pp. 863</w:t>
      </w:r>
    </w:p>
    <w:p>
      <w:pPr>
        <w:pStyle w:val="TextBody"/>
        <w:rPr>
          <w:lang w:val="es-MX"/>
        </w:rPr>
      </w:pPr>
      <w:r>
        <w:rPr>
          <w:lang w:val="es-MX"/>
        </w:rPr>
        <w:t>D. Vicente Beristain consulta a D. Carlos Maria Bustamante</w:t>
      </w:r>
    </w:p>
    <w:p>
      <w:pPr>
        <w:pStyle w:val="TextBody"/>
        <w:rPr>
          <w:lang w:val="es-MX"/>
        </w:rPr>
      </w:pPr>
      <w:r>
        <w:rPr>
          <w:lang w:val="es-MX"/>
        </w:rPr>
        <w:t>Varios puntos. 26 de Febrero de 1813................................................................pp.86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rte de D. José de la Cruz al Virrey, de la derrota y muerte </w:t>
      </w:r>
    </w:p>
    <w:p>
      <w:pPr>
        <w:pStyle w:val="TextBody"/>
        <w:rPr>
          <w:lang w:val="es-MX"/>
        </w:rPr>
      </w:pPr>
      <w:r>
        <w:rPr>
          <w:lang w:val="es-MX"/>
        </w:rPr>
        <w:t>De D. Ángel Linares, en la Isla de Mescala. 27 de Febrero de 1813................pp.864-86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Bando del Sr. Morelos, declarando cuales son las dignidades </w:t>
      </w:r>
    </w:p>
    <w:p>
      <w:pPr>
        <w:pStyle w:val="TextBody"/>
        <w:rPr>
          <w:lang w:val="es-MX"/>
        </w:rPr>
      </w:pPr>
      <w:r>
        <w:rPr>
          <w:lang w:val="es-MX"/>
        </w:rPr>
        <w:t>Y prerrogativas de los empleos. 20 de Febrero de 1813....................................pp.865-86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ntestación de Romero Vocardo a D. Carlos Maria </w:t>
      </w:r>
    </w:p>
    <w:p>
      <w:pPr>
        <w:pStyle w:val="TextBody"/>
        <w:rPr>
          <w:lang w:val="es-MX"/>
        </w:rPr>
      </w:pPr>
      <w:r>
        <w:rPr>
          <w:lang w:val="es-MX"/>
        </w:rPr>
        <w:t>Bustamante, dándole parte de varias ocurrencias.</w:t>
      </w:r>
    </w:p>
    <w:p>
      <w:pPr>
        <w:pStyle w:val="TextBody"/>
        <w:rPr>
          <w:lang w:val="es-MX"/>
        </w:rPr>
      </w:pPr>
      <w:r>
        <w:rPr>
          <w:lang w:val="es-MX"/>
        </w:rPr>
        <w:t>27 de Febrero de 1813..........................................................................................pp.867-86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Morelos da parte de las ocurrencias de la segunda </w:t>
      </w:r>
    </w:p>
    <w:p>
      <w:pPr>
        <w:pStyle w:val="TextBody"/>
        <w:rPr>
          <w:lang w:val="es-MX"/>
        </w:rPr>
      </w:pPr>
      <w:r>
        <w:rPr>
          <w:lang w:val="es-MX"/>
        </w:rPr>
        <w:t>Quincena de Febrero y acompaña documentos sobre la</w:t>
      </w:r>
    </w:p>
    <w:p>
      <w:pPr>
        <w:pStyle w:val="TextBody"/>
        <w:rPr>
          <w:lang w:val="es-MX"/>
        </w:rPr>
      </w:pPr>
      <w:r>
        <w:rPr>
          <w:lang w:val="es-MX"/>
        </w:rPr>
        <w:t>Conducta de Zambrano. 28 de Febrero de 1813...............................................pp.868-87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Allende ordena que el culto continué haciéndose </w:t>
      </w:r>
    </w:p>
    <w:p>
      <w:pPr>
        <w:pStyle w:val="TextBody"/>
        <w:rPr>
          <w:lang w:val="es-MX"/>
        </w:rPr>
      </w:pPr>
      <w:r>
        <w:rPr>
          <w:lang w:val="es-MX"/>
        </w:rPr>
        <w:t>Publico. Septiembre 18 de 1813..........................................................................pp.871</w:t>
      </w:r>
    </w:p>
    <w:p>
      <w:pPr>
        <w:pStyle w:val="TextBody"/>
        <w:rPr>
          <w:lang w:val="es-MX"/>
        </w:rPr>
      </w:pPr>
      <w:r>
        <w:rPr>
          <w:lang w:val="es-MX"/>
        </w:rPr>
        <w:t>Balance del comercio de Veracruz en 1810 ......................................................pp.871-89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dicto del Sr. Abad y Queipo, sobre los perjuicios y trastornos </w:t>
      </w:r>
    </w:p>
    <w:p>
      <w:pPr>
        <w:pStyle w:val="TextBody"/>
        <w:rPr>
          <w:lang w:val="es-MX"/>
        </w:rPr>
      </w:pPr>
      <w:r>
        <w:rPr>
          <w:lang w:val="es-MX"/>
        </w:rPr>
        <w:t>Que ha causado la revolución. 15 de Febrero de 1811.....................................pp.892-899</w:t>
      </w:r>
    </w:p>
    <w:p>
      <w:pPr>
        <w:pStyle w:val="TextBody"/>
        <w:rPr>
          <w:lang w:val="es-MX"/>
        </w:rPr>
      </w:pPr>
      <w:r>
        <w:rPr>
          <w:lang w:val="es-MX"/>
        </w:rPr>
        <w:t>Bando sobre libertad de imprenta de 12 de Noviembre de</w:t>
      </w:r>
    </w:p>
    <w:p>
      <w:pPr>
        <w:pStyle w:val="TextBody"/>
        <w:rPr>
          <w:lang w:val="es-MX"/>
        </w:rPr>
      </w:pPr>
      <w:r>
        <w:rPr>
          <w:lang w:val="es-MX"/>
        </w:rPr>
        <w:t>1810, publicado el 5 de Octubre de 1812............................................................pp.899-90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rte de caja de la factoría de Oaxaca correspondiente a </w:t>
      </w:r>
    </w:p>
    <w:p>
      <w:pPr>
        <w:pStyle w:val="TextBody"/>
        <w:rPr>
          <w:lang w:val="es-MX"/>
        </w:rPr>
      </w:pPr>
      <w:r>
        <w:rPr>
          <w:lang w:val="es-MX"/>
        </w:rPr>
        <w:t>Febrero de 1813. primero de Marzo ..................................................................pp.90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rrespondencia del Sr. Morelos con el comandante de la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Fragata de guerra “Aretusa” y entre aquel y Rayón. 2 de </w:t>
      </w:r>
    </w:p>
    <w:p>
      <w:pPr>
        <w:pStyle w:val="TextBody"/>
        <w:rPr>
          <w:lang w:val="es-MX"/>
        </w:rPr>
      </w:pPr>
      <w:r>
        <w:rPr>
          <w:lang w:val="es-MX"/>
        </w:rPr>
        <w:t>Marzo de 1813.......................................................................................................pp.902-90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isposiciones del Sr. Morelos sobre venta de los efecto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Que condujo al puerto de Santa Cruz Aguatulco [sic.], el </w:t>
      </w:r>
    </w:p>
    <w:p>
      <w:pPr>
        <w:pStyle w:val="TextBody"/>
        <w:rPr>
          <w:lang w:val="es-MX"/>
        </w:rPr>
      </w:pPr>
      <w:r>
        <w:rPr>
          <w:lang w:val="es-MX"/>
        </w:rPr>
        <w:t>Bergantín “Mercedes” y sobre comercio en los puertos.</w:t>
      </w:r>
    </w:p>
    <w:p>
      <w:pPr>
        <w:pStyle w:val="TextBody"/>
        <w:rPr>
          <w:lang w:val="es-MX"/>
        </w:rPr>
      </w:pPr>
      <w:r>
        <w:rPr>
          <w:lang w:val="es-MX"/>
        </w:rPr>
        <w:t>Del 1° al 3 de Marzo ............................................................................................pp.904-907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. Agustín Iturbide da parte y acompaña una información </w:t>
      </w:r>
    </w:p>
    <w:p>
      <w:pPr>
        <w:pStyle w:val="TextBody"/>
        <w:rPr>
          <w:lang w:val="es-MX"/>
        </w:rPr>
      </w:pPr>
      <w:r>
        <w:rPr>
          <w:lang w:val="es-MX"/>
        </w:rPr>
        <w:t>Sobre la conducta que observa el Presbítero D. Luciano</w:t>
      </w:r>
    </w:p>
    <w:p>
      <w:pPr>
        <w:pStyle w:val="TextBody"/>
        <w:rPr>
          <w:lang w:val="es-MX"/>
        </w:rPr>
      </w:pPr>
      <w:r>
        <w:rPr>
          <w:lang w:val="es-MX"/>
        </w:rPr>
        <w:t>Navarrete. 6 de Marzo de 1813...........................................................................pp.907-91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Dr. D. José Sixto Verduzco, renuncia al empleo de Vocal </w:t>
      </w:r>
    </w:p>
    <w:p>
      <w:pPr>
        <w:pStyle w:val="TextBody"/>
        <w:rPr>
          <w:lang w:val="es-MX"/>
        </w:rPr>
      </w:pPr>
      <w:r>
        <w:rPr>
          <w:lang w:val="es-MX"/>
        </w:rPr>
        <w:t>De la junta  gubernativa y pide su retiro. 8 de Marzo de 1813........................pp.912</w:t>
      </w:r>
    </w:p>
    <w:p>
      <w:pPr>
        <w:pStyle w:val="TextBody"/>
        <w:rPr>
          <w:lang w:val="es-MX"/>
        </w:rPr>
      </w:pPr>
      <w:r>
        <w:rPr>
          <w:lang w:val="es-MX"/>
        </w:rPr>
        <w:t>Circular del Sr. Verduzco contra D. Ignacio Rayón ........................................pp.912-91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roclama contra Verduzco y Liceaga por el Comandante </w:t>
      </w:r>
    </w:p>
    <w:p>
      <w:pPr>
        <w:pStyle w:val="TextBody"/>
        <w:rPr>
          <w:lang w:val="es-MX"/>
        </w:rPr>
      </w:pPr>
      <w:r>
        <w:rPr>
          <w:lang w:val="es-MX"/>
        </w:rPr>
        <w:t>De la provincia, en 11 de Marzo de 1813...........................................................pp. 916-91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stor, en carta, comunica a D. José de la Cruz varias </w:t>
      </w:r>
    </w:p>
    <w:p>
      <w:pPr>
        <w:pStyle w:val="TextBody"/>
        <w:rPr>
          <w:lang w:val="es-MX"/>
        </w:rPr>
      </w:pPr>
      <w:r>
        <w:rPr>
          <w:lang w:val="es-MX"/>
        </w:rPr>
        <w:t>Ocurrencias...........................................................................................................pp.917</w:t>
      </w:r>
    </w:p>
    <w:p>
      <w:pPr>
        <w:pStyle w:val="TextBody"/>
        <w:rPr>
          <w:lang w:val="es-MX"/>
        </w:rPr>
      </w:pPr>
      <w:r>
        <w:rPr>
          <w:lang w:val="es-MX"/>
        </w:rPr>
        <w:t>D. Pedro Regalado y Llamas, ordena se compongan los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aminos y acopien víveres según lo dispuesto por Sr. </w:t>
      </w:r>
    </w:p>
    <w:p>
      <w:pPr>
        <w:pStyle w:val="TextBody"/>
        <w:rPr>
          <w:lang w:val="es-MX"/>
        </w:rPr>
      </w:pPr>
      <w:r>
        <w:rPr>
          <w:lang w:val="es-MX"/>
        </w:rPr>
        <w:t>Morelos. 15 de Marzo de 1813...........................................................................pp. 91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Morelos pide ejemplares de varias publicaciones que </w:t>
      </w:r>
    </w:p>
    <w:p>
      <w:pPr>
        <w:pStyle w:val="TextBody"/>
        <w:rPr>
          <w:lang w:val="es-MX"/>
        </w:rPr>
      </w:pPr>
      <w:r>
        <w:rPr>
          <w:lang w:val="es-MX"/>
        </w:rPr>
        <w:t>No se han reimpreso en Oaxaca por que la imprenta es pequeña.</w:t>
      </w:r>
    </w:p>
    <w:p>
      <w:pPr>
        <w:pStyle w:val="TextBody"/>
        <w:rPr>
          <w:lang w:val="es-MX"/>
        </w:rPr>
      </w:pPr>
      <w:r>
        <w:rPr>
          <w:lang w:val="es-MX"/>
        </w:rPr>
        <w:t>15 de Marzo de 1813...........................................................................................pp.91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. Manuel Pastor da parte a D.  José de la Cruz de varias </w:t>
      </w:r>
    </w:p>
    <w:p>
      <w:pPr>
        <w:pStyle w:val="TextBody"/>
        <w:rPr>
          <w:lang w:val="es-MX"/>
        </w:rPr>
      </w:pPr>
      <w:r>
        <w:rPr>
          <w:lang w:val="es-MX"/>
        </w:rPr>
        <w:t>Ocurrencias en el Sur de Jalisco. 16 de Marzo de 1813...................................pp.91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xtracto de los partes de 8 acciones de guerra, publicado por </w:t>
      </w:r>
    </w:p>
    <w:p>
      <w:pPr>
        <w:pStyle w:val="TextBody"/>
        <w:rPr>
          <w:lang w:val="es-MX"/>
        </w:rPr>
      </w:pPr>
      <w:r>
        <w:rPr>
          <w:lang w:val="es-MX"/>
        </w:rPr>
        <w:t>D. José de la Cruz. 16 de Marzo de 1813...........................................................pp.919-922</w:t>
      </w:r>
    </w:p>
    <w:p>
      <w:pPr>
        <w:pStyle w:val="TextBody"/>
        <w:rPr>
          <w:lang w:val="es-MX"/>
        </w:rPr>
      </w:pPr>
      <w:r>
        <w:rPr>
          <w:lang w:val="es-MX"/>
        </w:rPr>
        <w:t>Copia de varias comunicaciones importantes de jefes realistas</w:t>
      </w:r>
    </w:p>
    <w:p>
      <w:pPr>
        <w:pStyle w:val="TextBody"/>
        <w:rPr>
          <w:lang w:val="es-MX"/>
        </w:rPr>
      </w:pPr>
      <w:r>
        <w:rPr>
          <w:lang w:val="es-MX"/>
        </w:rPr>
        <w:t>E independientes y de varias fechas...................................................................pp.922-925</w:t>
      </w:r>
    </w:p>
    <w:p>
      <w:pPr>
        <w:pStyle w:val="TextBody"/>
        <w:rPr>
          <w:lang w:val="es-MX"/>
        </w:rPr>
      </w:pPr>
      <w:r>
        <w:rPr>
          <w:lang w:val="es-MX"/>
        </w:rPr>
        <w:t>El Sr. Morelos al Sr. Rayón le manifiesta su opinión sobre las</w:t>
      </w:r>
    </w:p>
    <w:p>
      <w:pPr>
        <w:pStyle w:val="TextBody"/>
        <w:rPr>
          <w:lang w:val="es-MX"/>
        </w:rPr>
      </w:pPr>
      <w:r>
        <w:rPr>
          <w:lang w:val="es-MX"/>
        </w:rPr>
        <w:t>Desavenencias de los vocales. 18 de Marzo de 1813..........................................pp.925</w:t>
      </w:r>
    </w:p>
    <w:p>
      <w:pPr>
        <w:pStyle w:val="TextBody"/>
        <w:rPr>
          <w:lang w:val="es-MX"/>
        </w:rPr>
      </w:pPr>
      <w:r>
        <w:rPr>
          <w:lang w:val="es-MX"/>
        </w:rPr>
        <w:t>Decreto sobre responsabilidad de funcionarios y empleados,</w:t>
      </w:r>
    </w:p>
    <w:p>
      <w:pPr>
        <w:pStyle w:val="TextBody"/>
        <w:rPr>
          <w:lang w:val="es-MX"/>
        </w:rPr>
      </w:pPr>
      <w:r>
        <w:rPr>
          <w:lang w:val="es-MX"/>
        </w:rPr>
        <w:t>De 25 de Marzo de 1813.......................................................................................pp.926-93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orelos, remite el bando sobre acopio de víveres y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mpostura de caminos. 30 de Marzo de 1813.................................................pp.931-93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  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s 972.2521 H47 1808-1821</w:t>
            </w:r>
          </w:p>
        </w:tc>
      </w:tr>
    </w:tbl>
    <w:p>
      <w:pPr>
        <w:pStyle w:val="Normal"/>
        <w:rPr>
          <w:rFonts w:ascii="Arial" w:hAnsi="Arial" w:eastAsia="Arial Unicode MS;Tahoma" w:cs="Arial"/>
        </w:rPr>
      </w:pPr>
      <w:r>
        <w:rPr>
          <w:rFonts w:cs="Arial" w:ascii="Arial" w:hAnsi="Arial"/>
        </w:rPr>
        <w:t xml:space="preserve">HERNÁNDEZ y Dávalos, J.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cción de documentos para la historia de la guerra de independencia de México de 1808 a 1821. -- México: José María Sandoval Impresor, 1881, c1882. 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</w:rPr>
      </w:pPr>
      <w:r>
        <w:rPr>
          <w:rFonts w:cs="Arial" w:ascii="Arial" w:hAnsi="Arial"/>
        </w:rPr>
        <w:t>6 tomos; 27 cm. -- (Biblioteca de "El sistema postal de la República mexicana")</w:t>
      </w:r>
    </w:p>
    <w:p>
      <w:pPr>
        <w:pStyle w:val="TextBody"/>
        <w:tabs>
          <w:tab w:val="clear" w:pos="708"/>
          <w:tab w:val="center" w:pos="44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El Sr. Morelos le avisa al Sr. Liceaga que ha mandado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Se elija el quinto Vocal de la junta y propone que ést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Se componga de 7 o 9. 29 de Marzo de 1813</w:t>
      </w:r>
      <w:r>
        <w:rPr>
          <w:lang w:val="es-MX"/>
        </w:rPr>
        <w:t>.....................................................pp.</w:t>
      </w:r>
      <w:r>
        <w:rPr/>
        <w:t xml:space="preserve"> 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El Sr. Morelos al Sr. Rayón que no esta conforme con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Las disensiones de Liceaga y Verduzco.</w:t>
      </w:r>
      <w:r>
        <w:rPr>
          <w:lang w:val="es-MX"/>
        </w:rPr>
        <w:t xml:space="preserve"> 31 de Marzo de 1813........................pp.5-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roclama de D. Félix Maria Calleja al encargarse del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Gobierno como Virrey. 26 de Marzo de 1813....................................................pp.6-1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rte de caja de la Tesorería nacional correspondient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l mes de Marzo de 1813......................................................................................pp.10-1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restamistas del pedido por el Virrey, en Marzo de 1813.................................pp.11-1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rte de caja de la factoría de Oaxaca, en Marzo de 1813...............................pp.1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ntrega del Capitán José Maria Aguayo al Coronel Ponciano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Solórzano, de la fuerza, armamento, etc., existente en Teloloapan..................pp. 1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iario de la Inspección General de Caballería en que existen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municaciones de interés del 1° al 5 de Abril de 1813......................................pp.15-1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oder conferido a D. Francisco Antonio Peredo par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Tratar con los Estados Unidos y Carta de Rayón al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residente de esa republica. Abril 5 de 1813 ......................................................pp.18-1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l Sr. Rayón destituye como vocales de la junta a Verduzco y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Liceaga mandándolos aprehender. Abril 7 de 1813............................................pp.19-2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iario de la Expedición del Sr. Morelos de Oaxaca a Acapulco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l 9 de Febrero al 18 de Abril. ............................................................................pp.20-3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municación de D. Bernardo  Gutiérrez de Lara y contestació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D. Ignacio Elizondo, de 6 y 16 de Abril............................................................pp.31-3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Fray Vicente de Santa Maria, Al Sr. Lic. D. Carlos Mari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Bustamante sobre varios asuntos. 16 de abril.......................................................pp.33-3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municaciones del Sr. Rayón al Lic. D. Carlos Mari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Bustamante. 16 y 17 de Abril..................................................................................pp. 3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 de D. Don Agustín de Iturbide del ataque y tom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Salvatierra. Abril 17 ..........................................................................................pp.35-3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municaciones de D. Ponciano Solórzano al Sr. Morelos,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Sobre el estado en que recibió la provincia de Tlalchapa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20 al 25 de Abril.......................................................................................................pp. 38-4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. Manuel Muñiz a los habitantes de Apatzingán le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icipa el nombramiento de Coronel a Favor de D.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edro Regalado. 26 de Abril....................................................................................pp. 4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Orden del Sr. Morelos para que en Oaxaca se elija el 5°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Vocal de la Junta. 29 de Abril..................................................................................pp. 4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. Manuel Muñiz da orden a D. Pedro Regalado, entregu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Una cantidad y que se trabaje una mina de plomo. 30 de Abril..........................pp.42-4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rte de Caja de la Tesorería Nacional en 1° de Mayo .......................................pp.43-4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rte de Caja de la Tesorería Nacional en 7 de Mayo..........................................pp.44-4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municaciones a D. Pedro Regalado de varios puntos sobr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Víveres para el ejército del Sr. Morelos y compostura de caminos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l 10 al 15 de Mayo................................................................................................pp.45-4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Bando de D. José Vallano, Comandante y Subdelegado de Autlán,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ara concluir las murallas. 15 de Mayo.................................................................pp.46-4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municaciones sobre víveres dirigidas de varios puntos a D.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edro Regalado. 17 al 21 de Mayo..........................................................................pp.47-4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. Benito Rocha y Pardiñas a D. Carlos Maria Bustamante,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Ofreciéndole recursos. 23 de Mayo..........................................................................pp. 4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l Lic. Carlos Maria Bustamante, a nombre de los funcionarios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Y Ayuntamiento de Oaxaca, manifiesta al Sr. Morelos, l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nveniencia de que esa capital sea la residencia del Congreso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Mayo 26 ...................................................................................................................pp.50-5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rte de Caja de la Tesorería, correspondiente a Mayo. Junio 1°.....................pp. 5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iscurso sobre la insurrección de América por el Dr. Quijano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Junio 6 .....................................................................................................................pp.53-6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Noticia de la Moneda remitida al Sr. Morelos acuñada e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hilpancingo. Junio 11 ..........................................................................................pp.6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ecreto sobre libertad de imprenta publicado en Cádiz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n 11 de Junio .........................................................................................................pp.65-7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Noticia de los cañones de fusil fabricados en Chilpancingo.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Junio 25.....................................................................................................................pp. 7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rte de caja de la Tesorería, correspondiente a Junio. Julio 1° .......................pp  7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municaciones reservadas del Sr. Matamoros a D. Carlos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Maria Bustamante. Julio 6 ....................................................................................pp. 75-7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Virrey Calleja a D. José de la Cruz le da satisfacciones y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No le admite su dimisión. Julio 6...........................................................................pp. 7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Noticias del partido de Tecolotlán, calificando si sus moradore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Son afectos a la insurrección. Julio 6. ..................................................................pp.77-7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Noticia de los arbitrios para aumentar los fondos de la Tesorerí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Oaxaca. Julio 8 .................................................................................................pp.79-8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creto señalando las cualidades y circunstancias que deben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Tener los que se nombren por empleados. Julio 8 ..............................................pp.81-8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Noticia de la pólvora e ingredientes existentes en la fabrica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Julio 10 ....................................................................................................................pp. 8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municaciones de D. Benito Rocha y Pardiñas, sobre varios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suntos a D. Carlos Maria Bustamante. Julio 14, 16 y 19 ................................pp.82-8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lanta de empleados y razón del proyecto del Sr. Rosains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Julio 19 ...................................................................................................................pp.84-8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Manifiesto del Ayuntamiento de Valladolid, hoy Morelia.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Julio 20 ...................................................................................................................pp.86-9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rte de Caja de la Tesorería del ejército sobre Acapulco, del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1 de Abril al 21 de Julio de 1813...........................................................................pp.91-9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ocumentos relativos a la entrega del regimiento de Dragones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Mandado por D. Benito Rocha y Pardiñas. Julio 23 y 24 ...................................pp. 9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Virrey Calleja aprueba el arbitrio del medio por ciento d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verías extraordinarias. Julio 25......................................................................pp. 9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atamoros participa su nombramiento de Tenient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General y contestación de Bustamante. Julio 27 .............................................pp.95-9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municación importante sobre varios asuntos de D. Carlo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Maria Bustamante al Sr. Morelos. Julio 21.......................................................pp.96-9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Noticia de la existencia de planchas de Cobre en Acapulco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Julio 29 .................................................................................................................pp. 9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Noticia de las subdelegaciones de Oaxaca. Julio 29 .........................................pp.98-9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orelos insta sobre la reunión del Congreso citado par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hilpancingo. 5 de Agosto...................................................................................pp.99-10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rte de caja de la Tesorería de la Nación, correspondiente a Julio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gosto 1° ..............................................................................................................pp.100-10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Los tesoreros de la Nación avisan al Sr. Matamoros que ha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Notificado al Cabildo de Oaxaca, que quedan nacionalizados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Los bienes de la Iglesia. Agosto 1°.......................................................................pp.101-10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Noticia de la grana y añil recibida en la tesorería de la Nación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gosto 6 ...............................................................................................................pp. 102-10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xpediente sobre la escolta que debe darse al Licenciad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Bustamante para que marche al Congreso de Chilpancingo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Y otros documentos. Del 30 de Julio al 16 de Agosto .......................................pp.103-11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eclaración de Lorenzo Liquidano [sic.] sobre el estado en qu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Se encuentra el Castillo de Acapulco. Agosto 17 ..............................................pp.110-11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. Manuel Terán, a D. Benito Rocha y Pardiñas, le da part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la acción contra los realistas de la costa. 17 de Agosto................................pp.111-11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apitulación del Castillo de Acapulco. 19 de agosto.........................................pp.113-11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Respuesta que el Dr. D. José Maria Cos da al Verdader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Ilustrador  de México. .........................................................................................pp.115-12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stado de los egreso de la Tesorería de la Nación en un semestre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gosto 20...............................................................................................................pp.123-12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Reconocimientos a favor de varios ramos que reportab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La Tesorería de la Nación. Agosto 20.................................................................pp. 12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Reglamento para el despacho de un correo mensual par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Las provincias del Virreinato. Agosto 26 ..........................................................pp.126-12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Comunicaciones de varios individuos a Bustamante, sobr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iversos negocios. Junio 6, Agosto 20, Septiembre 2 y 4.................................pp.128-12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Representación del Síndico de Zacualpan tratando varios </w:t>
      </w:r>
    </w:p>
    <w:p>
      <w:pPr>
        <w:pStyle w:val="TextBody"/>
        <w:tabs>
          <w:tab w:val="clear" w:pos="708"/>
          <w:tab w:val="center" w:pos="5400" w:leader="none"/>
        </w:tabs>
        <w:rPr>
          <w:lang w:val="es-MX"/>
        </w:rPr>
      </w:pPr>
      <w:r>
        <w:rPr>
          <w:lang w:val="es-MX"/>
        </w:rPr>
        <w:t>Puntos, entre otros, el de la casa de Moneda. Septiembre 6 ...........................pp. 13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municaciones al Lic. Bustamante, sobre desertores y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risión de su hermano D. Domingo. Septiembre 6 y 7 ....................................pp. 131-13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atamoros reprueba a Bustamante su contramarch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Y le ordena se una al Congreso. Septiembre 8 ..................................................pp. 13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xpediente sobre reunión del Congreso en Chilpancing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l 8 de Septiembre. ..............................................................................................pp.133-16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Acta del nombramiento de vocal para el Congreso, por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La provincia de Tecpan que se considera como la de l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Instalación de la corporación. 13 de Septiembre..............................................pp. 160-16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yuntamiento de Chilpancingo para 1813 y 1814. Septiembre 14.................pp.16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orelos al Sr. Rayón, le remite las actas del Congres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y le instala se presenta previa entrega del mandato de las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rmas. Septiembre 16 .........................................................................................pp.161-16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n el aniversario del 16 de Septiembre de 1810. Septiembre 16.....................pp.162-16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Razonamiento del Sr. Morelos en la apertura del Congreso.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18 de Septiembre .................................................................................................pp.163-166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Comunicaciones del Sr. Morelos al Sr. Rayón, dándole parte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e haber sido nombrado Generalísimo. 18 de Septiembre................................pp.166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Extracto de cuarenta y ocho acciones de guerra del 22 de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Febrero al 18 de Septiembre de 1813, según las partes de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. José de la Cruz ................................................................................................pp.167-175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Estado que guardaba el cultivo de la grana. Septiembre 20.............................pp. 176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Orden del Sr. Morelos al Sr. Rayón para que de a reconocer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A D. Manuel Muñiz, como Jefe de las armas. Septiembre 19...........................pp. 177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Lista de los que dieron su voto al Sr. Morelos para que fuera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Electo Generalísimo. Septiembre 25...................................................................pp.177-179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El coronel Aguilar o Castro Terreño. Parte de su marcha a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Coscomatepec. 27 de Septiembre........................................................................pp.179-180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Relación del Sr. Bravo, sobre el sitio de Coscomatepec. 27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e Septiembre.......................................................................................................pp.180-181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Bustamante al Ayuntamiento de México, sobre la situación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e la Revolución. 1° de Octubre.........................................................................pp.181-183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Causa contra Juan de Regueira por haber escrito contra el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Sr. Morelos. 3 de Octubre....................................................................................pp.183-187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Averiguación sobre las cartas de D. Tadeo Ortiz a los Jefes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Independientes interceptados en Veracruz. 18 de junio de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1812 a 25 de Agosto de 1813................................................................................pp.188-196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Plan de operación para la provincia de Puebla y rumbo del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Sur. 5 de Octubre ................................................................................................pp. 196-198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ecreto del Sr. Morelos aboliendo la esclavitud. 5 de Octubre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e 1813 .................................................................................................................pp.198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Parte de D. Mariano Ojeda de la acción del Marqués en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17 de agosto y varias comunicaciones a Bustamante. 7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e Octubre ...........................................................................................................pp.198-200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Relación del sitio de Coscomatepec. 12 de Octubre de 1813............................pp.201-204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Causa  formada al indio José Andrés,  prisionero de la Isla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de Mescala, dando noticias de la fortificación y armamento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e la fortaleza. 14 de Octubre ............................................................................pp.204-206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D. Joaquín Ramírez de Arellano, manifiesta a los vocales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La causa de su disgusto con los contadores. 15 de Octubre...............................pp.207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El Sr. Matamoros al Sr. Morelos, parte de la acción de San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Agustín del Palmar. 18 de Octubre.....................................................................pp.208-210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Comunicaciones al Lic. Bustamante sobre varios anuncios.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18 y 22 de octubre ................................................................................................pp. 211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El Sr. Morelos al Sr. Rayón le manifiesta las razones por lo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Que debe incorporarse al congreso 25 de octubre .............................................pp. 212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Breve razonamiento que el Siervo de la Nación hace a sus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Conciudadanos y a los europeos americanos. 2 de Noviembre.......................pp.213-214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Acta de independencia de 6 de Noviembre de 1813..........................................pp.  214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Manifiesto que hacen al pueblo Mexicano los representantes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De las provincias de la América Septentrional. 6 de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Noviembre ...........................................................................................................pp. 215-217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Ejercicio libertario de la Academia de Derecho de México el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22 de Noviembre..................................................................................................pp.218-238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Carta a D. Carlos Maria Bustamante, sobre lo caro que sale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La construcción de la letra de imprenta. Noviembre 23..................................pp.238-239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. José Micheltorena acompaña la cuneta de lo ministrado a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Las hijas del Sr. Giral y pide orden de pago. 23 de Noviembre......................pp.239-241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D. Francisco López de Toledo propone los individuos para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Jefes del regimiento de S. Juan Nepomuceno. 1° de Diciembre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De 1813..................................................................................................................pp. 241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Diario de las ocurrencias en Ixtlahuacan del 26 de Noviembre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Al 10 de Diciembre..............................................................................................pp. 242-244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Oficio de D. Vicente Ruiz al Virrey, sobre la causa de la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Conspiración, en abril de 1811 y reos comprendidos en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Ella. 7 de diciembre de 1813...............................................................................pp. 244-247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Oficio de D. Vicente Ruiz, al Virrey, sobre la causa de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Conspiración, en Abril de 1811, y reos comprendidos en 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>Ella. 7 de Diciembre de 1813...............................................................................pp.244-247</w:t>
      </w:r>
    </w:p>
    <w:p>
      <w:pPr>
        <w:pStyle w:val="TextBody"/>
        <w:tabs>
          <w:tab w:val="clear" w:pos="708"/>
          <w:tab w:val="left" w:pos="2430" w:leader="none"/>
        </w:tabs>
        <w:rPr>
          <w:lang w:val="es-MX"/>
        </w:rPr>
      </w:pPr>
      <w:r>
        <w:rPr>
          <w:lang w:val="es-MX"/>
        </w:rPr>
        <w:t xml:space="preserve">Regulación de las cantidades que deben prestar la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Corporaciones. 14 de Diciembre.........................................................................pp.247-24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Morelos intima rendición al comandante de las armas de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rmas de Morelia. 23 de Diciembre de 1813.....................................................pp. 24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Fuerza armada de Morelos que vino a atacar Valladolid................................pp. 25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stado de los productos de los ramos de Hacienda Nacional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Acapulco del 13 de Octubre al 31 de Diciembre .........................................pp. 25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xtracción de cacaos ...........................................................................................pp. 25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xposición del Dr. D. José del Moral y Sarabia ...............................................pp.253-27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Medidas políticas que deben tomar los jefes de los ejército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Americanos para lograr sus fines y evitar la efusió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sangre de ambas..............................................................................................pp.270-27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l Sr. Bravo a Bustamante desde Tetolzintla le comunica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Varias noticias. Enero 3 de 1814..........................................................................pp. 27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Lic. Bustamante a nombre del Congreso, proponen al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Sr. Morelos el plan de campaña que debe de adoptarse,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Solicitando el auxilio y alianza de los americanos. 4 d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nero de 1814........................................................................................................pp.273-27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Morelos comisiona al Capitán D. José Maria Lario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a que organice fuerzas por Cuautla y Chalco. 25 d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nero de 1814........................................................................................................pp. 27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l Sr. Informa a Bustamante sobre la conducta del Oficial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spañol Canero, pasado a los independientes. 6 de Ener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275-27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Rosains se lamenta en carta a Bustamante de la perdid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n el ataque de Puruarán,  y le da informes de varios sujeto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10 de Enero de 1814............................................................................................pp. 276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arte de D. Ciriaco del Llano con los documentos respectivos,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e la acción en Puruarán, dada a las fuerzas de Morelos.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nero 20 de 1814..................................................................................................pp. 276-282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Conde de Pérez Gálvez da parte de la defensa hecha en León,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l ser atacado por los independientes. 24 de Enero de 1814............................pp.282-28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Bravo a Bustamante le participa varias noticias. 31 d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nero de 1814.......................................................................................................pp.283-284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s de D. José de la Cruz sobre varias acciones d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Guerra en distintos puntos del 4 de Septiembre de 181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l 3 de Febrero de 1814.......................................................................................pp.284-29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Sr. Guerrero remite al Sr. Morelos las declaracione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e 7 soldados del regimiento de San Lorenzo. 3 d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Febrero de 1814.....................................................................................................pp. 29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Aguilar contesta a Bustamante que cumplirá la orden de atacar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l Convoy  que pasa para Veracruz . 10 de Febrero de 1814............................pp. 292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Los funcionarios de Oaxaca piden se cumpla la sentencia pronunciada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Contra el Diácono Ordoño. 14 de Febrero de 1814</w:t>
      </w:r>
      <w:r>
        <w:rPr>
          <w:lang w:val="es-MX"/>
        </w:rPr>
        <w:t>...........................................pp.292-29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José Osorno a Francisco de las Piedras, le intima rendición e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Tulancingo. 26 de Febrero de 1814......................................................................pp. 29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General Cruz manda practicar un reconocimient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e la fortificación de las islas en el lago de Chapala.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19 de Marzo de 1814.............................................................................................pp.294-295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Aviso publicado por el Dr. Cos sobre la situación que guarda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El país e individuos que forman el Congreso. De Marzo de 1814....................pp.296-297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. José de la Cruz participa al Virrey que a solicitud del Alférez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Fragata D. Juan de Hevia, lo ha ocupado para que mande uno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e los buques sutiles que operan la laguna de Chapala. Marzo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 xml:space="preserve">2 de 1814  </w:t>
      </w:r>
      <w:r>
        <w:rPr>
          <w:lang w:val="es-MX"/>
        </w:rPr>
        <w:t>..............................................................................................................pp.297-298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  <w:t xml:space="preserve">Solicitud de los oficiales que sostuvieron el ataque a </w:t>
      </w:r>
    </w:p>
    <w:p>
      <w:pPr>
        <w:pStyle w:val="TextBody"/>
        <w:tabs>
          <w:tab w:val="clear" w:pos="708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  <w:t>Ixmiquilpan dado por Rayón y otros Jefes, en Octubre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1812, pidiendo un escudo. 10 de Marzo de 1814...........................................pp. 29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Oficios a D. Carlos Maria Bustamante del Comandante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Oaxaca sobre la mala calidad de la pólvora, distribución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caballos y reemplazos. 13 y 14 de Marzo de 1814..........................................pp. 29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on Ignacio Rayón a D. Carlos Maria Bustamante que h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Despachado gente armada para reprimir varias correría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n las costas de Jamiltepec y Ometepec, y que desea fundar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Una escuela militar. Marzo 14 de 1814 .................................................................pp. 300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Oficios del Comandante de Oaxaca a D. Carlos Maria Bustamant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Que debe entenderse inmediatamente con el Intendente, sobre el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Asunto de maquinas de fusiles y demás asuntos. Marzo 14 de 1814...............pp.301-302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Alderete y Soria a Rayón, dándole noticia de las operaciones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la división de Llano y otros asuntos. 18 de Marzo de 1814.........................pp.302-30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lan de ataque a la isla Chica y documentos relativos al mismo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19 de Marzo de 1814............................................................................................pp.303-30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Reflexiones del combate de las fuerzas sutiles de la laguna de Chapal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Sobre el ataque de la isla de Mescala. Marzo 21 de 1814..................................pp. 30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Comandante de las fuerzas sutiles manifiesta las razones y la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Necesidad de construir un buque para atacar a las islas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Marzo 21 de 1814..................................................................................................pp.310-311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Melchor Álvarez  intima rendición al comandante de armas </w:t>
      </w:r>
    </w:p>
    <w:p>
      <w:pPr>
        <w:pStyle w:val="TextBody"/>
        <w:tabs>
          <w:tab w:val="clear" w:pos="708"/>
          <w:tab w:val="center" w:pos="4419" w:leader="none"/>
          <w:tab w:val="left" w:pos="7320" w:leader="none"/>
        </w:tabs>
        <w:rPr>
          <w:lang w:val="es-MX"/>
        </w:rPr>
      </w:pPr>
      <w:r>
        <w:rPr>
          <w:lang w:val="es-MX"/>
        </w:rPr>
        <w:t>De Oaxaca. Abril de 1814....................................................................................pp.311-312</w:t>
      </w:r>
    </w:p>
    <w:p>
      <w:pPr>
        <w:pStyle w:val="TextBody"/>
        <w:tabs>
          <w:tab w:val="clear" w:pos="708"/>
          <w:tab w:val="center" w:pos="4419" w:leader="none"/>
          <w:tab w:val="left" w:pos="7320" w:leader="none"/>
        </w:tabs>
        <w:rPr>
          <w:lang w:val="es-MX"/>
        </w:rPr>
      </w:pPr>
      <w:r>
        <w:rPr>
          <w:lang w:val="es-MX"/>
        </w:rPr>
        <w:t>Parte a D. José de la Cruz del ataque dado por los independientes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l fuerte de Cuquío. Abril 5 de 1814..................................................................pp.312-313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arte dado por D. José Trinidad Landa a D. José de la Cruz sobre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El ataque dado a Cuquío por las fuerzas independientes. Abril 6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313-315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arte de D. Agustín Bocalán  de la acción dada a los independientes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ntre Tuxcueca y la punta de San Luis. Abril 16 de 1814................................pp.315-316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Representación a D. José de la Cruz, hecha por el Ayuntamiento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 xml:space="preserve">De Colima para que nombre un comandante Militar en reemplazo </w:t>
      </w:r>
    </w:p>
    <w:p>
      <w:pPr>
        <w:pStyle w:val="TextBody"/>
        <w:tabs>
          <w:tab w:val="clear" w:pos="708"/>
          <w:tab w:val="center" w:pos="4419" w:leader="none"/>
        </w:tabs>
        <w:rPr/>
      </w:pPr>
      <w:r>
        <w:rPr/>
        <w:t>De José Manuel de Basavilbaso. Abril 21 de 1814</w:t>
      </w:r>
      <w:r>
        <w:rPr>
          <w:lang w:val="es-MX"/>
        </w:rPr>
        <w:t>.............................................pp.316-317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Nombramiento al Lic. Juan Nepomuceno Rosains, para General en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Jefe de las provincias de Puebla, Veracruz y Norte de la de México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bril 21 de 1814....................................................................................................pp.317-318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Rosains a  D. Carlos Maria Bustamante y D. Manuel Crespo,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Pidiéndoles interpongan su influjo para una conciliación entre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El Lic. Ignacio Rayón y él con la Contestación de Bustamante.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Abril 21 de 1814 ...................................................................................................pp.318-319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 xml:space="preserve">Proclama de la diputación provincial de Yucatán con motivo </w:t>
      </w:r>
    </w:p>
    <w:p>
      <w:pPr>
        <w:pStyle w:val="TextBody"/>
        <w:tabs>
          <w:tab w:val="clear" w:pos="708"/>
          <w:tab w:val="center" w:pos="4419" w:leader="none"/>
        </w:tabs>
        <w:rPr>
          <w:lang w:val="es-MX"/>
        </w:rPr>
      </w:pPr>
      <w:r>
        <w:rPr>
          <w:lang w:val="es-MX"/>
        </w:rPr>
        <w:t>Del decreto de Fernando VII a su vuelta del trono de España.</w:t>
      </w:r>
    </w:p>
    <w:p>
      <w:pPr>
        <w:pStyle w:val="TextBody"/>
        <w:rPr>
          <w:lang w:val="es-MX"/>
        </w:rPr>
      </w:pPr>
      <w:r>
        <w:rPr>
          <w:lang w:val="es-MX"/>
        </w:rPr>
        <w:t>Julio 25 de 1814.....................................................................................................pp.320-322</w:t>
      </w:r>
    </w:p>
    <w:p>
      <w:pPr>
        <w:pStyle w:val="TextBody"/>
        <w:rPr>
          <w:lang w:val="es-MX"/>
        </w:rPr>
      </w:pPr>
      <w:r>
        <w:rPr>
          <w:lang w:val="es-MX"/>
        </w:rPr>
        <w:t>Oficio de D. José Navarro a D. José de la Cruz, remitiendo el parte</w:t>
      </w:r>
    </w:p>
    <w:p>
      <w:pPr>
        <w:pStyle w:val="TextBody"/>
        <w:rPr>
          <w:lang w:val="es-MX"/>
        </w:rPr>
      </w:pPr>
      <w:r>
        <w:rPr>
          <w:lang w:val="es-MX"/>
        </w:rPr>
        <w:t>De la acción dada a los insurgentes en la angostura el 25 de Abril.</w:t>
      </w:r>
    </w:p>
    <w:p>
      <w:pPr>
        <w:pStyle w:val="TextBody"/>
        <w:rPr>
          <w:lang w:val="es-MX"/>
        </w:rPr>
      </w:pPr>
      <w:r>
        <w:rPr>
          <w:lang w:val="es-MX"/>
        </w:rPr>
        <w:t>Abril 26 de 1814....................................................................................................pp.323-324</w:t>
      </w:r>
    </w:p>
    <w:p>
      <w:pPr>
        <w:pStyle w:val="TextBody"/>
        <w:rPr/>
      </w:pPr>
      <w:r>
        <w:rPr/>
        <w:t xml:space="preserve">Reconvención del Virrey Calleja al Gobernador de </w:t>
      </w:r>
    </w:p>
    <w:p>
      <w:pPr>
        <w:pStyle w:val="TextBody"/>
        <w:rPr/>
      </w:pPr>
      <w:r>
        <w:rPr/>
        <w:t>Veracruz, sobre el ningún cumplimiento de las órdenes</w:t>
      </w:r>
    </w:p>
    <w:p>
      <w:pPr>
        <w:pStyle w:val="TextBody"/>
        <w:rPr/>
      </w:pPr>
      <w:r>
        <w:rPr/>
        <w:t xml:space="preserve">Dadas por el primero </w:t>
      </w:r>
      <w:r>
        <w:rPr>
          <w:lang w:val="es-MX"/>
        </w:rPr>
        <w:t>...........................................................................................pp.  325</w:t>
      </w:r>
    </w:p>
    <w:p>
      <w:pPr>
        <w:pStyle w:val="TextBody"/>
        <w:rPr>
          <w:lang w:val="es-MX"/>
        </w:rPr>
      </w:pPr>
      <w:r>
        <w:rPr>
          <w:lang w:val="es-MX"/>
        </w:rPr>
        <w:t>Oficio de Iturbide a Calleja pidiéndole se premie al soldado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prehensor de Matamoros y resolución de este. Mayo 1° de 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>1814.........................................................................................................................pp. 326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 xml:space="preserve">D. José Torres y del Campo da cuenta al Virrey de varios 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 xml:space="preserve">Incidentes ocurridos en su transito por los territorios de 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>Amealco y Aculco. Mayo 4 de 1814.....................................................................pp.327-328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>D. José Torres y del Campo da cuenta al Virrey de Algunos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>Excesos cometidos por los insurgentes. Mayo 4 de 1814...................................pp. 328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>D. José Torres y del Campo da cuenta al Virrey de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 xml:space="preserve">La aprehensión del cabecilla Policarpo y de Victorino 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 xml:space="preserve">Resendiz, a quien mando pasar por las armas en seguida. 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>Mayo 15 de 1814..................................................................................................pp. 329-330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 xml:space="preserve">Parte de D. José Salgado al Dr. Cos sobre la victoria conseguida 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>Por los insurgentes en la estancia de Corrales. Mayo 1° de 1814....................pp.330-332</w:t>
      </w:r>
    </w:p>
    <w:p>
      <w:pPr>
        <w:pStyle w:val="TextBody"/>
        <w:tabs>
          <w:tab w:val="clear" w:pos="708"/>
          <w:tab w:val="left" w:pos="3030" w:leader="none"/>
        </w:tabs>
        <w:rPr>
          <w:lang w:val="es-MX"/>
        </w:rPr>
      </w:pPr>
      <w:r>
        <w:rPr>
          <w:lang w:val="es-MX"/>
        </w:rPr>
        <w:t xml:space="preserve">Proclama del Sr. Morelos con motivo de la acción de la estancia </w:t>
      </w:r>
    </w:p>
    <w:p>
      <w:pPr>
        <w:pStyle w:val="TextBody"/>
        <w:rPr>
          <w:lang w:val="es-MX"/>
        </w:rPr>
      </w:pPr>
      <w:r>
        <w:rPr>
          <w:lang w:val="es-MX"/>
        </w:rPr>
        <w:t>De Corrales. Mayo 9 de 1814..............................................................................pp.332</w:t>
      </w:r>
    </w:p>
    <w:p>
      <w:pPr>
        <w:pStyle w:val="TextBody"/>
        <w:tabs>
          <w:tab w:val="clear" w:pos="708"/>
          <w:tab w:val="left" w:pos="3030" w:leader="none"/>
        </w:tabs>
        <w:rPr/>
      </w:pPr>
      <w:r>
        <w:rPr/>
        <w:t>Expediente sobre la diputación de Puebla a las Cortes de Madrid.</w:t>
      </w:r>
    </w:p>
    <w:p>
      <w:pPr>
        <w:pStyle w:val="TextBody"/>
        <w:rPr/>
      </w:pPr>
      <w:r>
        <w:rPr/>
        <w:t>7 de Mayo de 1814</w:t>
      </w:r>
      <w:r>
        <w:rPr>
          <w:lang w:val="es-MX"/>
        </w:rPr>
        <w:t>...............................................................................................pp.333-33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presentación hecha por el Consulado de Veracruz al Congreso </w:t>
      </w:r>
    </w:p>
    <w:p>
      <w:pPr>
        <w:pStyle w:val="TextBody"/>
        <w:rPr>
          <w:lang w:val="es-MX"/>
        </w:rPr>
      </w:pPr>
      <w:r>
        <w:rPr>
          <w:lang w:val="es-MX"/>
        </w:rPr>
        <w:t>Nacional, sobre  algunos vicios del comercio marítimo. Mayo 26</w:t>
      </w:r>
    </w:p>
    <w:p>
      <w:pPr>
        <w:pStyle w:val="TextBody"/>
        <w:rPr>
          <w:lang w:val="es-MX"/>
        </w:rPr>
      </w:pPr>
      <w:r>
        <w:rPr>
          <w:lang w:val="es-MX"/>
        </w:rPr>
        <w:t>De 1814 .................................................................................................................pp.335-34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rden de D. José Salgado al Oficial  Juan M. Badillo, para que </w:t>
      </w:r>
    </w:p>
    <w:p>
      <w:pPr>
        <w:pStyle w:val="TextBody"/>
        <w:rPr>
          <w:lang w:val="es-MX"/>
        </w:rPr>
      </w:pPr>
      <w:r>
        <w:rPr>
          <w:lang w:val="es-MX"/>
        </w:rPr>
        <w:t>Marche a reunirse con el Teniente Coronel. D. Trinidad Mendoza,</w:t>
      </w:r>
    </w:p>
    <w:p>
      <w:pPr>
        <w:pStyle w:val="TextBody"/>
        <w:rPr>
          <w:lang w:val="es-MX"/>
        </w:rPr>
      </w:pPr>
      <w:r>
        <w:rPr>
          <w:lang w:val="es-MX"/>
        </w:rPr>
        <w:t>Mayo 10 de 1821...................................................................................................pp. 34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Secretaria del Virreynato. Denuncias, noticias y otros documentos </w:t>
      </w:r>
    </w:p>
    <w:p>
      <w:pPr>
        <w:pStyle w:val="TextBody"/>
        <w:rPr>
          <w:lang w:val="es-MX"/>
        </w:rPr>
      </w:pPr>
      <w:r>
        <w:rPr>
          <w:lang w:val="es-MX"/>
        </w:rPr>
        <w:t>Relativos al estado en que se halla la Ciudad de Querétaro. Del 30 de</w:t>
      </w:r>
    </w:p>
    <w:p>
      <w:pPr>
        <w:pStyle w:val="TextBody"/>
        <w:rPr>
          <w:lang w:val="es-MX"/>
        </w:rPr>
      </w:pPr>
      <w:r>
        <w:rPr>
          <w:lang w:val="es-MX"/>
        </w:rPr>
        <w:t>Abril de 1813 al 16 de Mayo de 1814 .................................................................pp.345-375</w:t>
      </w:r>
    </w:p>
    <w:p>
      <w:pPr>
        <w:pStyle w:val="TextBody"/>
        <w:rPr>
          <w:lang w:val="es-MX"/>
        </w:rPr>
      </w:pPr>
      <w:r>
        <w:rPr>
          <w:lang w:val="es-MX"/>
        </w:rPr>
        <w:t>Declaraciones dadas por José Cipriano Vázquez, correo del Insurgente</w:t>
      </w:r>
    </w:p>
    <w:p>
      <w:pPr>
        <w:pStyle w:val="TextBody"/>
        <w:rPr>
          <w:lang w:val="es-MX"/>
        </w:rPr>
      </w:pPr>
      <w:r>
        <w:rPr>
          <w:lang w:val="es-MX"/>
        </w:rPr>
        <w:t>Béjar. Mayo 21 y Junio 7 de 1814.......................................................................pp.375-37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Importante representación de 69 Diputados de las Corte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rdinarias, presentada a Fernando VII a su regreso a España. </w:t>
      </w:r>
    </w:p>
    <w:p>
      <w:pPr>
        <w:pStyle w:val="TextBody"/>
        <w:rPr>
          <w:lang w:val="es-MX"/>
        </w:rPr>
      </w:pPr>
      <w:r>
        <w:rPr>
          <w:lang w:val="es-MX"/>
        </w:rPr>
        <w:t>12 de Abril de 1814 .............................................................................................pp.377-532</w:t>
      </w:r>
    </w:p>
    <w:p>
      <w:pPr>
        <w:pStyle w:val="TextBody"/>
        <w:rPr>
          <w:lang w:val="es-MX"/>
        </w:rPr>
      </w:pPr>
      <w:r>
        <w:rPr>
          <w:lang w:val="es-MX"/>
        </w:rPr>
        <w:t>Expediente sobre remisión de fondos a la provincia de Valladolid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 D. Ciriaco del Llano para sostenimiento  de la división. 1° de </w:t>
      </w:r>
    </w:p>
    <w:p>
      <w:pPr>
        <w:pStyle w:val="TextBody"/>
        <w:rPr>
          <w:lang w:val="es-MX"/>
        </w:rPr>
      </w:pPr>
      <w:r>
        <w:rPr>
          <w:lang w:val="es-MX"/>
        </w:rPr>
        <w:t>Febrero al 4 de Junio de 1814............................................................................pp.532-53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stado de la Caja de hacienda publica de Guadalajara, por fines </w:t>
      </w:r>
    </w:p>
    <w:p>
      <w:pPr>
        <w:pStyle w:val="TextBody"/>
        <w:rPr>
          <w:lang w:val="es-MX"/>
        </w:rPr>
      </w:pPr>
      <w:r>
        <w:rPr>
          <w:lang w:val="es-MX"/>
        </w:rPr>
        <w:t>De Febrero, Marzo 1° de 1814..............................................................[Entre] pp.536-53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claración del Soldado Clemente Estrada, dando noticia del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stado  de la fortificación en que se encuentran las islas de </w:t>
      </w:r>
    </w:p>
    <w:p>
      <w:pPr>
        <w:pStyle w:val="TextBody"/>
        <w:rPr>
          <w:lang w:val="es-MX"/>
        </w:rPr>
      </w:pPr>
      <w:r>
        <w:rPr>
          <w:lang w:val="es-MX"/>
        </w:rPr>
        <w:t>Chapala. Junio 10 de 1814...................................................................................pp.539-54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Bando publicando la noticia de la vuelta de Fernando VII a España. </w:t>
      </w:r>
    </w:p>
    <w:p>
      <w:pPr>
        <w:pStyle w:val="TextBody"/>
        <w:rPr>
          <w:lang w:val="es-MX"/>
        </w:rPr>
      </w:pPr>
      <w:r>
        <w:rPr>
          <w:lang w:val="es-MX"/>
        </w:rPr>
        <w:t>14 de Junio de 1814 .............................................................................................pp.541-542</w:t>
      </w:r>
    </w:p>
    <w:p>
      <w:pPr>
        <w:pStyle w:val="TextBody"/>
        <w:rPr>
          <w:lang w:val="es-MX"/>
        </w:rPr>
      </w:pPr>
      <w:r>
        <w:rPr>
          <w:lang w:val="es-MX"/>
        </w:rPr>
        <w:t>Manifiesto del Congreso a la Nación. 15 de Junio de 1814..............................pp.543-544</w:t>
      </w:r>
    </w:p>
    <w:p>
      <w:pPr>
        <w:pStyle w:val="TextBody"/>
        <w:rPr>
          <w:lang w:val="es-MX"/>
        </w:rPr>
      </w:pPr>
      <w:r>
        <w:rPr>
          <w:lang w:val="es-MX"/>
        </w:rPr>
        <w:t>El Comandante militar de Tulancingo da cuenta al Virrey de la</w:t>
      </w:r>
    </w:p>
    <w:p>
      <w:pPr>
        <w:pStyle w:val="TextBody"/>
        <w:rPr>
          <w:lang w:val="es-MX"/>
        </w:rPr>
      </w:pPr>
      <w:r>
        <w:rPr>
          <w:lang w:val="es-MX"/>
        </w:rPr>
        <w:t>Acción dada contra los insurgentes. 16 y 19 de Junio de 1814.........................pp.545-54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Fr. José Antonio Pedroza participa al Lic. Rayón el desembarco </w:t>
      </w:r>
    </w:p>
    <w:p>
      <w:pPr>
        <w:pStyle w:val="TextBody"/>
        <w:rPr>
          <w:lang w:val="es-MX"/>
        </w:rPr>
      </w:pPr>
      <w:r>
        <w:rPr>
          <w:lang w:val="es-MX"/>
        </w:rPr>
        <w:t>Del General Lambert en la Barra de Nautla. Junio 21 de 1814......................pp.547-54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Bando del Virrey prorrogando el indulto por 30 dias, con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Motivo del regreso de Fernando VII al territorio Español. </w:t>
      </w:r>
    </w:p>
    <w:p>
      <w:pPr>
        <w:pStyle w:val="TextBody"/>
        <w:rPr>
          <w:lang w:val="es-MX"/>
        </w:rPr>
      </w:pPr>
      <w:r>
        <w:rPr>
          <w:lang w:val="es-MX"/>
        </w:rPr>
        <w:t>Junio 22 de 1814..................................................................................................pp.548-550</w:t>
      </w:r>
    </w:p>
    <w:p>
      <w:pPr>
        <w:pStyle w:val="TextBody"/>
        <w:rPr>
          <w:lang w:val="es-MX"/>
        </w:rPr>
      </w:pPr>
      <w:r>
        <w:rPr>
          <w:lang w:val="es-MX"/>
        </w:rPr>
        <w:t>Exposición de un diputado de la Puebla manifestando los males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Que sufre la Nueva España y el modo de remediarlos. Junio 23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1814 .................................................................................................................pp.550-55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Manifiesto del Virrey Calleja dando una idea de la situación del </w:t>
      </w:r>
    </w:p>
    <w:p>
      <w:pPr>
        <w:pStyle w:val="TextBody"/>
        <w:rPr>
          <w:lang w:val="es-MX"/>
        </w:rPr>
      </w:pPr>
      <w:r>
        <w:rPr>
          <w:lang w:val="es-MX"/>
        </w:rPr>
        <w:t>País y de la Revolución. 22 de Junio de 1814 ...................................................pp.554-56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Bando de D. José Maria González Hermosillo sobr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saportes, indultos y penas a los infractores de estos. </w:t>
      </w:r>
    </w:p>
    <w:p>
      <w:pPr>
        <w:pStyle w:val="TextBody"/>
        <w:rPr>
          <w:lang w:val="es-MX"/>
        </w:rPr>
      </w:pPr>
      <w:r>
        <w:rPr>
          <w:lang w:val="es-MX"/>
        </w:rPr>
        <w:t>Julio 6 de 1814......................................................................................................pp.563-564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ertificado de haber dado sepultura al cuerpo de D. </w:t>
      </w:r>
    </w:p>
    <w:p>
      <w:pPr>
        <w:pStyle w:val="TextBody"/>
        <w:rPr>
          <w:lang w:val="es-MX"/>
        </w:rPr>
      </w:pPr>
      <w:r>
        <w:rPr>
          <w:lang w:val="es-MX"/>
        </w:rPr>
        <w:t>Miguel Bravo en San Marcos de Puebla. Abril 15 de 1814........................................................................................................................pp. 564</w:t>
      </w:r>
    </w:p>
    <w:p>
      <w:pPr>
        <w:pStyle w:val="TextBody"/>
        <w:rPr/>
      </w:pPr>
      <w:r>
        <w:rPr/>
        <w:t xml:space="preserve">Bando del Virrey Calleja recordando las penas vigentes </w:t>
      </w:r>
    </w:p>
    <w:p>
      <w:pPr>
        <w:pStyle w:val="TextBody"/>
        <w:rPr/>
      </w:pPr>
      <w:r>
        <w:rPr/>
        <w:t xml:space="preserve">Para los que celebran pactos o comercios con los insurgentes. </w:t>
      </w:r>
    </w:p>
    <w:p>
      <w:pPr>
        <w:pStyle w:val="TextBody"/>
        <w:rPr/>
      </w:pPr>
      <w:r>
        <w:rPr/>
        <w:t>Junio 8 de 1814</w:t>
      </w:r>
      <w:r>
        <w:rPr>
          <w:lang w:val="es-MX"/>
        </w:rPr>
        <w:t>.....................................................................................................pp.565-56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. P. Celestino Negrete al Padre Torres exhortándolo a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jar las armas y contestación de este negándose a ello. </w:t>
      </w:r>
    </w:p>
    <w:p>
      <w:pPr>
        <w:pStyle w:val="TextBody"/>
        <w:rPr>
          <w:lang w:val="es-MX"/>
        </w:rPr>
      </w:pPr>
      <w:r>
        <w:rPr>
          <w:lang w:val="es-MX"/>
        </w:rPr>
        <w:t>1 y 3 de Julio de 1814............................................................................................pp.566-56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roclama de Rayón anunciando la llegada de tropas </w:t>
      </w:r>
    </w:p>
    <w:p>
      <w:pPr>
        <w:pStyle w:val="TextBody"/>
        <w:rPr>
          <w:lang w:val="es-MX"/>
        </w:rPr>
      </w:pPr>
      <w:r>
        <w:rPr>
          <w:lang w:val="es-MX"/>
        </w:rPr>
        <w:t>Norteamericanas a la barra de Nautla. Julio 16 de 1814..................................pp. 57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viso al publico por el Dr. Cos comentando de una manera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Favorable a la independencia de América el estado político </w:t>
      </w:r>
    </w:p>
    <w:p>
      <w:pPr>
        <w:pStyle w:val="TextBody"/>
        <w:rPr>
          <w:lang w:val="es-MX"/>
        </w:rPr>
      </w:pPr>
      <w:r>
        <w:rPr>
          <w:lang w:val="es-MX"/>
        </w:rPr>
        <w:t>de la España. Junio 19 de 1814............................................................................pp.57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Instrucción para los ayuntamientos constitucionales,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Juntas provinciales y jefes políticos superiores. Promulgad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or bando en 23 de Julio de 1814........................................................................pp.572-58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. Ignacio Rayón confirma la sentencia de muerte al Dragón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eferino Pinto y ordena al mismo tiempo la aprehensión del Cura </w:t>
      </w:r>
    </w:p>
    <w:p>
      <w:pPr>
        <w:pStyle w:val="TextBody"/>
        <w:rPr>
          <w:lang w:val="es-MX"/>
        </w:rPr>
      </w:pPr>
      <w:r>
        <w:rPr>
          <w:lang w:val="es-MX"/>
        </w:rPr>
        <w:t>De San Salvador el Verde. Agosto 4 de 1814 ....................................................pp. 58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edro J. Bermeo a D. Carlos Maria Bustamante, l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rticipa que se ha declarado sin Valor el nombramiento </w:t>
      </w:r>
    </w:p>
    <w:p>
      <w:pPr>
        <w:pStyle w:val="TextBody"/>
        <w:tabs>
          <w:tab w:val="clear" w:pos="708"/>
          <w:tab w:val="left" w:pos="7890" w:leader="none"/>
        </w:tabs>
        <w:rPr>
          <w:lang w:val="es-MX"/>
        </w:rPr>
      </w:pPr>
      <w:r>
        <w:rPr>
          <w:lang w:val="es-MX"/>
        </w:rPr>
        <w:t>De subinspector que dio a Pérez. Agosto 6 de 1814 ..........................................pp.587-588</w:t>
      </w:r>
    </w:p>
    <w:p>
      <w:pPr>
        <w:pStyle w:val="TextBody"/>
        <w:tabs>
          <w:tab w:val="clear" w:pos="708"/>
          <w:tab w:val="left" w:pos="7890" w:leader="none"/>
        </w:tabs>
        <w:rPr>
          <w:lang w:val="es-MX"/>
        </w:rPr>
      </w:pPr>
      <w:r>
        <w:rPr>
          <w:lang w:val="es-MX"/>
        </w:rPr>
        <w:t xml:space="preserve">Exposición de D. Ignacio Rayón ante el Congreso </w:t>
      </w:r>
    </w:p>
    <w:p>
      <w:pPr>
        <w:pStyle w:val="TextBody"/>
        <w:tabs>
          <w:tab w:val="clear" w:pos="708"/>
          <w:tab w:val="left" w:pos="7890" w:leader="none"/>
        </w:tabs>
        <w:rPr>
          <w:lang w:val="es-MX"/>
        </w:rPr>
      </w:pPr>
      <w:r>
        <w:rPr>
          <w:lang w:val="es-MX"/>
        </w:rPr>
        <w:t xml:space="preserve">Nacional Americano refutando las apreciaciones que </w:t>
      </w:r>
    </w:p>
    <w:p>
      <w:pPr>
        <w:pStyle w:val="TextBody"/>
        <w:tabs>
          <w:tab w:val="clear" w:pos="708"/>
          <w:tab w:val="left" w:pos="7890" w:leader="none"/>
        </w:tabs>
        <w:rPr>
          <w:lang w:val="es-MX"/>
        </w:rPr>
      </w:pPr>
      <w:r>
        <w:rPr>
          <w:lang w:val="es-MX"/>
        </w:rPr>
        <w:t>Hace de su conducta el Lic. Rosains. Agosto 6 de 1814....................................pp.588-59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ldrete y Soria a D. Carlos Maria Bustamante sobre las </w:t>
      </w:r>
    </w:p>
    <w:p>
      <w:pPr>
        <w:pStyle w:val="TextBody"/>
        <w:rPr>
          <w:lang w:val="es-MX"/>
        </w:rPr>
      </w:pPr>
      <w:r>
        <w:rPr>
          <w:lang w:val="es-MX"/>
        </w:rPr>
        <w:t>Direcciones entre Rayón y Rosains. Agosto 9 de 1814.....................................pp.594-595</w:t>
      </w:r>
    </w:p>
    <w:p>
      <w:pPr>
        <w:pStyle w:val="TextBody"/>
        <w:rPr>
          <w:lang w:val="es-MX"/>
        </w:rPr>
      </w:pPr>
      <w:r>
        <w:rPr>
          <w:lang w:val="es-MX"/>
        </w:rPr>
        <w:t>Tratado de paz y amistad entre España y Francia, 20</w:t>
      </w:r>
    </w:p>
    <w:p>
      <w:pPr>
        <w:pStyle w:val="TextBody"/>
        <w:rPr>
          <w:lang w:val="es-MX"/>
        </w:rPr>
      </w:pPr>
      <w:r>
        <w:rPr>
          <w:lang w:val="es-MX"/>
        </w:rPr>
        <w:t>De Julio, Canjeado el 9 de Agosto de 1814........................................................pp.595-604</w:t>
      </w:r>
    </w:p>
    <w:p>
      <w:pPr>
        <w:pStyle w:val="TextBody"/>
        <w:rPr/>
      </w:pPr>
      <w:r>
        <w:rPr/>
        <w:t xml:space="preserve">Bando para que se solemnice la noticia de que el 10 de Mayo 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>Tomó posesión del trono Fernando VII. Agosto 10 de 1814</w:t>
      </w:r>
      <w:r>
        <w:rPr>
          <w:lang w:val="es-MX"/>
        </w:rPr>
        <w:t>.............................pp. 605</w:t>
        <w:tab/>
      </w:r>
    </w:p>
    <w:p>
      <w:pPr>
        <w:pStyle w:val="TextBody"/>
        <w:rPr>
          <w:lang w:val="es-MX"/>
        </w:rPr>
      </w:pPr>
      <w:r>
        <w:rPr>
          <w:lang w:val="es-MX"/>
        </w:rPr>
        <w:t>Bando sobre que queda abolida la constitución. 17 de Agosto........................pp.606-607</w:t>
      </w:r>
    </w:p>
    <w:p>
      <w:pPr>
        <w:pStyle w:val="TextBody"/>
        <w:rPr>
          <w:lang w:val="es-MX"/>
        </w:rPr>
      </w:pPr>
      <w:r>
        <w:rPr>
          <w:lang w:val="es-MX"/>
        </w:rPr>
        <w:t>D. Juan Felipe de Alva, remite a Cruz la noticias que ha recibido</w:t>
      </w:r>
    </w:p>
    <w:p>
      <w:pPr>
        <w:pStyle w:val="TextBody"/>
        <w:rPr>
          <w:lang w:val="es-MX"/>
        </w:rPr>
      </w:pPr>
      <w:r>
        <w:rPr>
          <w:lang w:val="es-MX"/>
        </w:rPr>
        <w:t>De varios puntos. 29 de agosto de 1814..............................................................pp.607-609</w:t>
      </w:r>
    </w:p>
    <w:p>
      <w:pPr>
        <w:pStyle w:val="TextBody"/>
        <w:rPr/>
      </w:pPr>
      <w:r>
        <w:rPr>
          <w:lang w:val="es-MX"/>
        </w:rPr>
        <w:t>E</w:t>
      </w:r>
      <w:r>
        <w:rPr/>
        <w:t xml:space="preserve">l Presidente de Haití a D. José Bernardo Gutiérrez que </w:t>
      </w:r>
    </w:p>
    <w:p>
      <w:pPr>
        <w:pStyle w:val="TextBody"/>
        <w:rPr/>
      </w:pPr>
      <w:r>
        <w:rPr/>
        <w:t xml:space="preserve">No puede proporcionarle  los socorros que solicitan. 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/>
        <w:t>Agosto 15 de 1814</w:t>
      </w:r>
      <w:r>
        <w:rPr>
          <w:lang w:val="es-MX"/>
        </w:rPr>
        <w:t>.................................................................................................pp.60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roclama a los Europeos, dirigida por conducto del Consulado</w:t>
      </w:r>
    </w:p>
    <w:p>
      <w:pPr>
        <w:pStyle w:val="TextBody"/>
        <w:tabs>
          <w:tab w:val="clear" w:pos="708"/>
          <w:tab w:val="right" w:pos="8838" w:leader="none"/>
        </w:tabs>
        <w:rPr/>
      </w:pPr>
      <w:r>
        <w:rPr>
          <w:lang w:val="es-MX"/>
        </w:rPr>
        <w:t xml:space="preserve">Y su remisión al Virrey.  </w:t>
      </w:r>
      <w:r>
        <w:rPr/>
        <w:t>19 de Agosto de 1814</w:t>
      </w:r>
      <w:r>
        <w:rPr>
          <w:lang w:val="es-MX"/>
        </w:rPr>
        <w:t>.................................................pp.610-6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iario de operaciones, del Presidente de la Junta, Lic. D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Ignacio Rayón. Principia el 1° de Agosto de 1812 y concluy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6 de Septiembre de 1814..................................................................................pp.614-68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roclama de Calleja a sus tropas, amonestándolas a ser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sfuerzos para la extirpación completa de la insurrección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eptiembre 6 de 1814...........................................................................................pp.684-68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Sermón predicado por Fr. José Maria Orruño de la celebració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l capitulo de los Dieguinos. 25 de Septiembre de 1814................................pp.686-69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del Cura González a D. José de la Cruz anunciándole la Notici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 la aproximación de Hermosillo, y contestación participando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rrota del Sr. Morelos. Octubre 6 y 7 de 1814.................................................pp. 69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Bando de Calleja sobre contribución directa general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ctubre 14 de 1814...............................................................................................pp.697-70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roclama de Cos a los Españoles habitantes en América. 21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Octubre de 1814 ...............................................................................................pp. 702</w:t>
        <w:tab/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creto constitucional para la libertad de la América Mexicana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ctubre 22 y 23 de 1814.......................................................................................pp.703-72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presentación al Supremo Congreso para la remoción de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mpleo de comandante de patriotas al Coronel Castañeda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ctubre 26 de 1814 ...............................................................................................pp. 72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presentación hecha al Rey por el consejero de estado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Informándole de la situación política de la Nueva España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ctubre 27 de 1814...............................................................................................pp.724-72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del Capitán Brizuela a D. José de la Cruz, de la acció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ontra los insurgentes en el pueblo de la Piedad. Octubre 29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.pp.729-73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s de la arribada de buques al campo de Tlachichilco de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11 al 29 de Octubre de 1814.................................................................................pp.731-73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. José L. García ante el Supremo Congreso Nacional sobr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Que se le conceda la licencia para colectar limosna para concluir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santuario Acahuato. Noviembre 2 de 1814....................................................pp.732-73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ocumentos relativos a la acción en el centro de Tecuane,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1° de Noviembre de 1814.....................................................................................pp.</w:t>
        <w:tab/>
        <w:t>733-73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lgado rinde el parte de una acción contra once canoas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os insurgentes. Noviembre 12 de 1814..............................................................pp. 73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ontestaciones de Delgado, Murga y Bacalán, sobre el bloque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la isla. Del 9 al 12 de Noviembre de 1814.....................................................pp.736-74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Bando del Virrey Calleja sobre contribuciones . Noviembre 15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1814 ................................................................................................................pp. 744-74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xhortación del Comandante Delgado a los insurgente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 la Isla para que se acojan a un perdón general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viembre 16 de 1814..........................................................................................pp.747-74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presentaciones de D. José de la Cruz pidiendo su relevo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n el mando de la Nueva Galicia. 10 de Mayo de 1813 y 26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Noviembre de 1814.........................................................................................pp.748-75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Arribada de los buques al campo de Tlachichilco, del 30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ctubre al 1° de Diciembre de 1814...................................................................pp.750-75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Bando del Virrey Calleja sobre confiscación de bienes a los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Insurgentes. Diciembre 9 de 1814......................................................................pp. 752-75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te de D. Antonio de Adorno a D. José de la Cruz, de la Acción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erca del puesto de la calle, con los documentos que acompaña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iciembre 12 de 1814 ..........................................................................................pp.754-75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Sumaria mandada formar por el Lic. Rosains, al brigadier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Francisco Aroyave................................................................................................pp.756-77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. José Ignacio de Oyarzabal al Sr.  Morelos haciend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resente sus enfermedades, su patriotismo y el cumplimient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las ordenes........................................................................................................pp. 77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Bocalán a Cruz pidiendo empleo en la caballería. Acuerd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Cruz y contestación al interesado..................................................................pp.771-77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Gobierno al Lic. Quintana, avisándole que providencia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Se han tomado para auxiliar al Sr. Rayón en Cóporo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iciembre 30 de 1814............................................................................................pp. 77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lgado a Cruz sobre auxilios que reciban los defensore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 la Isla y dándole cuenta de los reconocimientos. Diciembr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31 de 1817 .............................................................................................................pp.773-77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Arribada de buques al campo de Tlachichilco, del 2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iciembre de 1814 al 1° de Enero de 1815........................................................pp. 77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iscurso sobre la obediencia al Soberano y los Magistrados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or D. Santiago José López Ruiz. 1814..............................................................pp.777-80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al Orden de 1° de Junio de 1814, sobre que no se arreste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 las personas afectas a la insurrección y cuyas ideas no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stén señaladas como tumultuarias y sediciosas................................................pp. 81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presentación de Fernando VII a Carlos IV en Octubr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1807.................................................................................................................pp. 811-83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al decreto perdonando a Fernando................................................................pp.836-83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ocumento sobre la paz entre Inglaterra y España. 4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Julio de 1808..........................................................................................................pp.837-83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juración de Napoleón y Godoy contra España. 1808.................................pp.840-84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al Cédula sobre un préstamo voluntario con garantí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 la renta del tabaco, al 6% de rédito. 12 de Marzo,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ublicado el 5 de Marzo de 1809.........................................................................pp.850-85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Cabildo y Ayuntamiento de Santa Fe, piden se nombre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presentantes por América para la Junta Central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viembre de 1809...............................................................................................pp.852-86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Bando para el arreglo de la policía y buen gobierno de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apital. 12 de Octubre de 1810 ..........................................................................pp.860-86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al Cédula concediendo la gracia de indulto a los individuo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l ejercito y armada, fecha el 21 de Noviembre de 1810 y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ublicado el 13 de Febrero de 1811....................................................................pp.865-86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Bando sobre pasaportes. 13 de Febrero de 1812...............................................pp.867-87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Ampliación del bando sobre armas prohibidas. 23 de Febrer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1811..................................................................................................................pp.872-87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te detallado del ataque que D. Mariano García y Ríos sostuvo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n Taxco. 5 de Marzo de 1811............................................................................pp.874-87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. Juan Bautista de la Torre, da el parte detallado de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cción en el cerro de Santiago cerca de la Hacienda de la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Gavia. 7 de Marzo de 1811..................................................................................pp.876-87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de la expedición del 21 al 25 de Marzo de 1811 de Taxc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 Teloloapa..........................................................................................................pp.879-88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Subdelegado de Mextitlan da parte haber reunido $1300 par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sostenimiento de fuerzas. 30 de Mayo de 1811..............................................pp.  88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te del Regreso a Veracruz del Bergantín “Regencia de España”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Que condujo a Tampico fuerzas para Arredondo. 27 de Marzo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1811........................................................................................................................pp. 88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al orden de 30 de Noviembre publicada en la Isla de León el 2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iciembre de 1810 y en México el 5 de Abril de 1811 sobre indulto...............pp.881-88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. Mariano García Ríos, da parte de la derrota que sufrió en lo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Guajes, fechado en Taxco el 9 de Abril de 1811 ...............................................pp.884-88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Gobernador de Veracruz remite el parte de la aprehensió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los jefes independientes. 26 de Marzo, 4 y 11 de Abril de 1811.................pp.885-88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. Mariano García y Ríos, solicita se le incorpore el Capitá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. Juan Bautista  de la Torre. 13 de abril de 1811............................................pp. 88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. José Castro da parte de su expedición de Querétaro 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Huichapan sosteniendo varios encuentros. 16 de Abril d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1811.........................................................................................................................pp. 88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te del Gobernador de Veracruz de haberse presentado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A indulto 800 de la Colonia del Nuevo Santander. 17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bril de 1811.........................................................................................................pp. 88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ocumento relativos a la comisión dada a D. Francisc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las Piedras para Huamantla, 17 al 20 de Abril de 1811..............................pp.890-89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alleja da parte de la acción dada por Armijo en el puebl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Tierra Blanca 22 de Abril de 1811.................................................................pp.  89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. Martín del Campo informa sobre el estado que guardaba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a jurisdicción de Ixmiquilpan. 23 de Abril de 1811........................................pp.896-89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te detallado por D. José Alonso de la acción en Calpulalpan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19 de Abril, fecha 24 de Abril de 1811...........................................................pp.898-90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Acusan al Obispo de Sonora de mala versación de las obra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ías y del delito de infidencia. 23 de Junio de 1811...........................................pp.901-90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Virrey invita para un donativo voluntario para sostener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a policía, del 3 al 17 de Agosto de 1811............................................................pp.902-90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mpleados nombrados para el ramo de policía, conforme a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glamento de la fecha, 17 de Agosto de 1811..................................................pp.903-90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Obispo de Oaxaca, a sus diocesanos, exhortándolos par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Que defiendan la provincia. 26 de Agosto de 1811............................................pp.</w:t>
        <w:tab/>
        <w:t>904-90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Bando sobre licores, vinos, aguardientes y pulques. 27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eptiembre de 1811..............................................................................................pp.906-90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rden de Morelos para que se aprehendan a los dispersos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19 de Febrero de 1812...........................................................................................pp. 90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ribución sobre alquiler de fincas. 24 de Febrero de 1812.........................pp.909-91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de la toma de la plaza de Madrid y otras ocurrencias e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spaña, del 15 al 25 de Agosto, publicadas en Guadalajara el 4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Diciembre de 1812...........................................................................................pp.912-91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glas para el arreglo de la administración de las rentas nacionale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Y hojas de servicios de los empleados. 19 de Mayo de 1813.............................pp.914-91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a Morelos de las ocurrencias en Acapulco al entregar e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Mando al Gobernador D. Patricio Fernández Giraldez. .................................pp.918-91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ticia de los individuos que arrestaron a los Padres qu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bajo se expresan. 24 de Octubre de 1811..........................................................pp. 919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  <w:t xml:space="preserve">Liceaga a Caballero la avisa haber sido pasado por las armas 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  <w:t>El Mariscal Vargas y su hermano. 29 de Diciembre de 1812.............................pp. 920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  <w:t>Orden para que se aprehenda en las garitas de Guadalajara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  <w:t>La harina y trigo que se indica. 9 de Octubre de 1813......................................pp.920-921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  <w:t>Verduzco a Rayón le da parte de algunos hechos de arma, con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  <w:t xml:space="preserve">Nota de los redactores del “Correo Americano del Sur”. 29 de 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  <w:t>Agosto de 1812......................................................................................................pp.921-922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  <w:t xml:space="preserve">Documentos relativos a la representación de los europeos de 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  <w:t>Oaxaca. Del 13 al 20 de Marzo de 1813..............................................................pp.923-924</w:t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6915" w:leader="none"/>
        </w:tabs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FF0000"/>
              </w:rPr>
            </w:pPr>
            <w:r>
              <w:rPr>
                <w:b/>
                <w:bCs/>
                <w:color w:val="FF0000"/>
              </w:rPr>
              <w:t>Es 972.2521 H47 1808-1821</w:t>
            </w:r>
          </w:p>
        </w:tc>
      </w:tr>
    </w:tbl>
    <w:p>
      <w:pPr>
        <w:pStyle w:val="Normal"/>
        <w:rPr>
          <w:rFonts w:ascii="Arial" w:hAnsi="Arial" w:eastAsia="Arial Unicode MS;Tahoma" w:cs="Arial"/>
          <w:color w:val="FF0000"/>
        </w:rPr>
      </w:pPr>
      <w:r>
        <w:rPr>
          <w:rFonts w:cs="Arial" w:ascii="Arial" w:hAnsi="Arial"/>
          <w:color w:val="FF0000"/>
        </w:rPr>
        <w:t xml:space="preserve">HERNÁNDEZ y Dávalos, J.E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olección de documentos para la historia de la guerra de independencia de México de 1808 a 1821. -- México: José María Sandoval Impresor, 1882, c1882.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 tomos; 27 cm. -- (Biblioteca de "El sistema postal de la República mexicana")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tabs>
          <w:tab w:val="clear" w:pos="708"/>
          <w:tab w:val="right" w:pos="8838" w:leader="none"/>
        </w:tabs>
        <w:rPr/>
      </w:pPr>
      <w:r>
        <w:rPr/>
        <w:t>Apreciaciones de esta publicación</w:t>
      </w:r>
      <w:r>
        <w:rPr>
          <w:lang w:val="es-MX"/>
        </w:rPr>
        <w:t>....................................................................pp. 5-7</w:t>
      </w:r>
    </w:p>
    <w:p>
      <w:pPr>
        <w:pStyle w:val="TextBody"/>
        <w:rPr>
          <w:lang w:val="es-MX"/>
        </w:rPr>
      </w:pPr>
      <w:r>
        <w:rPr>
          <w:lang w:val="es-MX"/>
        </w:rPr>
        <w:t>Informe del Sr. D. José Maria Vigil.................................................................pp. 5</w:t>
      </w:r>
    </w:p>
    <w:p>
      <w:pPr>
        <w:pStyle w:val="TextBody"/>
        <w:rPr>
          <w:lang w:val="es-MX"/>
        </w:rPr>
      </w:pPr>
      <w:r>
        <w:rPr>
          <w:lang w:val="es-MX"/>
        </w:rPr>
        <w:t>Informe del Sr. Lic. D. Alfredo Chavero. .......................................................pp. 6</w:t>
      </w:r>
    </w:p>
    <w:p>
      <w:pPr>
        <w:pStyle w:val="TextBody"/>
        <w:rPr>
          <w:lang w:val="es-MX"/>
        </w:rPr>
      </w:pPr>
      <w:r>
        <w:rPr>
          <w:lang w:val="es-MX"/>
        </w:rPr>
        <w:t>Informe del Presbítero D. José Antonio Gay..................................................pp. 6</w:t>
      </w:r>
    </w:p>
    <w:p>
      <w:pPr>
        <w:pStyle w:val="TextBody"/>
        <w:rPr>
          <w:lang w:val="es-MX"/>
        </w:rPr>
      </w:pPr>
      <w:r>
        <w:rPr>
          <w:lang w:val="es-MX"/>
        </w:rPr>
        <w:t>Informe del Sr. Lic. D. Joaquín M. Alcalde....................................................pp. 6-7</w:t>
      </w:r>
    </w:p>
    <w:p>
      <w:pPr>
        <w:pStyle w:val="Heading2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ausa formada al Señor Morelos</w:t>
      </w:r>
    </w:p>
    <w:p>
      <w:pPr>
        <w:pStyle w:val="Heading2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 Tepecoacuilco el Sr. Concha avisa al Virrey que </w:t>
      </w:r>
    </w:p>
    <w:p>
      <w:pPr>
        <w:pStyle w:val="Heading2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onduce al Sr. Morelos y le da parte que el convoy </w:t>
      </w:r>
    </w:p>
    <w:p>
      <w:pPr>
        <w:pStyle w:val="Heading2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China permanece en Tixtla..........................................................................pp. 7-8</w:t>
      </w:r>
    </w:p>
    <w:p>
      <w:pPr>
        <w:pStyle w:val="Heading2"/>
        <w:rPr>
          <w:lang w:val="es-MX"/>
        </w:rPr>
      </w:pPr>
      <w:r>
        <w:rPr>
          <w:lang w:val="es-MX"/>
        </w:rPr>
        <w:t xml:space="preserve">Orden del Virrey dando instrucciones, para que la llegada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 la capital del Sr. Morelos, sea a las 12 de la noche y se </w:t>
      </w:r>
    </w:p>
    <w:p>
      <w:pPr>
        <w:pStyle w:val="TextBody"/>
        <w:rPr>
          <w:lang w:val="es-MX"/>
        </w:rPr>
      </w:pPr>
      <w:r>
        <w:rPr>
          <w:lang w:val="es-MX"/>
        </w:rPr>
        <w:t>Entregue en la inquisición. 19 de Noviembre...................................................pp.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cuerdo que se proceda a la formación de la causa por las </w:t>
      </w:r>
    </w:p>
    <w:p>
      <w:pPr>
        <w:pStyle w:val="TextBody"/>
        <w:rPr>
          <w:lang w:val="es-MX"/>
        </w:rPr>
      </w:pPr>
      <w:r>
        <w:rPr>
          <w:lang w:val="es-MX"/>
        </w:rPr>
        <w:t>Jurisdicciones unidas en el término de tres días..............................................pp.8</w:t>
      </w:r>
    </w:p>
    <w:p>
      <w:pPr>
        <w:pStyle w:val="TextBody"/>
        <w:rPr>
          <w:lang w:val="es-MX"/>
        </w:rPr>
      </w:pPr>
      <w:r>
        <w:rPr>
          <w:lang w:val="es-MX"/>
        </w:rPr>
        <w:t>Al Arzobispo se le comunica el anterior. 21 de</w:t>
      </w:r>
    </w:p>
    <w:p>
      <w:pPr>
        <w:pStyle w:val="TextBody"/>
        <w:rPr>
          <w:lang w:val="es-MX"/>
        </w:rPr>
      </w:pPr>
      <w:r>
        <w:rPr>
          <w:lang w:val="es-MX"/>
        </w:rPr>
        <w:t>Noviembre...........................................................................................................pp.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ntestación al Virrey de quedar dadas las ordenes s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ciban los reos en la cárcel de la inquisición. 21 de </w:t>
      </w:r>
    </w:p>
    <w:p>
      <w:pPr>
        <w:pStyle w:val="TextBody"/>
        <w:rPr>
          <w:lang w:val="es-MX"/>
        </w:rPr>
      </w:pPr>
      <w:r>
        <w:rPr>
          <w:lang w:val="es-MX"/>
        </w:rPr>
        <w:t>Noviembre..............................................................................................................pp.9</w:t>
      </w:r>
    </w:p>
    <w:p>
      <w:pPr>
        <w:pStyle w:val="TextBody"/>
        <w:rPr>
          <w:lang w:val="es-MX"/>
        </w:rPr>
      </w:pPr>
      <w:r>
        <w:rPr>
          <w:lang w:val="es-MX"/>
        </w:rPr>
        <w:t>Recibo de reos, por el Alcalde. 21 de Noviembre...............................................pp.9</w:t>
      </w:r>
    </w:p>
    <w:p>
      <w:pPr>
        <w:pStyle w:val="TextBody"/>
        <w:rPr>
          <w:lang w:val="es-MX"/>
        </w:rPr>
      </w:pPr>
      <w:r>
        <w:rPr>
          <w:lang w:val="es-MX"/>
        </w:rPr>
        <w:t>Parte a la jurisdicción unida de quedar los reos en la cárcel.</w:t>
      </w:r>
    </w:p>
    <w:p>
      <w:pPr>
        <w:pStyle w:val="TextBody"/>
        <w:rPr>
          <w:lang w:val="es-MX"/>
        </w:rPr>
      </w:pPr>
      <w:r>
        <w:rPr>
          <w:lang w:val="es-MX"/>
        </w:rPr>
        <w:t>22 de Noviembre....................................................................................................pp.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tribunal contesta de enterado de la orden del Virrey. </w:t>
      </w:r>
    </w:p>
    <w:p>
      <w:pPr>
        <w:pStyle w:val="TextBody"/>
        <w:rPr>
          <w:lang w:val="es-MX"/>
        </w:rPr>
      </w:pPr>
      <w:r>
        <w:rPr>
          <w:lang w:val="es-MX"/>
        </w:rPr>
        <w:t>22 de Noviembre ...................................................................................................pp.9</w:t>
      </w:r>
    </w:p>
    <w:p>
      <w:pPr>
        <w:pStyle w:val="TextBody"/>
        <w:rPr>
          <w:lang w:val="es-MX"/>
        </w:rPr>
      </w:pPr>
      <w:r>
        <w:rPr>
          <w:lang w:val="es-MX"/>
        </w:rPr>
        <w:t>Contestación del Arzobispo al Virrey. 21 de Noviembre...................................pp.1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 la Jurisdicción unida se le transcribe la comunicación </w:t>
      </w:r>
    </w:p>
    <w:p>
      <w:pPr>
        <w:pStyle w:val="TextBody"/>
        <w:rPr>
          <w:lang w:val="es-MX"/>
        </w:rPr>
      </w:pPr>
      <w:r>
        <w:rPr>
          <w:lang w:val="es-MX"/>
        </w:rPr>
        <w:t>Siguiente. 22 de Noviembre .................................................................................pp.1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l Arzobispo, se le expresan las razones por lo que no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nviene diferir la ejecución de la sentencia de Morelos. </w:t>
      </w:r>
    </w:p>
    <w:p>
      <w:pPr>
        <w:pStyle w:val="TextBody"/>
        <w:rPr>
          <w:lang w:val="es-MX"/>
        </w:rPr>
      </w:pPr>
      <w:r>
        <w:rPr>
          <w:lang w:val="es-MX"/>
        </w:rPr>
        <w:t>22 de Noviembre ..................................................................................................pp.1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 D. Manuel de Flores que se difiera la ejecución de </w:t>
      </w:r>
    </w:p>
    <w:p>
      <w:pPr>
        <w:pStyle w:val="TextBody"/>
        <w:rPr>
          <w:lang w:val="es-MX"/>
        </w:rPr>
      </w:pPr>
      <w:r>
        <w:rPr>
          <w:lang w:val="es-MX"/>
        </w:rPr>
        <w:t>Morelos y Morales por cuatro días. 23 de Noviembre .....................................pp.10</w:t>
      </w:r>
    </w:p>
    <w:p>
      <w:pPr>
        <w:pStyle w:val="TextBody"/>
        <w:rPr>
          <w:lang w:val="es-MX"/>
        </w:rPr>
      </w:pPr>
      <w:r>
        <w:rPr>
          <w:lang w:val="es-MX"/>
        </w:rPr>
        <w:t>A la Jurisdicción unida se comunica la anterior................................................pp.11</w:t>
      </w:r>
    </w:p>
    <w:p>
      <w:pPr>
        <w:pStyle w:val="TextBody"/>
        <w:rPr>
          <w:lang w:val="es-MX"/>
        </w:rPr>
      </w:pPr>
      <w:r>
        <w:rPr>
          <w:lang w:val="es-MX"/>
        </w:rPr>
        <w:t>El Virrey que se ha recomendado, se vigile a Morelos,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a que no tome algún veneno. 24 de Noviembre............................................pp.11</w:t>
        <w:tab/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Tribunal de la Fe manifiesta al Virrey que debe formar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La causa y pide aplicación del plazo de cuatro días. 23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viembre..............................................................................................................pp.1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La jurisdicción unida da parte haber terminado la caus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n 25 horas. 23 de Noviembre .............................................................................pp.1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reservado de que Morelos puede atentar contra su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Vida. 24 de Noviembre .......................................................................................pp.11-1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riega pide al Virrey que Morelos declare sobre varios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untos. Noviembre 24..........................................................................................pp. 1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Virrey ordena que el lunes próximo se tome declaración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 Morelos. 24 de Noviembre................................................................................pp.1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e comunica la anterior a la inquisición. 24 de Noviembre ..............................pp.1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a inquisición avisa que el día siguiente se hará auto de F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Morelos. 26 de Noviembre ..............................................................................pp.12-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Virrey contesta y avisa quienes concurrirán el auto de fe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26 de Noviembre.....................................................................................................pp. 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volución de la causa de Morelos por el Arzobispo, y qu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e procederá a su degradación. 26 de Noviembre...............................................pp.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rden a D. Manuel de la Concha, para que se reciba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Morelos. 26 de Noviembre................................................................................pp.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a anterior se transcribe al Arzobispo.................................................................pp.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o mismo a la Jurisdicción unida..........................................................................pp.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Orden para que la inquisición entregué al reo a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ronel Concha. 27 de Noviembre........................................................................pp.13-1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rden al Coronel Ponce para que prepare un calabozo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n el parque de Artillería, para conducir a Morelos. 27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Noviembre...........................................................................................................pp.1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 quedar arreglado el calabozo. 27 d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viembre ...............................................................................................................pp.1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de haber trasladado al reo de la inquisición al parqu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Artillería. 23 de Noviembre...............................................................................pp.1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la inquisición da partes [sic.] ha cumplido la orden de entrega de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o. 28 de Noviembre...............................................................................................pp.1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La inquisición avisa que fue extraído de la cárcel el reo Morelo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 la 1 de la mañana. 28 de Noviembre ..................................................................pp.14-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Obispo de Oaxaca, avisa estar pronto para hacer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gradación de Morelos. 26 de Noviembre...........................................................pp.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 enterado de la anterior y de haberse ejecutado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gradación. 26 de Noviembre.................................................................................pp.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Bracho avisa que pasa a encargarse del reo Morelos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4 de Diciembre..........................................................................................................pp.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rden a Bracho entregue el reo a Concha. 15 de Diciembre...............................pp.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a anterior se traslada a Concha...........................................................................pp.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Bracho da parte estar entregado el reo. 15 de Diciembre....................................pp.15-1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Instrucciones a Concha y nombramientos de fiscales par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a causa de Morelos. 27 de Noviembre.................................................................pp. 16-1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Nombramiento de Secretario al Capitán  D. Alejandro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rana. 28 de Noviembre ........................................................................................pp.17-1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rimera declaración del Sr. Morelos. 28 de Noviembre......................................pp.18-2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Segunda declaración de 29 de Noviembre, contestando a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Quinto punto sobre los preparativos del sitio de Cuautla...................................pp.23-2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Tercera declaración el 30 de Noviembre, contestando a la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Undécima pregunta , que se refiere a la capitulación que s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Imprimió, manifestando lo que recibió y encontró en el castillo.....................pp. 28-3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uarta declaración el 1° de Diciembre, continuando la contestació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 la vigésima pregunta sobre pacificación del país...........................................pp.33-3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rden a Concha para que averigüe si pasó alguna mujer al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ampo independiente con el fin de envenenar a Morelos. 19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Diciembre ........................................................................................................pp.37-3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claración de Morelos sobre que salieron dos hermano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Y una mujer de la capital con la comisión de envenenarlo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20 de Diciembre.....................................................................................................pp.38-3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ausa de las jurisdicciones unidas. 27 de Noviembre de 1815.........................pp.3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claración del Presbítero José María Morales, 24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Noviembre, sobre relaciones en Norte América., auxilio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Y enviados a contratar armas .............................................................................pp.39-4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azón de no poder declarar el Sr. Morelos. 25 de Noviembre..........................pp.41-4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claración de Morelos. 26 de Noviembre..........................................................pp.42-4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misión de las anteriores declaraciones al Virreinato.....................................pp. 4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Opinión del Auditor de guerra pidiendo pena de muerte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28 de Noviembre ....................................................................................................pp.4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Sentencia contra Morelos y razones para expedir u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Bando de indulto. 20 de diciembre........................................................................pp.45-4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tificación de la sentencia. 21 de Diciembre......................................................pp.46-4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misión del dictamen del Auditor y de la sentencia a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rzobispo. 22 de Diciembre...................................................................................pp.4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Orden al Intendente de Valladolid para que confisque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Una casa de Morelos.22 de Diciembre..................................................................pp.4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Arzobispo y algunos personajes del Clero, interceden 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Favor de Morelos. 24 de Noviembre .....................................................................pp.47-4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de haber sido fusilado el Sr. Morelos a las tres de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Tarde del 22 de Diciembre......................................................................................pp.4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cuerdo que se acumule a la causa de interior.....................................................pp.4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ficio del Cura de San Cristóbal de que fue sepultado el cadáver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22 de Diciembre, a las cuatro de la tarde...............................................................pp.48-4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gobierno virreinal ponen en conocimiento del público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jecución del Sr. Morelos. 23 de Diciembre..........................................................pp.49-5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del Coronel Villasana de sus expediciones desde el 19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Octubre al 12 de Noviembre..............................................................................pp.51-5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te de José Joaquín de Vega a Villasana, de su encuentro con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Bravo en Apaxtla. El 30 de Octubre......................................................................pp.53-5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te detallado de Concha de la expedición y acción del 5 en qu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e aprehendió a Morelos. 13 de Noviembre...........................................................pp.54-5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Gratificaciones a la clase de tropa..........................................................................pp.57-5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Orden a las jurisdicciones unidas se forme la causa de Morelo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Y Morales en el termino de tres días. 21 de Noviembre........................................pp.5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A la Jurisdicción Unida que los reos se encuentran en la cárce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la inquisición. 22 de Noviembre ........................................................................pp.5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claración de Morelos. 22 de Noviembre......................................................pp.58-6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egunda declaración por la tarde del mismo día............................................pp.61-6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Notificación sobre nombramiento de defensor, que n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Tenía a quien nombrar y de oficio se eligió al Lic. Quilés..............................pp.6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efensa distinguiendo dos épocas de la Revolución, la de la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rtes y la de la vuelta del Rey al trono..........................................................pp.66-6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Provisor manifiesta  por que no firmo el oficio de remisió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la causa. 23 de Noviembre............................................................................pp.6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creto pasando la causa al Promotor.............................................................pp.68-6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Auditor remite la causa al Arzobispo. 23 de Noviembre...........................pp.6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Nombramiento de la Junta Canónica que debe conocer de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gradación. 23 de Noviembre..........................................................................pp.6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ficio comunicando el nombramiento..............................................................pp.6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l Marques de Castañiza...........................................................pp.6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 Beristain...................................................................................pp.69-7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 Sarria y Alderete.....................................................................pp.7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 Gamboa....................................................................................pp.7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 Fernández Madrid..................................................................pp.7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ficio al Obispo de Oaxaca acompañándole la causa.....................................pp.7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ontestación del Obispo de Oaxaca devolviéndole la causa y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compañando su voto. 24 de Noviembre. ........................................................pp.7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edimento del promotor  del Arzobispo sobre degradación, 2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Noviembre......................................................................................................pp.70-7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entencia de degradación. 24 de Noviembre.....................................................pp.7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Oficio al Arzobispo de Oaxaca para que proceda a la degradación,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25 de Noviembre..................................................................................................pp.7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al interior. 26 de Noviembre .......................................................pp.7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ficios publicados anteriormente. 26 de Noviembre........................................pp.73-7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ogio histórico del general D. José Maria Morelos y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vón, formado por el Lic. D. Carlos Maria Bustamante...............................pp.77-9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l Impertérrito General Morelos.......................................................................pp.96-9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Tristes recuerdos de los terribles insultos que sufrió en esta capital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mes de Diciembre de 1815 el Héroe más distinguido de la América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Excmo. Sr. Ciudadano Presbítero José María Morelos y muerte y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surrección del Ciudadano Brigadier Lobato................................................pp. 97-10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Inventario de los documentos que forman la causa de la rendición d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capulco, acumulados a la causa de Morelos...................................................pp. 100-10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saporte de Morelos a los jefes capitulados en Acapulc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27 de Agosto de 1813............................................................................................pp.10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Lista de los individuos a quienes se concedió pasaporte e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capulco...............................................................................................................pp.101-10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Inventario de la Artillería, armamentos y útiles existentes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n el Castillo al rendirse....................................................................................pp.107-10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Nombramiento de Escribano para la causa de la rendició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Acapulco. 13 de Septiembre de 1813 en Tepecoacuilco..............................pp.11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claración del Comandante de la Fortaleza D. Pedro Antonio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Vélez. 13 de Septiembre de 1813.......................................................................pp.110-11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azón de la entrega del pasaporte y lista de individuos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os capitulados...................................................................................................pp.1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azón de la entrega de varios documentos. 17 de Septiembre.......................pp.1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ntrega de las diligencias practicadas al Jefe de la división...........................pp.1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Nombramiento del Fiscal al Comandante de Colombini,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ara la causa que deben formar sobre la rendición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capulco. 25 de Septiembre de 1813..................................................................pp.11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nuncia del Conde de Colombini, de la Comisión para formar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a causa de la rendición de Acapulco. 13 de Abril de 1814.............................pp.113-11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omisión al Sr. Rosains para que pase a tratar con la Fortalez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Acapulco. 30 de Abril de 1813.......................................................................pp.11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omunicación de D. Pedro A. Vélez, que se defenderá en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Fortaleza de Acapulco. 30 de Noviembre de 1813.............................................pp.114-1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peles reservados de Vélez a Morelos..............................................................pp.1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omunicación de Vélez a Morelos expresando porqué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ompe el armisticio. 1° de Mayo de 1813...........................................................pp.1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Vélez a Morelos que se suspenderán las hostilidades por 24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Horas. 15 de Mayo de 1813.................................................................................pp.1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Vélez a Morelos, que la guarnición esta resuelta a resistir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16 de Mayo de 1813.............................................................................................pp.11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tificación de la capitulación anterior............................................................pp.11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stados de lo entregado en la Fortaleza.............................................................pp.11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stado del armamento que se encontraba en las líneas d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Vanguardia y retaguardia. 29 de agosto de 1813..............................................pp.116-11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apitulación propuesta por Vélez. 18 de Agosto de 1813................................pp.117-11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Vélez remite a Morelos los anteriores apuntes para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apitulación. 18 de Agosto de 1813..................................................................pp.11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Vélez a Morelos le pide acceda a las reflexiones que le hace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19 de agosto de 1813...........................................................................................pp.11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Vélez hace explicaciones sobre el viaje de los capitulados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21 de Agosto de 1813..........................................................................................pp.118-11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Vélez que pasará por los inventarios que formen los Comisionados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Morelos. 25 de Agosto de 1813.....................................................................pp.11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arta a Vélez  para que se llame a Mangoy. 14 de agosto de 1813................pp. 11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arta de Patiño pidiendo su equipaje. 12 de agosto de 1813..........................pp.119-12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Vélez transcribe al Virrey la comunicación de París, en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Que le informa sobre la toma de Oaxaca y estado en qu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e encuentra la provincia. 4 de Diciembre de 1812.........................................pp.120-12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a la anterior. 3 de Agosto de 1813..............................................pp.121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argamento conducido por el Falucho S. Vicente, 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capulco. 14 de Diciembre ...............................................................................pp.121-12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te del Virrey de haber fondeado el Falucho S. Vicente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14 de Diciembre de 1812....................................................................................pp. 12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l Virrey. 3 de Agosto de 1813.................................................pp.122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Lista de los pasajeros emigrados de Oaxaca en e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Bergantín Guadalupe.........................................................................................pp.122-12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argamento conducido por el Bergantín Guadalupe.....................................pp.12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Municiones y pertrechos conducidos por el Bergantín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Guadalupe..........................................................................................................pp.12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Vélez da parte de haber mandado para la Palizada, al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Falucho S. Vicente, expresando los motivos. 25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iciembre de 1812..............................................................................................pp.123-12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l Virrey. 13 de Agosto de 1813...............................................pp.12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te de Vélez de la llegada del Bergantín Guadalup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Y del estado en que se encuentra el país. 7 de Marz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1813.................................................................................................................pp.12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l Virrey. 3 de Agosto de 1813..................................................pp.12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Proclama del Gobernador de Acapulco a los vecinos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metepec, ofreciéndoles recursos. 8 de Marzo de 1813...................................pp.125-12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artas de Zambrano a Vélez. 5 de Mayo de 1813............................................pp.12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Vélez informa al Virrey  del estado en que se encuentra la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Jurisdicción de Ometepec y Auxilios que ha mandado. 8 de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Marzo de 1813......................................................................................................pp.126-12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Contestación del Virrey a la anterior, aprobando lo practicado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gosto 3 de 1813..................................................................................................pp.12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Vélez informa el estado que guardan los víveres, manifestando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Las razones por las que dispuso se distribuyera a la guarnición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Una ración de pan gratis. 10 de Marzo de 1813...............................................pp. 12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Virrey aprueba el anterior procedimiento. 13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gosto de 1813......................................................................................................pp.128-12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ticia del cargamento que condujo el Bergantín S. Carlos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25 de Marzo de 1813............................................................................................pp.12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misión del anterior. 25 de Marzo de 1813.....................................................pp.12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enterado a la anterior. 3 de Agosto de 1813.................................................pp.12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Noticia del cargamento que condujo el Bergantín Lucero.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12 de Abril de 1813..............................................................................................pp.12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misión del anterior 12 de Abril de 1813........................................................pp.129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nterado a la anterior. 3 de Agosto de 1813......................................................pp.129-130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te del estado en que se encuentra la fortaleza y lo ocurrido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l 1° de Abril al 21  de Mayo de 1813..............................................................pp.130-13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olicitud de varios vecinos para que el Bergantín Lucero,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Haga viajes por su cuenta. 20 de Mayo de 1813...............................................pp.133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creto de conformidad en la misma fecha.......................................................pp.133-13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misión de los anteriores documentos al Virrey. 24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Mayo de 1813........................................................................................................pp.13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probación del Virrey de lo practicado. 3 de Agosto de 1813.........................pp.13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Remisión de un pliego al Virrey de Santa Fe. 24 d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Mayo de 1813........................................................................................................pp.13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cibo del anterior. 3 de Agosto de 1813...........................................................pp. 134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Vélez pide auxilio con urgencia. 18 de Abril de 1813.......................................pp.13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Vélez pide auxilio a las divisiones que se encuentren. 4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De Mayo de 1813..................................................................................................pp.13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Contestación del Virrey a los anteriores ofreciendo mandar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Auxilio y que se sostenga la fortaleza. 17 de Julio de 1813...............................pp.13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Se repite la anterior avisando existen dos divisiones sobr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Mexcala. 3 de Agosto de 1813......................................................................pp.135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Remisión por triplicado de la de 17 de Julio de 1813.....................................pp.135-136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El Virrey informa a Vélez de los esfuerzos que ha hecho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Para auxiliarlo, recomendándole se sostenga [Interinamente y permite] [sic.]</w:t>
      </w:r>
      <w:r>
        <w:rPr>
          <w:rStyle w:val="FootnoteCharacters"/>
          <w:rStyle w:val="FootnoteAnchor"/>
          <w:lang w:val="es-MX"/>
        </w:rPr>
        <w:footnoteReference w:id="3"/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El temporal le lleguen los refuerzos. 3 de Agosto de 1813...............................pp.136-13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Orden del Virrey al Comandante de Nueva Galicia para que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D. Jacobo Murphy se haga cargo de la Fortaleza de Acapulco.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30 de Agosto de 1813...........................................................................................pp.137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Orden a Murphy en el sentido de la anterior. 30 de Agosto de 1813..............pp.137-13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Se comunica a los ministros de la Real Hacienda que Murphy 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>Se encargara del mando de la Fortaleza. 30 de Agosto de 1813.......................pp.138</w:t>
      </w:r>
    </w:p>
    <w:p>
      <w:pPr>
        <w:pStyle w:val="TextBody"/>
        <w:tabs>
          <w:tab w:val="clear" w:pos="708"/>
          <w:tab w:val="right" w:pos="8838" w:leader="none"/>
        </w:tabs>
        <w:rPr>
          <w:lang w:val="es-MX"/>
        </w:rPr>
      </w:pPr>
      <w:r>
        <w:rPr>
          <w:lang w:val="es-MX"/>
        </w:rPr>
        <w:t xml:space="preserve">Orden a Vélez entregue el mando y se traslade a San Blas </w:t>
      </w:r>
    </w:p>
    <w:p>
      <w:pPr>
        <w:pStyle w:val="TextBody"/>
        <w:rPr>
          <w:lang w:val="es-MX"/>
        </w:rPr>
      </w:pPr>
      <w:r>
        <w:rPr>
          <w:lang w:val="es-MX"/>
        </w:rPr>
        <w:t>Y Guadalajara. 30 de Agosto de 1813.................................................................pp.13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Se comunica el anterior al Teniente Gobernador de Acapulco. </w:t>
      </w:r>
    </w:p>
    <w:p>
      <w:pPr>
        <w:pStyle w:val="TextBody"/>
        <w:rPr>
          <w:lang w:val="es-MX"/>
        </w:rPr>
      </w:pPr>
      <w:r>
        <w:rPr>
          <w:lang w:val="es-MX"/>
        </w:rPr>
        <w:t>30 de Agosto de 1813.............................................................................................pp.13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vecindario de Acapulco pide al Virrey auxilio, haciendo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flexiones de lo que contará [sic.] la perdida de la fortaleza. </w:t>
      </w:r>
    </w:p>
    <w:p>
      <w:pPr>
        <w:pStyle w:val="TextBody"/>
        <w:rPr>
          <w:lang w:val="es-MX"/>
        </w:rPr>
      </w:pPr>
      <w:r>
        <w:rPr>
          <w:lang w:val="es-MX"/>
        </w:rPr>
        <w:t>10 de Febrero de 1813..........................................................................................pp.138-140</w:t>
      </w:r>
    </w:p>
    <w:p>
      <w:pPr>
        <w:pStyle w:val="TextBody"/>
        <w:rPr>
          <w:lang w:val="es-MX"/>
        </w:rPr>
      </w:pPr>
      <w:r>
        <w:rPr>
          <w:lang w:val="es-MX"/>
        </w:rPr>
        <w:t>Contestación a la anterior. 19 de Agosto de 1813..............................................pp.14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Informe de Fr. Pedro Ramírez, de la ocurrencia del sitio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 la fortaleza de Acapulco y conducta observada por su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Gobernador: Importante por diversas razones. 4 de </w:t>
      </w:r>
    </w:p>
    <w:p>
      <w:pPr>
        <w:pStyle w:val="TextBody"/>
        <w:rPr>
          <w:lang w:val="es-MX"/>
        </w:rPr>
      </w:pPr>
      <w:r>
        <w:rPr>
          <w:lang w:val="es-MX"/>
        </w:rPr>
        <w:t>Noviembre de 1813...............................................................................................pp.140-15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Informe de Fr. Pedro Ramírez sobre las conversacione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n Morelos y otros jefes independientes y de lo ocurrido en </w:t>
      </w:r>
    </w:p>
    <w:p>
      <w:pPr>
        <w:pStyle w:val="TextBody"/>
        <w:rPr>
          <w:lang w:val="es-MX"/>
        </w:rPr>
      </w:pPr>
      <w:r>
        <w:rPr>
          <w:lang w:val="es-MX"/>
        </w:rPr>
        <w:t>Su marcha de Acapulco a México. 11 de Noviembre de 1813..........................pp.155-160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lación de José Maria Giral de Crame, de los padecimientos </w:t>
      </w:r>
    </w:p>
    <w:p>
      <w:pPr>
        <w:pStyle w:val="TextBody"/>
        <w:rPr>
          <w:lang w:val="es-MX"/>
        </w:rPr>
      </w:pPr>
      <w:r>
        <w:rPr>
          <w:lang w:val="es-MX"/>
        </w:rPr>
        <w:t>De los moradores de la fortaleza de Acapulco durante el sitio.</w:t>
      </w:r>
    </w:p>
    <w:p>
      <w:pPr>
        <w:pStyle w:val="TextBody"/>
        <w:rPr>
          <w:lang w:val="es-MX"/>
        </w:rPr>
      </w:pPr>
      <w:r>
        <w:rPr>
          <w:lang w:val="es-MX"/>
        </w:rPr>
        <w:t>24 de Febrero de 1814..........................................................................................pp.160-16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García Conde desde Arizpe, da parte de estar la provincia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cifica, de los auxilios que ha remitido a Acapulco, y pide se </w:t>
      </w:r>
    </w:p>
    <w:p>
      <w:pPr>
        <w:pStyle w:val="TextBody"/>
        <w:rPr>
          <w:lang w:val="es-MX"/>
        </w:rPr>
      </w:pPr>
      <w:r>
        <w:rPr>
          <w:lang w:val="es-MX"/>
        </w:rPr>
        <w:t>Le remita Azogue. 23 de Febrero de 1813..........................................................pp.161-16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ntestación, recomendando se auxilie a Acapulco. 9 de Julio </w:t>
      </w:r>
    </w:p>
    <w:p>
      <w:pPr>
        <w:pStyle w:val="TextBody"/>
        <w:rPr>
          <w:lang w:val="es-MX"/>
        </w:rPr>
      </w:pPr>
      <w:r>
        <w:rPr>
          <w:lang w:val="es-MX"/>
        </w:rPr>
        <w:t>De 1812..................................................................................................................pp.162-16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rden al Comandante de Nueva Galicia, para que auxilie a </w:t>
      </w:r>
    </w:p>
    <w:p>
      <w:pPr>
        <w:pStyle w:val="TextBody"/>
        <w:rPr>
          <w:lang w:val="es-MX"/>
        </w:rPr>
      </w:pPr>
      <w:r>
        <w:rPr>
          <w:lang w:val="es-MX"/>
        </w:rPr>
        <w:t>Acapulco.  28 de Mayo de 1813...........................................................................pp.163</w:t>
      </w:r>
    </w:p>
    <w:p>
      <w:pPr>
        <w:pStyle w:val="TextBody"/>
        <w:rPr>
          <w:lang w:val="es-MX"/>
        </w:rPr>
      </w:pPr>
      <w:r>
        <w:rPr>
          <w:lang w:val="es-MX"/>
        </w:rPr>
        <w:t>Contestación de Cruz que ha estado auxiliando a Acapulco.</w:t>
      </w:r>
    </w:p>
    <w:p>
      <w:pPr>
        <w:pStyle w:val="TextBody"/>
        <w:rPr>
          <w:lang w:val="es-MX"/>
        </w:rPr>
      </w:pPr>
      <w:r>
        <w:rPr>
          <w:lang w:val="es-MX"/>
        </w:rPr>
        <w:t>12 de Mayo de 1813..............................................................................................pp.163</w:t>
      </w:r>
    </w:p>
    <w:p>
      <w:pPr>
        <w:pStyle w:val="TextBody"/>
        <w:rPr>
          <w:lang w:val="es-MX"/>
        </w:rPr>
      </w:pPr>
      <w:r>
        <w:rPr>
          <w:lang w:val="es-MX"/>
        </w:rPr>
        <w:t>Noticias de Veracruz. 16 de Enero de 1813........................................................pp.163-164</w:t>
      </w:r>
    </w:p>
    <w:p>
      <w:pPr>
        <w:pStyle w:val="TextBody"/>
        <w:rPr>
          <w:lang w:val="es-MX"/>
        </w:rPr>
      </w:pPr>
      <w:r>
        <w:rPr>
          <w:lang w:val="es-MX"/>
        </w:rPr>
        <w:t>Guarnición existentes en Acapulco en 21 de Mayo de 1813..............................pp.164</w:t>
      </w:r>
    </w:p>
    <w:p>
      <w:pPr>
        <w:pStyle w:val="TextBody"/>
        <w:rPr>
          <w:lang w:val="es-MX"/>
        </w:rPr>
      </w:pPr>
      <w:r>
        <w:rPr>
          <w:lang w:val="es-MX"/>
        </w:rPr>
        <w:t>Presupuesto del gasto mensual de la fortaleza en Acapulco.</w:t>
      </w:r>
    </w:p>
    <w:p>
      <w:pPr>
        <w:pStyle w:val="TextBody"/>
        <w:rPr>
          <w:lang w:val="es-MX"/>
        </w:rPr>
      </w:pPr>
      <w:r>
        <w:rPr>
          <w:lang w:val="es-MX"/>
        </w:rPr>
        <w:t>1° de Abril de 1813................................................................................................pp.164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Noticia de los efectos que se necesitan en el Castillo. 1° de </w:t>
      </w:r>
    </w:p>
    <w:p>
      <w:pPr>
        <w:pStyle w:val="TextBody"/>
        <w:rPr>
          <w:lang w:val="es-MX"/>
        </w:rPr>
      </w:pPr>
      <w:r>
        <w:rPr>
          <w:lang w:val="es-MX"/>
        </w:rPr>
        <w:t>Abril de 1813.......................................................................................................pp.164-16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rte del comandante del Bergantín Alcázar a Cruz,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l estado en que dejó al Castillo de Acapulco. 29 de </w:t>
      </w:r>
    </w:p>
    <w:p>
      <w:pPr>
        <w:pStyle w:val="TextBody"/>
        <w:rPr>
          <w:lang w:val="es-MX"/>
        </w:rPr>
      </w:pPr>
      <w:r>
        <w:rPr>
          <w:lang w:val="es-MX"/>
        </w:rPr>
        <w:t>Abril de 1813 ......................................................................................................pp.16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rden de Cruz al comandante de San Blas, remita auxilio </w:t>
      </w:r>
    </w:p>
    <w:p>
      <w:pPr>
        <w:pStyle w:val="TextBody"/>
        <w:rPr>
          <w:lang w:val="es-MX"/>
        </w:rPr>
      </w:pPr>
      <w:r>
        <w:rPr>
          <w:lang w:val="es-MX"/>
        </w:rPr>
        <w:t>A Acapulco. 6 de Mayo de 1813........................................................................pp.165-16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rte de Vélez a D. José de la Cruz, de la situación qu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Guarda la guarnición de la fortaleza y lo ocurrido en </w:t>
      </w:r>
    </w:p>
    <w:p>
      <w:pPr>
        <w:pStyle w:val="TextBody"/>
        <w:rPr>
          <w:lang w:val="es-MX"/>
        </w:rPr>
      </w:pPr>
      <w:r>
        <w:rPr>
          <w:lang w:val="es-MX"/>
        </w:rPr>
        <w:t>Ella desde Noviembre de 1812 al 3 de Abril de 1813.......................................pp.166-170</w:t>
      </w:r>
    </w:p>
    <w:p>
      <w:pPr>
        <w:pStyle w:val="TextBody"/>
        <w:rPr>
          <w:lang w:val="es-MX"/>
        </w:rPr>
      </w:pPr>
      <w:r>
        <w:rPr>
          <w:lang w:val="es-MX"/>
        </w:rPr>
        <w:t>Cruz remite al anterior al Virrey  informándole de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La mala situación, quejándose de que no se ha atendido </w:t>
      </w:r>
    </w:p>
    <w:p>
      <w:pPr>
        <w:pStyle w:val="TextBody"/>
        <w:rPr>
          <w:lang w:val="es-MX"/>
        </w:rPr>
      </w:pPr>
      <w:r>
        <w:rPr>
          <w:lang w:val="es-MX"/>
        </w:rPr>
        <w:t>Y que es responsable de las consecuencias. 8 de mayo de 1813.......................pp.170</w:t>
      </w:r>
    </w:p>
    <w:p>
      <w:pPr>
        <w:pStyle w:val="TextBody"/>
        <w:rPr>
          <w:lang w:val="es-MX"/>
        </w:rPr>
      </w:pPr>
      <w:r>
        <w:rPr>
          <w:lang w:val="es-MX"/>
        </w:rPr>
        <w:t>Contestación del Virrey recomendado se auxilie a Acapulco.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6 de Julio de 1813...............................................................................................pp.170-17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Virrey encarece a Cruz, lo urgente que es el Auxiliar a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capulco para que se sostenga al menos hasta Octubre. 9 </w:t>
      </w:r>
    </w:p>
    <w:p>
      <w:pPr>
        <w:pStyle w:val="TextBody"/>
        <w:rPr>
          <w:lang w:val="es-MX"/>
        </w:rPr>
      </w:pPr>
      <w:r>
        <w:rPr>
          <w:lang w:val="es-MX"/>
        </w:rPr>
        <w:t>de Julio de 1813....................................................................................................pp.171</w:t>
      </w:r>
    </w:p>
    <w:p>
      <w:pPr>
        <w:pStyle w:val="TextBody"/>
        <w:rPr>
          <w:lang w:val="es-MX"/>
        </w:rPr>
      </w:pPr>
      <w:r>
        <w:rPr>
          <w:lang w:val="es-MX"/>
        </w:rPr>
        <w:t>Vélez a Cruz le hace una relación de lo ocurrido desde el</w:t>
      </w:r>
    </w:p>
    <w:p>
      <w:pPr>
        <w:pStyle w:val="TextBody"/>
        <w:rPr>
          <w:lang w:val="es-MX"/>
        </w:rPr>
      </w:pPr>
      <w:r>
        <w:rPr>
          <w:lang w:val="es-MX"/>
        </w:rPr>
        <w:t>3 de Abril y estado en que se encuentra. 24 de Mayo de 1813.........................pp.171-173</w:t>
      </w:r>
    </w:p>
    <w:p>
      <w:pPr>
        <w:pStyle w:val="TextBody"/>
        <w:rPr>
          <w:lang w:val="es-MX"/>
        </w:rPr>
      </w:pPr>
      <w:r>
        <w:rPr>
          <w:lang w:val="es-MX"/>
        </w:rPr>
        <w:t>Cruz participa a Vélez los esfuerzos que hace para auxiliarlo,</w:t>
      </w:r>
    </w:p>
    <w:p>
      <w:pPr>
        <w:pStyle w:val="TextBody"/>
        <w:rPr>
          <w:lang w:val="es-MX"/>
        </w:rPr>
      </w:pPr>
      <w:r>
        <w:rPr>
          <w:lang w:val="es-MX"/>
        </w:rPr>
        <w:t>Animándolo para que resista, y manifestándole  lo que ha</w:t>
      </w:r>
    </w:p>
    <w:p>
      <w:pPr>
        <w:pStyle w:val="TextBody"/>
        <w:rPr>
          <w:lang w:val="es-MX"/>
        </w:rPr>
      </w:pPr>
      <w:r>
        <w:rPr>
          <w:lang w:val="es-MX"/>
        </w:rPr>
        <w:t>Ordenando el Virrey. 14 de Julio de 1813..........................................................pp.173-17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Comandante del Bergantín San Carlos da parte a Cruz,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l estado en que dejó a Acapulco y lo ocurrido en el sitio </w:t>
      </w:r>
    </w:p>
    <w:p>
      <w:pPr>
        <w:pStyle w:val="TextBody"/>
        <w:rPr>
          <w:lang w:val="es-MX"/>
        </w:rPr>
      </w:pPr>
      <w:r>
        <w:rPr>
          <w:lang w:val="es-MX"/>
        </w:rPr>
        <w:t>Hasta el 20 de Mayo. 10 de Junio de 1813..........................................................pp.174-17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ruz al comandante del Bergantín San Carlos, le avisa que </w:t>
      </w:r>
    </w:p>
    <w:p>
      <w:pPr>
        <w:pStyle w:val="TextBody"/>
        <w:rPr>
          <w:lang w:val="es-MX"/>
        </w:rPr>
      </w:pPr>
      <w:r>
        <w:rPr>
          <w:lang w:val="es-MX"/>
        </w:rPr>
        <w:t>Da orden le ministren lo que le piden de Acapulco y</w:t>
      </w:r>
    </w:p>
    <w:p>
      <w:pPr>
        <w:pStyle w:val="TextBody"/>
        <w:rPr>
          <w:lang w:val="es-MX"/>
        </w:rPr>
      </w:pPr>
      <w:r>
        <w:rPr>
          <w:lang w:val="es-MX"/>
        </w:rPr>
        <w:t>Que se haga a la vela cuanto antes. 14 de Junio de 1813..................................pp.175-17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comandante de S. Blas da parte a Cruz que el 18 s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Hará a la vela el Bergantín Alcázar, manifestando los </w:t>
      </w:r>
    </w:p>
    <w:p>
      <w:pPr>
        <w:pStyle w:val="TextBody"/>
        <w:rPr>
          <w:lang w:val="es-MX"/>
        </w:rPr>
      </w:pPr>
      <w:r>
        <w:rPr>
          <w:lang w:val="es-MX"/>
        </w:rPr>
        <w:t>Auxilios que conduce a Acapulco. 10 de Junio de 1813...................................pp.176</w:t>
      </w:r>
    </w:p>
    <w:p>
      <w:pPr>
        <w:pStyle w:val="TextBody"/>
        <w:rPr>
          <w:lang w:val="es-MX"/>
        </w:rPr>
      </w:pPr>
      <w:r>
        <w:rPr>
          <w:lang w:val="es-MX"/>
        </w:rPr>
        <w:t>Orden de Cruz para que tome rumbo para Acapulco la</w:t>
      </w:r>
    </w:p>
    <w:p>
      <w:pPr>
        <w:pStyle w:val="TextBody"/>
        <w:rPr>
          <w:lang w:val="es-MX"/>
        </w:rPr>
      </w:pPr>
      <w:r>
        <w:rPr>
          <w:lang w:val="es-MX"/>
        </w:rPr>
        <w:t>Fragata Princesa. 14 de Junio de 1813...............................................................pp.176-17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ruz remite al Virrey los anteriores y le asegura mandar </w:t>
      </w:r>
    </w:p>
    <w:p>
      <w:pPr>
        <w:pStyle w:val="TextBody"/>
        <w:rPr>
          <w:lang w:val="es-MX"/>
        </w:rPr>
      </w:pPr>
      <w:r>
        <w:rPr>
          <w:lang w:val="es-MX"/>
        </w:rPr>
        <w:t>Los auxilios que pueda para Acapulco. 14 de Junio de 1813............................pp.17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lación del surtido de efectos de Boca y guerra que necesita </w:t>
      </w:r>
    </w:p>
    <w:p>
      <w:pPr>
        <w:pStyle w:val="TextBody"/>
        <w:rPr>
          <w:lang w:val="es-MX"/>
        </w:rPr>
      </w:pPr>
      <w:r>
        <w:rPr>
          <w:lang w:val="es-MX"/>
        </w:rPr>
        <w:t>Con urgencia la fortaleza de Acapulco. 14 de Mayo de 1813...........................pp.178-17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n carta particular D. José Bobadilla hace una relación d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Las ocurrencias del sitio y estado de la Fortaleza, del 6 de </w:t>
      </w:r>
    </w:p>
    <w:p>
      <w:pPr>
        <w:pStyle w:val="TextBody"/>
        <w:rPr>
          <w:lang w:val="es-MX"/>
        </w:rPr>
      </w:pPr>
      <w:r>
        <w:rPr>
          <w:lang w:val="es-MX"/>
        </w:rPr>
        <w:t>Abril al 15 de Mayo de 1813................................................................................pp.179-18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ruz remite al Virrey la anterior, haciendo algunas relaciones. </w:t>
      </w:r>
    </w:p>
    <w:p>
      <w:pPr>
        <w:pStyle w:val="TextBody"/>
        <w:rPr>
          <w:lang w:val="es-MX"/>
        </w:rPr>
      </w:pPr>
      <w:r>
        <w:rPr>
          <w:lang w:val="es-MX"/>
        </w:rPr>
        <w:t>18 de Junio de 1813...............................................................................................pp.18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ntestación del Virrey a Cruz, aprobando lo practicado. </w:t>
      </w:r>
    </w:p>
    <w:p>
      <w:pPr>
        <w:pStyle w:val="TextBody"/>
        <w:rPr>
          <w:lang w:val="es-MX"/>
        </w:rPr>
      </w:pPr>
      <w:r>
        <w:rPr>
          <w:lang w:val="es-MX"/>
        </w:rPr>
        <w:t>3 de Agosto de 1813...............................................................................................pp.183</w:t>
      </w:r>
    </w:p>
    <w:p>
      <w:pPr>
        <w:pStyle w:val="TextBody"/>
        <w:rPr>
          <w:lang w:val="es-MX"/>
        </w:rPr>
      </w:pPr>
      <w:r>
        <w:rPr>
          <w:lang w:val="es-MX"/>
        </w:rPr>
        <w:t>El Comandante de San Blas remite los siguientes. 4 de</w:t>
      </w:r>
    </w:p>
    <w:p>
      <w:pPr>
        <w:pStyle w:val="TextBody"/>
        <w:rPr>
          <w:lang w:val="es-MX"/>
        </w:rPr>
      </w:pPr>
      <w:r>
        <w:rPr>
          <w:lang w:val="es-MX"/>
        </w:rPr>
        <w:t>Agosto de 1813......................................................................................................pp.183-18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rte del Comandante del Bergantín Alcázar da de su viaj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 Acapulco, estado en que se encuentra la Fortaleza y vuelta </w:t>
      </w:r>
    </w:p>
    <w:p>
      <w:pPr>
        <w:pStyle w:val="TextBody"/>
        <w:rPr>
          <w:lang w:val="es-MX"/>
        </w:rPr>
      </w:pPr>
      <w:r>
        <w:rPr>
          <w:lang w:val="es-MX"/>
        </w:rPr>
        <w:t>Del 21 de Junio al 4 de Agosto de 1813...............................................................pp.184</w:t>
      </w:r>
    </w:p>
    <w:p>
      <w:pPr>
        <w:pStyle w:val="TextBody"/>
        <w:rPr>
          <w:lang w:val="es-MX"/>
        </w:rPr>
      </w:pPr>
      <w:r>
        <w:rPr>
          <w:lang w:val="es-MX"/>
        </w:rPr>
        <w:t>Noticia de lo desembarcado en la Fortaleza.......................................................pp.18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rte a Cruz del Comandante del Alcázar de las ocurrencias </w:t>
      </w:r>
    </w:p>
    <w:p>
      <w:pPr>
        <w:pStyle w:val="TextBody"/>
        <w:rPr>
          <w:lang w:val="es-MX"/>
        </w:rPr>
      </w:pPr>
      <w:r>
        <w:rPr>
          <w:lang w:val="es-MX"/>
        </w:rPr>
        <w:t>Y estado de la Fortaleza. 4 de Agosto de 18113..................................................pp.18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Comandante de San Blas, avisa a Cruz, que ha suspendido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La salida del Bergantín San Carlos para que conduzca </w:t>
      </w:r>
    </w:p>
    <w:p>
      <w:pPr>
        <w:pStyle w:val="TextBody"/>
        <w:rPr>
          <w:lang w:val="es-MX"/>
        </w:rPr>
      </w:pPr>
      <w:r>
        <w:rPr>
          <w:lang w:val="es-MX"/>
        </w:rPr>
        <w:t>Desertores. 4 de Agosto de 1813 .........................................................................pp.185-18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ruz da órdenes se haga a la vela el bergantín, San Carlos,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comendando a su Comandante, llegue cuanto antes para </w:t>
      </w:r>
    </w:p>
    <w:p>
      <w:pPr>
        <w:pStyle w:val="TextBody"/>
        <w:rPr>
          <w:lang w:val="es-MX"/>
        </w:rPr>
      </w:pPr>
      <w:r>
        <w:rPr>
          <w:lang w:val="es-MX"/>
        </w:rPr>
        <w:t>Socorrer a Acapulco. 8 de Agosto de 1813..........................................................pp.18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rden de Cruz al Comandante del Navío Fernando para que </w:t>
      </w:r>
    </w:p>
    <w:p>
      <w:pPr>
        <w:pStyle w:val="TextBody"/>
        <w:rPr>
          <w:lang w:val="es-MX"/>
        </w:rPr>
      </w:pPr>
      <w:r>
        <w:rPr>
          <w:lang w:val="es-MX"/>
        </w:rPr>
        <w:t>Marche a Acapulco. 16 de Junio de 1813...........................................................pp.186-18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bservaciones del Comandante del Navío Fernando a la orden </w:t>
      </w:r>
    </w:p>
    <w:p>
      <w:pPr>
        <w:pStyle w:val="TextBody"/>
        <w:rPr>
          <w:lang w:val="es-MX"/>
        </w:rPr>
      </w:pPr>
      <w:r>
        <w:rPr>
          <w:lang w:val="es-MX"/>
        </w:rPr>
        <w:t>Anterior, expresando el estado en que se encuentra el buque.</w:t>
      </w:r>
    </w:p>
    <w:p>
      <w:pPr>
        <w:pStyle w:val="TextBody"/>
        <w:rPr>
          <w:lang w:val="es-MX"/>
        </w:rPr>
      </w:pPr>
      <w:r>
        <w:rPr>
          <w:lang w:val="es-MX"/>
        </w:rPr>
        <w:t>24 de Junio de 1813..............................................................................................pp.187-18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ruz da órdenes al Comandante del Navío Fernando y que </w:t>
      </w:r>
    </w:p>
    <w:p>
      <w:pPr>
        <w:pStyle w:val="TextBody"/>
        <w:rPr>
          <w:lang w:val="es-MX"/>
        </w:rPr>
      </w:pPr>
      <w:r>
        <w:rPr>
          <w:lang w:val="es-MX"/>
        </w:rPr>
        <w:t>Puede continuar su marcha para Guaymas. 28 de Julio de 1813....................pp.18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on José de la Cruz remite las anteriores al Virrey, instándol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uxilie a la Nueva Galicia, pues su pérdida será irreparable. 8 de </w:t>
      </w:r>
    </w:p>
    <w:p>
      <w:pPr>
        <w:pStyle w:val="TextBody"/>
        <w:rPr>
          <w:lang w:val="es-MX"/>
        </w:rPr>
      </w:pPr>
      <w:r>
        <w:rPr>
          <w:lang w:val="es-MX"/>
        </w:rPr>
        <w:t>Agosto de 1813......................................................................................................pp.189-19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Noticia del cargamento que conduce el Bergantín San </w:t>
      </w:r>
    </w:p>
    <w:p>
      <w:pPr>
        <w:pStyle w:val="TextBody"/>
        <w:rPr>
          <w:lang w:val="es-MX"/>
        </w:rPr>
      </w:pPr>
      <w:r>
        <w:rPr>
          <w:lang w:val="es-MX"/>
        </w:rPr>
        <w:t>Carlos para Acapulco ..........................................................................................pp.191-19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. José de la Cruz remite las anteriores al Virrey, dándol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rte de haberse dado a la vela el Bergantín San Carlos. 26 </w:t>
      </w:r>
    </w:p>
    <w:p>
      <w:pPr>
        <w:pStyle w:val="TextBody"/>
        <w:rPr>
          <w:lang w:val="es-MX"/>
        </w:rPr>
      </w:pPr>
      <w:r>
        <w:rPr>
          <w:lang w:val="es-MX"/>
        </w:rPr>
        <w:t>De Agosto de 1813..................................................................................................pp.19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Comandante de San Blas remite a Cruz copias de la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ntestaciones del Capitán del Alcázar con el Comandante </w:t>
      </w:r>
    </w:p>
    <w:p>
      <w:pPr>
        <w:pStyle w:val="TextBody"/>
        <w:rPr>
          <w:lang w:val="es-MX"/>
        </w:rPr>
      </w:pPr>
      <w:r>
        <w:rPr>
          <w:lang w:val="es-MX"/>
        </w:rPr>
        <w:t>De Acapulco. 19 de Agosto de 1813......................................................................pp.19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municación del Comandante de la fortaleza al Capitán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l Alcázar, sobre la situación en que se encuentra y auxilio </w:t>
      </w:r>
    </w:p>
    <w:p>
      <w:pPr>
        <w:pStyle w:val="TextBody"/>
        <w:rPr>
          <w:lang w:val="es-MX"/>
        </w:rPr>
      </w:pPr>
      <w:r>
        <w:rPr>
          <w:lang w:val="es-MX"/>
        </w:rPr>
        <w:t>Que necesita. 13 de Julio de 1813........................................................................pp.192-19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Noticia de los efectos que con mas urgencia necesita el </w:t>
      </w:r>
    </w:p>
    <w:p>
      <w:pPr>
        <w:pStyle w:val="TextBody"/>
        <w:rPr>
          <w:lang w:val="es-MX"/>
        </w:rPr>
      </w:pPr>
      <w:r>
        <w:rPr>
          <w:lang w:val="es-MX"/>
        </w:rPr>
        <w:t>Castillo de Acapulco.............................................................................................pp.193-19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Comandante de la Fortaleza al Capitán del Alcázar, le da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rden entre de noche a la bahía y de reembarque a algunos </w:t>
      </w:r>
    </w:p>
    <w:p>
      <w:pPr>
        <w:pStyle w:val="TextBody"/>
        <w:rPr>
          <w:lang w:val="es-MX"/>
        </w:rPr>
      </w:pPr>
      <w:r>
        <w:rPr>
          <w:lang w:val="es-MX"/>
        </w:rPr>
        <w:t>Efectos. 14 de Julio de 1813.................................................................................pp.194</w:t>
      </w:r>
    </w:p>
    <w:p>
      <w:pPr>
        <w:pStyle w:val="TextBody"/>
        <w:rPr>
          <w:lang w:val="es-MX"/>
        </w:rPr>
      </w:pPr>
      <w:r>
        <w:rPr>
          <w:lang w:val="es-MX"/>
        </w:rPr>
        <w:t>Orden de Vélez al Capitán del Alcázar, para que el desembarque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Que de efectos se haga día, manifestando negocios de </w:t>
      </w:r>
    </w:p>
    <w:p>
      <w:pPr>
        <w:pStyle w:val="TextBody"/>
        <w:rPr>
          <w:lang w:val="es-MX"/>
        </w:rPr>
      </w:pPr>
      <w:r>
        <w:rPr>
          <w:lang w:val="es-MX"/>
        </w:rPr>
        <w:t>Importación. 16 Julio de 1813.............................................................................pp.194-19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Instrucciones al Capitán del Alcázar sobre descargas y </w:t>
      </w:r>
    </w:p>
    <w:p>
      <w:pPr>
        <w:pStyle w:val="TextBody"/>
        <w:rPr>
          <w:lang w:val="es-MX"/>
        </w:rPr>
      </w:pPr>
      <w:r>
        <w:rPr>
          <w:lang w:val="es-MX"/>
        </w:rPr>
        <w:t>Otros asuntos. 17 de Julio de 1813.....................................................................pp.19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probación de la determinación de salir a recoger un buque </w:t>
      </w:r>
    </w:p>
    <w:p>
      <w:pPr>
        <w:pStyle w:val="TextBody"/>
        <w:rPr>
          <w:lang w:val="es-MX"/>
        </w:rPr>
      </w:pPr>
      <w:r>
        <w:rPr>
          <w:lang w:val="es-MX"/>
        </w:rPr>
        <w:t>Y que remita la gente del castillo. 17 de Julio de 1813.....................................pp.195-19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 enterado que las fuerzas independientes lo atacaron y </w:t>
      </w:r>
    </w:p>
    <w:p>
      <w:pPr>
        <w:pStyle w:val="TextBody"/>
        <w:rPr>
          <w:lang w:val="es-MX"/>
        </w:rPr>
      </w:pPr>
      <w:r>
        <w:rPr>
          <w:lang w:val="es-MX"/>
        </w:rPr>
        <w:t>Que trataron de abordarlos. 18 de Julio de 1813..............................................pp.196</w:t>
      </w:r>
    </w:p>
    <w:p>
      <w:pPr>
        <w:pStyle w:val="TextBody"/>
        <w:rPr>
          <w:lang w:val="es-MX"/>
        </w:rPr>
      </w:pPr>
      <w:r>
        <w:rPr>
          <w:lang w:val="es-MX"/>
        </w:rPr>
        <w:t>Cruz remite al Virrey copia de los documentos anteriores</w:t>
      </w:r>
    </w:p>
    <w:p>
      <w:pPr>
        <w:pStyle w:val="TextBody"/>
        <w:rPr>
          <w:lang w:val="es-MX"/>
        </w:rPr>
      </w:pPr>
      <w:r>
        <w:rPr>
          <w:lang w:val="es-MX"/>
        </w:rPr>
        <w:t>26 de Agosto de 1813..........................................................................................pp.19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Virrey acusa recibo de los anteriores y avisa que la </w:t>
      </w:r>
    </w:p>
    <w:p>
      <w:pPr>
        <w:pStyle w:val="TextBody"/>
        <w:rPr>
          <w:lang w:val="es-MX"/>
        </w:rPr>
      </w:pPr>
      <w:r>
        <w:rPr>
          <w:lang w:val="es-MX"/>
        </w:rPr>
        <w:t>Fortaleza se rindió. 5 de Noviembre de 1813....................................................pp.19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Bustamente avisa al Virrey cuales son los auxilios </w:t>
      </w:r>
    </w:p>
    <w:p>
      <w:pPr>
        <w:pStyle w:val="TextBody"/>
        <w:rPr>
          <w:lang w:val="es-MX"/>
        </w:rPr>
      </w:pPr>
      <w:r>
        <w:rPr>
          <w:lang w:val="es-MX"/>
        </w:rPr>
        <w:t>Que remite para Acapulco. Guatemala, 18 de Julio de 1813...........................pp.196-197</w:t>
      </w:r>
    </w:p>
    <w:p>
      <w:pPr>
        <w:pStyle w:val="TextBody"/>
        <w:rPr>
          <w:lang w:val="es-MX"/>
        </w:rPr>
      </w:pPr>
      <w:r>
        <w:rPr>
          <w:lang w:val="es-MX"/>
        </w:rPr>
        <w:t>Contestación a la anterior. Diciembre de 1813.................................................pp.19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atente de Corzo a favor de José Sauvinet, Capitán de la </w:t>
      </w:r>
    </w:p>
    <w:p>
      <w:pPr>
        <w:pStyle w:val="TextBody"/>
        <w:rPr>
          <w:lang w:val="es-MX"/>
        </w:rPr>
      </w:pPr>
      <w:r>
        <w:rPr>
          <w:lang w:val="es-MX"/>
        </w:rPr>
        <w:t>Goleta en Hidalgo, expedida por el Gobierno independiente el</w:t>
      </w:r>
    </w:p>
    <w:p>
      <w:pPr>
        <w:pStyle w:val="TextBody"/>
        <w:rPr>
          <w:lang w:val="es-MX"/>
        </w:rPr>
      </w:pPr>
      <w:r>
        <w:rPr>
          <w:lang w:val="es-MX"/>
        </w:rPr>
        <w:t>16 de Julio de 1815 ..............................................................................................pp.197-19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Noticias de los individuos que dieron su voto para elección de </w:t>
      </w:r>
    </w:p>
    <w:p>
      <w:pPr>
        <w:pStyle w:val="TextBody"/>
        <w:rPr>
          <w:lang w:val="es-MX"/>
        </w:rPr>
      </w:pPr>
      <w:r>
        <w:rPr>
          <w:lang w:val="es-MX"/>
        </w:rPr>
        <w:t>Generalísimo al Sr. Morelos................................................................................pp.198-19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ementos constitucionales circulados por el Sr. Rayón a los qu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Se refiere el Sr. Morelos en las comunicaciones publicadas en el </w:t>
      </w:r>
    </w:p>
    <w:p>
      <w:pPr>
        <w:pStyle w:val="TextBody"/>
        <w:rPr>
          <w:lang w:val="es-MX"/>
        </w:rPr>
      </w:pPr>
      <w:r>
        <w:rPr>
          <w:lang w:val="es-MX"/>
        </w:rPr>
        <w:t>Tomo IV, Págs. 417 y 662 ....................................................................................pp.199-202</w:t>
      </w:r>
    </w:p>
    <w:p>
      <w:pPr>
        <w:pStyle w:val="TextBody"/>
        <w:rPr>
          <w:lang w:val="es-MX"/>
        </w:rPr>
      </w:pPr>
      <w:r>
        <w:rPr>
          <w:lang w:val="es-MX"/>
        </w:rPr>
        <w:t>Observaciones a los elementos constitucionales por el Sr. Morelos.................pp.20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Orden del Sr. Morelos para la elección del 5 vocal por Oaxaca. </w:t>
      </w:r>
    </w:p>
    <w:p>
      <w:pPr>
        <w:pStyle w:val="TextBody"/>
        <w:rPr>
          <w:lang w:val="es-MX"/>
        </w:rPr>
      </w:pPr>
      <w:r>
        <w:rPr>
          <w:lang w:val="es-MX"/>
        </w:rPr>
        <w:t>30 de Abril de 1813...............................................................................................pp.202-20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Rayón explica al Sr. Morelos, que auxilios le ha mandado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l sitio de Cuautla, el estado en que se encuentra y motivo de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Haberse separado de esa Junta. Le remite los elementos constitucionales. </w:t>
      </w:r>
    </w:p>
    <w:p>
      <w:pPr>
        <w:pStyle w:val="TextBody"/>
        <w:rPr>
          <w:lang w:val="es-MX"/>
        </w:rPr>
      </w:pPr>
      <w:r>
        <w:rPr>
          <w:lang w:val="es-MX"/>
        </w:rPr>
        <w:t>30 de Abril de 1813...............................................................................................pp.203-204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Rayón a Morelos, le avisa cual es la situación que </w:t>
      </w:r>
    </w:p>
    <w:p>
      <w:pPr>
        <w:pStyle w:val="TextBody"/>
        <w:rPr>
          <w:lang w:val="es-MX"/>
        </w:rPr>
      </w:pPr>
      <w:r>
        <w:rPr>
          <w:lang w:val="es-MX"/>
        </w:rPr>
        <w:t>Guarda y acciones que ha habido. 19 de Septiembre de 1812..........................pp.20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Segundas observaciones de Morelos a la Constitución. 2 </w:t>
      </w:r>
    </w:p>
    <w:p>
      <w:pPr>
        <w:pStyle w:val="TextBody"/>
        <w:rPr>
          <w:lang w:val="es-MX"/>
        </w:rPr>
      </w:pPr>
      <w:r>
        <w:rPr>
          <w:lang w:val="es-MX"/>
        </w:rPr>
        <w:t>De Noviembre de 1812.........................................................................................pp.205-20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l Sr. Rayón hace observaciones sobre los elementos constitucionale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Y que no deben publicarse porque de día en día le disgustan </w:t>
      </w:r>
    </w:p>
    <w:p>
      <w:pPr>
        <w:pStyle w:val="TextBody"/>
        <w:rPr>
          <w:lang w:val="es-MX"/>
        </w:rPr>
      </w:pPr>
      <w:r>
        <w:rPr>
          <w:lang w:val="es-MX"/>
        </w:rPr>
        <w:t>Mas. 2 de Marzo de 1813......................................................................................pp.206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ircular señalando a Chilpancingo para la reunión del </w:t>
      </w:r>
    </w:p>
    <w:p>
      <w:pPr>
        <w:pStyle w:val="TextBody"/>
        <w:rPr>
          <w:lang w:val="es-MX"/>
        </w:rPr>
      </w:pPr>
      <w:r>
        <w:rPr>
          <w:lang w:val="es-MX"/>
        </w:rPr>
        <w:t>Congreso de Septiembre y Elecciones del Generalísimo..................................pp.206-207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glamento para la reducción del Congreso y el de los tres 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oderes, publicados por el Sr. Morelos el 13 de Septiembre </w:t>
      </w:r>
    </w:p>
    <w:p>
      <w:pPr>
        <w:pStyle w:val="TextBody"/>
        <w:rPr>
          <w:lang w:val="es-MX"/>
        </w:rPr>
      </w:pPr>
      <w:r>
        <w:rPr>
          <w:lang w:val="es-MX"/>
        </w:rPr>
        <w:t>De 1813..................................................................................................................pp.207-21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locución del Sr. Morelos en la sesión del Congreso, del 14 </w:t>
      </w:r>
    </w:p>
    <w:p>
      <w:pPr>
        <w:pStyle w:val="TextBody"/>
        <w:rPr>
          <w:lang w:val="es-MX"/>
        </w:rPr>
      </w:pPr>
      <w:r>
        <w:rPr>
          <w:lang w:val="es-MX"/>
        </w:rPr>
        <w:t>De Septiembre de 1813.........................................................................................pp.212-21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cta de la reunión para el nombramiento de vocales propietarios </w:t>
      </w:r>
    </w:p>
    <w:p>
      <w:pPr>
        <w:pStyle w:val="TextBody"/>
        <w:rPr>
          <w:lang w:val="es-MX"/>
        </w:rPr>
      </w:pPr>
      <w:r>
        <w:rPr>
          <w:lang w:val="es-MX"/>
        </w:rPr>
        <w:t>Y suplentes. 14 de Septiembre de 1813...............................................................pp.215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Sentimientos de la Nación o 23 puntos por Morelos, para la </w:t>
      </w:r>
    </w:p>
    <w:p>
      <w:pPr>
        <w:pStyle w:val="TextBody"/>
        <w:rPr>
          <w:lang w:val="es-MX"/>
        </w:rPr>
      </w:pPr>
      <w:r>
        <w:rPr>
          <w:lang w:val="es-MX"/>
        </w:rPr>
        <w:t>Constitución..........................................................................................................pp.215-216</w:t>
      </w:r>
    </w:p>
    <w:p>
      <w:pPr>
        <w:pStyle w:val="TextBody"/>
        <w:rPr>
          <w:lang w:val="es-MX"/>
        </w:rPr>
      </w:pPr>
      <w:r>
        <w:rPr>
          <w:lang w:val="es-MX"/>
        </w:rPr>
        <w:t>Actas de la sección en que se eligió a Morelos, Generalísimo,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ncargado del Poder ejecutivo, renuncia de éste y decreto </w:t>
      </w:r>
    </w:p>
    <w:p>
      <w:pPr>
        <w:pStyle w:val="TextBody"/>
        <w:rPr>
          <w:lang w:val="es-MX"/>
        </w:rPr>
      </w:pPr>
      <w:r>
        <w:rPr>
          <w:lang w:val="es-MX"/>
        </w:rPr>
        <w:t>Por lo que no se le admitió. 15 de Septiembre...................................................pp.216-21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ecreto para que todo ciudadano presente proyectos de leyes </w:t>
      </w:r>
    </w:p>
    <w:p>
      <w:pPr>
        <w:pStyle w:val="TextBody"/>
        <w:rPr>
          <w:lang w:val="es-MX"/>
        </w:rPr>
      </w:pPr>
      <w:r>
        <w:rPr>
          <w:lang w:val="es-MX"/>
        </w:rPr>
        <w:t>Y concurra a la sección del Congreso. 25 de Octubre de 1813........................pp.218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azonamiento del Sr. Morelos a la Nación. 2 de Noviembre </w:t>
      </w:r>
    </w:p>
    <w:p>
      <w:pPr>
        <w:pStyle w:val="TextBody"/>
        <w:rPr>
          <w:lang w:val="es-MX"/>
        </w:rPr>
      </w:pPr>
      <w:r>
        <w:rPr>
          <w:lang w:val="es-MX"/>
        </w:rPr>
        <w:t>De 1813..................................................................................................................pp.218-219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royecto para la confiscación de intereses de europeos y </w:t>
      </w:r>
    </w:p>
    <w:p>
      <w:pPr>
        <w:pStyle w:val="TextBody"/>
        <w:rPr>
          <w:lang w:val="es-MX"/>
        </w:rPr>
      </w:pPr>
      <w:r>
        <w:rPr>
          <w:lang w:val="es-MX"/>
        </w:rPr>
        <w:t>Americanos adictos al gobierno español .........................................................pp. 219-22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roclama del Sr. Morelos a las provincias de Michoacán, </w:t>
      </w:r>
    </w:p>
    <w:p>
      <w:pPr>
        <w:pStyle w:val="TextBody"/>
        <w:rPr>
          <w:lang w:val="es-MX"/>
        </w:rPr>
      </w:pPr>
      <w:r>
        <w:rPr>
          <w:lang w:val="es-MX"/>
        </w:rPr>
        <w:t>Guanajuato y Nueva Galicia.............................................................................pp.22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cta de la declaración de la independencia. 6 de Noviembre </w:t>
      </w:r>
    </w:p>
    <w:p>
      <w:pPr>
        <w:pStyle w:val="TextBody"/>
        <w:rPr>
          <w:lang w:val="es-MX"/>
        </w:rPr>
      </w:pPr>
      <w:r>
        <w:rPr>
          <w:lang w:val="es-MX"/>
        </w:rPr>
        <w:t>De 1813................................................................................................................pp.221-22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Dictamen del Sr. Rayón contra la publicación del acta de </w:t>
      </w:r>
    </w:p>
    <w:p>
      <w:pPr>
        <w:pStyle w:val="TextBody"/>
        <w:rPr>
          <w:lang w:val="es-MX"/>
        </w:rPr>
      </w:pPr>
      <w:r>
        <w:rPr>
          <w:lang w:val="es-MX"/>
        </w:rPr>
        <w:t>Independencia ...................................................................................................pp.222-224</w:t>
      </w:r>
    </w:p>
    <w:p>
      <w:pPr>
        <w:pStyle w:val="TextBody"/>
        <w:rPr>
          <w:lang w:val="es-MX"/>
        </w:rPr>
      </w:pPr>
      <w:r>
        <w:rPr>
          <w:lang w:val="es-MX"/>
        </w:rPr>
        <w:t>Carta reservada de la Junta Naciónal, al Sr. Morelos, haciéndole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Explicaciones de la causa por que se toma el nombre de </w:t>
      </w:r>
    </w:p>
    <w:p>
      <w:pPr>
        <w:pStyle w:val="TextBody"/>
        <w:rPr>
          <w:lang w:val="es-MX"/>
        </w:rPr>
      </w:pPr>
      <w:r>
        <w:rPr>
          <w:lang w:val="es-MX"/>
        </w:rPr>
        <w:t>Fernando VII. 4 de Septiembre de 1811..........................................................pp.224</w:t>
      </w:r>
    </w:p>
    <w:p>
      <w:pPr>
        <w:pStyle w:val="TextBody"/>
        <w:rPr>
          <w:lang w:val="es-MX"/>
        </w:rPr>
      </w:pPr>
      <w:r>
        <w:rPr>
          <w:lang w:val="es-MX"/>
        </w:rPr>
        <w:t>Pasquines encontrados en los puntos que expresan .......................................pp.224-225</w:t>
      </w:r>
    </w:p>
    <w:p>
      <w:pPr>
        <w:pStyle w:val="TextBody"/>
        <w:rPr>
          <w:lang w:val="es-MX"/>
        </w:rPr>
      </w:pPr>
      <w:r>
        <w:rPr>
          <w:lang w:val="es-MX"/>
        </w:rPr>
        <w:t>Manifiesto del Congreso a la Nación. 15 de Julio de 1814..............................pp.225-226</w:t>
      </w:r>
    </w:p>
    <w:p>
      <w:pPr>
        <w:pStyle w:val="TextBody"/>
        <w:rPr>
          <w:lang w:val="es-MX"/>
        </w:rPr>
      </w:pPr>
      <w:r>
        <w:rPr>
          <w:lang w:val="es-MX"/>
        </w:rPr>
        <w:t>Carta de Morelos a la Junta sobre el contenido del manifiesto</w:t>
      </w:r>
    </w:p>
    <w:p>
      <w:pPr>
        <w:pStyle w:val="TextBody"/>
        <w:rPr>
          <w:lang w:val="es-MX"/>
        </w:rPr>
      </w:pPr>
      <w:r>
        <w:rPr>
          <w:lang w:val="es-MX"/>
        </w:rPr>
        <w:t>Anterior. 15 de Junio de 1814............................................................................pp.226-227</w:t>
      </w:r>
    </w:p>
    <w:p>
      <w:pPr>
        <w:pStyle w:val="TextBody"/>
        <w:rPr>
          <w:lang w:val="es-MX"/>
        </w:rPr>
      </w:pPr>
      <w:r>
        <w:rPr>
          <w:lang w:val="es-MX"/>
        </w:rPr>
        <w:t>Decreto del Congreso sobre desertores. 6 de Julio de 1813.............................pp.227</w:t>
      </w:r>
    </w:p>
    <w:p>
      <w:pPr>
        <w:pStyle w:val="TextBody"/>
        <w:rPr>
          <w:lang w:val="es-MX"/>
        </w:rPr>
      </w:pPr>
      <w:r>
        <w:rPr>
          <w:lang w:val="es-MX"/>
        </w:rPr>
        <w:t>El Dr. Cos publica un aviso contra la restitución de Fernando VII</w:t>
      </w:r>
    </w:p>
    <w:p>
      <w:pPr>
        <w:pStyle w:val="TextBody"/>
        <w:rPr>
          <w:lang w:val="es-MX"/>
        </w:rPr>
      </w:pPr>
      <w:r>
        <w:rPr>
          <w:lang w:val="es-MX"/>
        </w:rPr>
        <w:t>Al trono. 19 de Julio de 1814...............................................................................pp.227-228</w:t>
      </w:r>
    </w:p>
    <w:p>
      <w:pPr>
        <w:pStyle w:val="TextBody"/>
        <w:rPr>
          <w:lang w:val="es-MX"/>
        </w:rPr>
      </w:pPr>
      <w:r>
        <w:rPr>
          <w:lang w:val="es-MX"/>
        </w:rPr>
        <w:t>Carta de D. Pedro Celestino Negrete al Padre Torres, avisándole</w:t>
      </w:r>
    </w:p>
    <w:p>
      <w:pPr>
        <w:pStyle w:val="TextBody"/>
        <w:rPr>
          <w:lang w:val="es-MX"/>
        </w:rPr>
      </w:pPr>
      <w:r>
        <w:rPr>
          <w:lang w:val="es-MX"/>
        </w:rPr>
        <w:t>La restitución de Fernando al trono. 9de Julio de 1814....................................pp.228</w:t>
      </w:r>
    </w:p>
    <w:p>
      <w:pPr>
        <w:pStyle w:val="TextBody"/>
        <w:rPr>
          <w:lang w:val="es-MX"/>
        </w:rPr>
      </w:pPr>
      <w:r>
        <w:rPr>
          <w:lang w:val="es-MX"/>
        </w:rPr>
        <w:t>Contestación del Padre Torres a Negrete refiriéndole la verdadera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Situación de España, e invitándole a que tome parte por la </w:t>
      </w:r>
    </w:p>
    <w:p>
      <w:pPr>
        <w:pStyle w:val="TextBody"/>
        <w:rPr>
          <w:lang w:val="es-MX"/>
        </w:rPr>
      </w:pPr>
      <w:r>
        <w:rPr>
          <w:lang w:val="es-MX"/>
        </w:rPr>
        <w:t>Independencia. 13 de Julio de 1814....................................................................pp.228-231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Remisión al Virrey de los anteriores documentos y contestación. </w:t>
      </w:r>
    </w:p>
    <w:p>
      <w:pPr>
        <w:pStyle w:val="TextBody"/>
        <w:rPr>
          <w:lang w:val="es-MX"/>
        </w:rPr>
      </w:pPr>
      <w:r>
        <w:rPr>
          <w:lang w:val="es-MX"/>
        </w:rPr>
        <w:t>17 de Agosto y 4 de Septiembre de 1814............................................................pp.231-232</w:t>
      </w:r>
    </w:p>
    <w:p>
      <w:pPr>
        <w:pStyle w:val="TextBody"/>
        <w:rPr>
          <w:lang w:val="es-MX"/>
        </w:rPr>
      </w:pPr>
      <w:r>
        <w:rPr>
          <w:lang w:val="es-MX"/>
        </w:rPr>
        <w:t>Remisión de la anterior al Virrey 27 de Agosto de 1814..................................pp.23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ntestación del Virrey ordenando a Donallo la persecución de </w:t>
      </w:r>
    </w:p>
    <w:p>
      <w:pPr>
        <w:pStyle w:val="TextBody"/>
        <w:rPr>
          <w:lang w:val="es-MX"/>
        </w:rPr>
      </w:pPr>
      <w:r>
        <w:rPr>
          <w:lang w:val="es-MX"/>
        </w:rPr>
        <w:t>Los independientes. 28 de Agosto de 1814.........................................................pp.232-23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Proclama de D. Ignacio Rayón, avisando la llegada de una </w:t>
      </w:r>
    </w:p>
    <w:p>
      <w:pPr>
        <w:pStyle w:val="TextBody"/>
        <w:rPr>
          <w:lang w:val="es-MX"/>
        </w:rPr>
      </w:pPr>
      <w:r>
        <w:rPr>
          <w:lang w:val="es-MX"/>
        </w:rPr>
        <w:t>Escuadra americana. 18 de Julio de 1814..........................................................pp.23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arta del Lic. Bastamente al Virrey, invitándolo a un tratado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 paz. 10 de agosto de 1814...........................................................................pp.</w:t>
        <w:tab/>
        <w:t>233-235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Segunda Carta del Lic. Bustamante al Virrey, sobre el mismo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Punto que el anterior. 17 de Agosto d 1814....................................................pp.235-23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Proclama del Sr. Rayón a los europeos, manifestando cual es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La situación de España y la del Virreinato. 19 de Agosto de 1814...............pp.236-239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Bustamante remite al Consulado la anterior proclama. 19 d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Agosto de 1814..................................................................................................pp.239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El tribunal de Consulado manda al Virrey los anteriores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ocumentos. 2 de Septiembre de 1814.............................................................pp.239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El Virrey al Ayuntamiento que le remita los pliegos que haya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Recibido de los independientes. 6 de Septiembre de 1811..............................pp.239-240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Contestación que no se ha recibido ningún pliego. 7 d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Septiembre de 1814............................................................................................pp.240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Índice de los documentos que contiene el cuaderno numero 3......................pp.240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Extracto de documentos acumulados a la causa de Rayón............................pp.240-241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Noticias remitidas de Valladolid, del estado que guardan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Varias fuerzas independientes. 31 de Agosto y 14 d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Septiembre de 1814.............................................................................................pp.241-242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Parte de Fr. José Pedrosa, al Sr. Rayón del desembarco en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Nautla del General Lambert. 22 de Junio de 1814............................................pp.243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Noticias de la situación de los independientes. 26 de Agosto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243-244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El Lic. Menocal informa a Abad y Queipo de la situación qu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Guardan los independientes y remite la siguiente noticia. 31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 Agosto de 1814 ................................................................................................pp.244-245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Noticias de las fuerzas que tienen a sus órdenes los jefes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Independientes. 31 de Agosto de 1814................................................................pp.245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Morelos al Almirante de la Gran Bretaña, le ofrece comprarl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Armas, pagándolas al contado. 27 de Agosto de 1812......................................pp. 245-24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Morelos remite al anterior al Capitán de una fragata inglesa.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27 de Agosto de 1812............................................................................................pp.246-247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El Capitán de la Fragata Arethusa al Sr. Bravo, que le mande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Los individuos de la tripulación  hechos presos en Antón Lizardo.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2 de Marzo de 1813...............................................................................................pp.247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Comunicación de Rayón al Sr. Morelos sobre la contestación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l capitán de la Fragata Arethusa. 2 de Marzo de 1813.................................pp.247-248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Matamoros a Bustamante exponen al Sr. Morelos, las razones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Y continencias de retirada a Bravo de la provincia de Veracruz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12 de Junio de 1813...............................................................................................pp.248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Comunicación de Francisco Antonio Pedro, pidiendo auxilio al Sr.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Matamoros y dándole cuenta del estado que guarda la costa. 29 d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Julio de 1813 ........................................................................................................pp.248-250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Declaración de Fray Manuel Gutiérrez Solana sobre expediciones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De extranjeros y fuerza que ataco a Morelos. 26 de Diciembre d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1813........................................................................................................................pp.250-252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Índices de los documentos de los independientes y notas relativas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A algunos jefes......................................................................................................pp.252-255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Esqueleto impreso para la concesión de títulos ................................................pp.255-25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Otros esqueletos impresos para la concesión de títulos con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Pequeños variantes...............................................................................................pp.25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Estado del armamento que perdieron los independientes d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Puruarán. 17 de Enero de 1814...........................................................................pp.256-257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Parte detallado de la acción de Puruarán. 20 de Enero de 1814......................pp.258-260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Contestación del Ministerio de la Guerra a las comunicaciones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 31 de Diciembre de 1815 y 31 de Enero de 1816, Aprobando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La ejecución de Morelos. 26 de Diciembre de 1816...........................................pp.260-261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Contestación reservada del Ministro de la Guerra a la de 31 d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Enero de 1816 en la que contesta una idea de la situación d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Nueva España. 3 de Enero de 1817.....................................................................pp.261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Averiguación sobre si Morelos estuvo en San Andrés de la Cal.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18 de Julio de 1811................................................................................................pp.261-262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El Provisor Vicario General, manifiesta al Arzobispo las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Dificultades y tropiezos en las causas de la jurisdicción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Unida y solicita se consulte a su majestad. 14 de Julio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 1816..................................................................................................................pp.262-269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El Arzobispo pide aprobación de la conducta que observó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En la causa de Morelos, y que se deroguen varias disposiciones. 23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 Julio de 1816....................................................................................................pp.269-274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Parte de Fuentes de las ocurrencias en la correría del 3 al 6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De Diciembre de 1810 y de la acción en el Llano Grande. 22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 Marzo de 1811.................................................................................................pp.274-27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Remisión por duplicado del parte anterior. 23 de Marzo de 1811...................pp.27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Contestación del Virrey a la anterior. 2 de Abril de 1811.................................pp.27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Los Ministros de Real Hacienda en Acapulco. 12 de Marzo y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Contestación de 2 de Abril de 1812.....................................................................pp.276-277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Noticias de los víveres acoplados en Acapulco a que se refiere la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Anterior ................................................................................................................pp.277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El Gobernador de Acapulco avisa nombro [sic.] de piloto y contador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l Bergantín activo a D. Francisco Perales. 26 de Mayo de 1811...................pp.277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Enterado que se nombro a D. Francisco Perales Piloto y Contador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l Bergantín activo. 2 de Abril de 1811............................................................pp.278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Averiguación del estado en que se encontraba San Blas, por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Las declaraciones de los Capitanes de la Balandra N. S. Del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Carmen y Goleta San Luis Gonzaga. 23 de Marzo de 1811.............................pp.278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claración del Capitán D. Ramón Moreyra....................................................pp.278-279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claración del Capitán D. José Gómez............................................................pp.279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Documentos relativos al Viaje en la Goleta S. Luis Gonzaga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A S. Blas y carga remitida por orden D. José de la Cruz . 23 de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Marzo de 1811.......................................................................................................pp.279-280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Remisión y acuse de recibo del estado de fuerza existentes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En Acapulco. 15 de Marzo de 1811.....................................................................pp.280-281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Parte de las ocurrencias en Acapulco del 6 al 17 de Marzo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De 1811..................................................................................................................pp.281-282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El Gobernador de Acapulco remite la averiguación practicada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Sobre los hechos de los independientes. 16 de Marzo de 1811..........................pp.282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Nombramiento de Escribano al Soldado D. Rafael José Gordillo.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7 de Marzo de 1811...............................................................................................pp.282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Declaraciones del Cabo Santiago Mías, sobre el estado que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Guardan las fuerzas independientes...................................................................pp.282-284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Declaraciones del Soldado Felipe Díaz, sobre los mismos puntos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Que el anterior......................................................................................................pp.284-28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Entrega de la averiguación. 7 de Marzo.............................................................pp.28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Acuse de recibido de las anteriores. 25 de Abril................................................pp.286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Consulta sobre la pena que debe imponerse a los independientes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Presos en Acapulco y noticia de los puntos en que fueron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Aprehendidos. 9 de Abril de 1811.......................................................................pp.286-287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Lista de los independientes presos en Acapulco. 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7 de Abril de 1811.................................................................................................pp.287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Que se les forme proceso. 18 de Abril..............................................................pp.287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Remisión de la noticia de los víveres, conducidos, por el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>Bergantín activo y acuse de recibo. 7 de Abril de 1811..................................pp.287-288</w:t>
      </w:r>
    </w:p>
    <w:p>
      <w:pPr>
        <w:pStyle w:val="TextBody"/>
        <w:tabs>
          <w:tab w:val="clear" w:pos="708"/>
          <w:tab w:val="left" w:pos="2865" w:leader="none"/>
        </w:tabs>
        <w:rPr>
          <w:lang w:val="es-MX"/>
        </w:rPr>
      </w:pPr>
      <w:r>
        <w:rPr>
          <w:lang w:val="es-MX"/>
        </w:rPr>
        <w:t xml:space="preserve">Parte de que se dispuso que Fuentes ataque al enemigo por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s Cruces. 5 de Abril de 1811..........................................................................pp.288-28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arte de los enfermos recibidos de la fuerza de Cosío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xilios que se han remitido. 9 de Abril de 1811.............................................pp.28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rte de haber pasado el Alférez Madrazo a las órdenes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sío. 5 de Abril de 1811....................................................................................pp.28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rte del cargamento conducido por el Bergantín Activo. 8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bril de 1811.......................................................................................................pp.289-2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arte del comandante del San Carlos de encontrase en la palizada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0 de Abril de 1811..............................................................................................pp.2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del Comandante General de Puebla, para que se asegur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 los canónigos Velasco y San Martín y se nombren los Juece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or parte de la autoridad eclesiástica. 11 de agosto de 1814...........................pp.2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olicitud del Dr.  San Martín con el fin que se levante un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ación sobre los buenos servicios prestados a la caus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Rey con las armas y arreglo de la información en Oaxaca: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que pase al asesor: Dictamen y acuerdo que pase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iscal. 16 de Agosto de 1814................................................................................pp.290-29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San Martín que obedecerá la orden: Se le informe caus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Y se remita al Virrey: Opinión del Asesor y Auto que pasa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iscal. 16 y 18 de Agosto de 1814........................................................................pp.291-2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mbramiento al Lic. D. Mariano Nava para la causa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os Dres. San Martín y Velasco. 18 de Agosto de 1814.....................................pp.2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mbramiento de Escribano al Soldado del Batallón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mercio, Francisco Hernández. 21 de Agosto de 1814.....................................pp.2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sociación del Fiscal del Consejo de Guerra permanente y el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ic. Nava. 21 de Agosto de 1814..........................................................................pp.2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rimera declaración del Dr. San Martín. 22 de Agosto de 1814......................pp.292-29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ligencias acumulando los documentos presentados por 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r. San Martín......................................................................................................pp.294-29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Capitán D. Gabriel Esperon. 27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gosto de 1814......................................................................................................pp.295-2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Manuel Amezaga...................................................................pp. 2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Diego González......................................................................pp.2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Lic. D. Bartolomé Fernández. 1°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14..............................................................................................pp.296-2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Vicente Embides...................................................................pp.297-29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Soldado José Rafael Zaragoza. 3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14..............................................................................................pp.29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ones de D. Tomas Escandon................................................................pp.298-29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para la confesión con cargos del Dr. San Martín. 13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Septiembre.......................................................................................................pp.29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gunda declaración del Dr. San Martín...........................................................pp.299-30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de documentos contra el Dr. San Martín. 3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14................................................................................................pp.30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acumulando el anterior y disponiendo se evacuen l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itas. 15 de Septiembre de 1814.........................................................................pp.30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Lic. D. Bartolomé Hernández.................................................pp.308-30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Capitán D. Gabriel Esperon...................................................pp. 30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Diego González.....................................................................pp.30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Juan Antonio López.............................................................pp.309-3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D. Tomas Escandón. 16 de Septiembre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814.......................................................................................................................pp.3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Vicente Embides..................................................................pp. 3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Dr. D. Francisco Lorenzo Velasco. 19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14.............................................................................................pp.310-31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ntrega de la causa y opinión de los Jueces sobre la conduct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Dr. San Martín. 19 de Septiembre de 1814.................................................pp.311-3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al Virrey de la Causa del Dr. San Martín. 19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14..............................................................................................pp.3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para que se acumulen constancias y pase al Audito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8 de Octubre de 1814.........................................................................................pp.3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amen del Auditor Bataller. 2 de Noviembre de 1814.................................pp.31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de conformidad con lo pedido por el Auditor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 de Noviembre de 1814.......................................................................................pp.31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Gobernador de Puebla transcribe la comunicación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mandante Álvarez, dando parte de la ocupación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axaca el 29 de marzo. Abril 12 de 1814...........................................................pp.313-3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al Gobernador de Puebla remita a Veracruz a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an Martín para que sea embarcado para Puerto Ric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 de Noviembre de 1814......................................................................................pp.3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al Gobernador de Veracruz para que se remita a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Habana al Dr. San Martín . 3 de Noviembre de 1814.......................................pp.3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ón al Gobernador de la Habana en el sentido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anterior. 3 de Noviembre de 1814.................................................................pp.314-31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ón al Gobernador de Puerto Rico, sobre la confin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Dr. San Martín. 10 de Noviembre de 1814...................................................pp.31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viso del Gobernador de Puebla, que no puede remitirs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Dr. San Martín por causa de enfermedad. 10 de Nov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.pp.31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que pase al Auditor. 19 de Noviembre de 1814...................................pp. 31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San Martín avisa al rector del Colegio Carolino s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cha de incógnito a México. 24 de Mayo de 1815........................................pp.315-31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Rector del Colegio, remite al Obispo la anterior, dan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uenta de la fuga del Dr. San Martín. 8 de Julio de 1815.................................pp.31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ón del  Gobernador de Puebla, trascribien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el Obispo sobre la fuga del Dr. San Martín. 14 de Jun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5...................................................................................................................pp.31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pase al Auditor. 4 de Julio de 1815......................................................pp.316-31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octoral de Oaxaca a nombre del Cabildo, pide que los biene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fiscados a San Martín, se pague lo que adeuda. 8 de Mayo de 1816........................................................................................................................pp.317-31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pase al Auditor. 16 de Mayo de 1816..................................................pp.31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es para que de los bienes confiscados al Dr. S. Martín, se cubr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o que se adeuda a la clavería. 5 de Julio de 1816.............................................pp.31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Obispo de Oaxaca pide se declare vacante la Canongía 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servia el Dr. San Martín. 5 de Marzo de 1816...........................................pp.318-3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: Que pase al fiscal de Real Hacienda.10 de Marz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6...................................................................................................................pp.3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Fiscal de la Real Hacienda pidiend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ntecedentes. 31 de marzo de 1816....................................................................pp. 319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de conformidad. 14 de Abril de 1816..................................................pp.3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zón de encontrarse en la Auditoria la causa. 16 de May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6...................................................................................................................pp.3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ctamen: Pase al Asesor para que se acumule la causa. 30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Diciembre de 1816...........................................................................................pp.3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: De conformidad. 4 de Enero de 1817.................................................pp.3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amen del Auditor: Se confisquen los bienes y se declar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acante la Canongía . 29 de Enero de 1817........................................................pp.3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ctamen del Fiscal de Real Hacienda, confirmando la opin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Auditor. 16 de Mayo de 1817.......................................................................pp.320-3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de conformidad. 27 de Mayo de 1817................................................pp.3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municación del Virrey al Gobernador de la Mitra de Oaxaca,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ndo vacante la Canonjía que servía el Dr. San Martín. 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Mayo de 1817.................................................................................................pp. 3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al Intendente de Oaxaca, Confisque los bienes del Dr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an Martín...........................................................................................................pp. 3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de una representación del Dr. San Martín, e inform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 su favor. 8 de Noviembre de 1814...................................................................pp.3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que por facultativos se examine al Dr. San Martín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9 de Noviembre de 1814 .....................................................................................pp.32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an Martín pide al Gobernador de la Mitra informe so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u conducta. 8 de Noviembre de 1814................................................................pp.32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San Martín expone las razones, para no salir en el próxim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voy para Veracruz.........................................................................................pp.322-3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l Lic. Antonio Naveda sobre la enfermedad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r. San Martín. 8 de Noviembre de 1814...........................................................pp.3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l cirujano Damián Tort en el sentido de la anterior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9 de Noviembre de 1814.......................................................................................pp.3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 D. Mariano Joaquín de Anzures y Cevallos. 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viembre de 1814...............................................................................................pp.323-3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ctificación del Lic. Noveda en el contenido del certificado 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avor de San Martín. 10 de Noviembre de 1814................................................pp.3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certificado de Tort.....................................................................pp.3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certificado de Anzures..............................................................pp. 3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sión de las anteriores diligencias...............................................................pp. 324-3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que no marche el Dr. San Martín en el Convoy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0 de Noviembre de 1814....................................................................................pp.3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lación documentada de la consulta del Dr. San Martín. 14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Abril de 1814...................................................................................................pp.325-3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an Martín  pide permiso para predicar el sermón de Nuest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ñora de Guadalupe. 5 de Diciembre de 1812................................................pp.331-3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orelos devuelve a San Martín un Escrito, recomendándol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xamine si falta algo para averiguar su paradero. 6 de Febrer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3................................................................................................................pp.  3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orelos ordena a San Martín marche con el ejército para sincerar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u conducta. 8 de Febrero de 1813...................................................................pp.3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atamoros a San Martín, que se prepare para marchar 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hilpancingo. 15 de Agosto de 1813..................................................................pp.3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an Martín solicita un certificado del Ayuntamiento y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Munguía, sobre la conducta que ha observad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1 de Marzo de 1814...........................................................................................pp.332-3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del Cabildo para que se expida el certificado. Abri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° de 1814............................................................................................................pp.3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certificada de D. José Maria Murguía y Galardi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obre la conducta de San Martín. 6 de Abril de 1814....................................pp.333-33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solución del Ayuntamiento de Oaxaca para que se expi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certificado solicitado por San Martín. 16 de abril de 1814.......................pp.33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l Ayuntamiento de Oaxaca. 9 de Mayo de 1814......................pp.335-33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ista de los individuos libertados por San Martín. 25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bril de 1814.......................................................................................................pp.33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San Martín se solicita se tomen varias declaraciones co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fin de probar que libertó a varios individuos y acuerdo pase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sesor. 27 de abril de 1814................................................................................pp.336-3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pinión del Asesor y acuerdo que se proceda a tomar l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ones. 2 y 4 de Mayo de 1814...............................................................pp.3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ones tomadas a consecuencia de las anteriores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4 de Mayo de 1814................................................................................................pp.3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Andrés de León y Compañeros.................................................pp.3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Juan Antonio Calvo...............................................................pp.3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Miguel Riveros.......................................................................pp.3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Corvera a San Martín, sobre su nombramiento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obre su nombramiento de Vicario General Castrense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7 de Febrero de 1814............................................................................................pp.338-3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rvera a San Martín sobre la prisión del Presbítero D. José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González del Villar. 9 de marzo de 1814............................................................pp.3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rvera a San Martín sobre el bando que ha publicado. 9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4.......................................................................................................pp.339-34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an Martín a Ibáñez y Corvera le pide certifique sobre vari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Hechos y conductas que observo. 31 de Marzo de 1814....................................pp.34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l Dr. Corvera sobre la conducta de San Martín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5 de Abril de 1814.................................................................................................pp.340-34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r. San Martín solicita del Prior del Carmen un certificad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obre su conducta y documento expedido por este. 30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1 de Marzo de 1815............................................................................................pp.342-34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an Martín a Fr. Francisco de Aparicio le pide un certifica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obre varios hechos y documentos expedidos por aquel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0 de Marzo y 1 de Abril de 1814.......................................................................pp.343-3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an Martín solicita pidan a Murguía algunos document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se le faciliten copias que se acumulan. 1° de Abril de 1814..........................pp.3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de Velasco a Morelos contra San Martín. 3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iembre de 1813................................................................................................pp.3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an Martín a Lic. Morelos pide certifique sobre varios punto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atestado de este. 31 de Marzo de 1814............................................................pp.344-34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congreso de Chilpancingo nombra en comisión a San Martín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ra que forme el reglamento del Vicario General Castrense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7 de Noviembre de 1813.....................................................................................pp.34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a San Martín, haga un Manifiesto a la Nación, según l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untos  que se le comunican. 12 de Octubre de 1813.......................................pp. 34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yón remite a San Martín el decreto sobre prohibición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ircular las bulas de la nueva publicación. 21 de Febrero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814 ......................................................................................................................pp.34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Bando de Rayón prohibiendo la circulación de la bulas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 nueva publicación. 17 de Febrero de 1814..................................................pp. 346-34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 los europeos vecinos de Oaxaca, sobre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ducta de San Martín. 30 de Marzo de 1814................................................pp.347-34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San Martín solicita el reconocimiento de las firmas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rizan el anterior y diligencias practicadas al efecto. 1°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bril de 1814........................................................................................................pp.348-34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edido de San Martín de la causa que le formó al Carmelita Fray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nuel de la Cruz. 7 de Enero de 1814.............................................................pp.34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solución del Congreso, para que no se remita a Puebla al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melita Cruz. 15 de Enero de 1814................................................................pp.34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urguía a San Martín le manifiesta las razones por las que n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be separarse de Oaxaca. 23 de Febrero de 1814...........................................pp.349-35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an Martín ordena al Gobernador no tome providencias cont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os europeos. 24 de Marzo de 1814....................................................................pp.35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Cabildo Eclesiástico de Oaxaca, de las gracias a San Martí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or la orden que dictó sobre colección de diezmos. 12 de Febrer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.pp.35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Cabildo Eclesiástico de Oaxaca al Dr. San Martín so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arios negocios y servicios que ha prestado a la iglesia. 9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ebrero de 1814....................................................................................................pp.350-35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fael de la Torre, da las gracias a San Martín por haberl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iberado. Febrero 1° de 1813..............................................................................pp.351-35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an Martín al Dr. Alcántara, le pide certifique sobre vario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Hechos y documento expedido por este. 18 de Mayo de 1814..........................pp.35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Índice de las piezas que forman la causa del Dr. San Martín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8 de Octubre de 1814..........................................................................................pp.35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lación de los oficios que contiene esta pieza..................................................pp.352-35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urguía pide se mande compulsar copia de varios documentos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1 de Mayo de 1814..............................................................................................pp. 35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an Martín comunica al Intendente su nombramiento por Rayón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 de Febrero de 1814............................................................................................pp.3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se remita un estado de la inversión de fondos. 6 de Febrer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3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se entregue una resma de papel. 7 de Febrero de 1814.........................pp.3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para que se de una noticia de las existencias. 4 de Febrer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3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se pague el sueldo a San Martín. 7 de Febrero de 1814........................pp.3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para que se proceda a la venta de las granas. 8 de Febrer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354-35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para que se remita una cantidad en reales. 9 de Febrer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35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para que se disponga la remisión de algodones. 12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ebrero de 1814....................................................................................................pp.35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para que se compre un poco de cobre. 14 de Febrer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35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pide informe sobre el estado que guarda la Casa de moned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5 de Febrero de 1814..........................................................................................pp.35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se obligue a Pastor cubra la cantidad que adeuda por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ezmos. 15 de Febrero de 1814.........................................................................pp.35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se colectan y remitan 100 caballos al Capitán General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7 de Febrero de 1814..........................................................................................pp.355-35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pide noticia del vestuario mandado a construir. 1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ebrero de 1814....................................................................................................pp.35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la grana se venda por dinero de cordón. 20 de Febrer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 ..................................................................................................................pp.35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se entreguen los muebles de Zárate. 23 de Febrer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.pp.35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se remitan a Rayón sombreros y zapatos. 23 de Febrer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.pp.35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recuerda la remisión de la noticia de efectos existentes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6 de Febrero de 1814..........................................................................................pp.356-35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pide una noticia de lo que se haya entregado a Roch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8 de Febrero de 1814..........................................................................................pp.35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se entreguen dos caballos a Montes de Oca. 9 de Marz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35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pide una lista de los expedientes sobre demandas de gran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0 de Marzo de 1814............................................................................................pp.35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se remita galleta y víveres a Rayón. 20 de Marzo de 1814...................pp.35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estén listos los libros de la aduana y factoría. 20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4.......................................................................................................pp.357-3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a orden anterior para los libros de la tesorería. 20 de Marz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.pp.3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se entreguen 15 zurrones de grana. 20 de Marzo de 1814.........................pp.3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pide noticia de las alhajas en deposito. 20 de Marzo de 1814......................pp.3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se suspenda la entrega de grana a la familia de Esperón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0 de Marzo de 1814.............................................................................................pp.3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se entregue a Ruiz y Rodríguez un zurrón de grana. 23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4.......................................................................................................pp.3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no se entregue grana sin previa orden. 23 de Marzo de 1814..................pp.358-35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a prorata se distribuya la existencia de efectos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proximarse el enemigo. 23 de Marzo de 1814..................................................pp.35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se preparen cajones para transportar las existencias. 23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Marzo de 1814..................................................................................................pp.35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Intendente ordena se recojan los libros y archivos de l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ficinas y que si no se pueden salvar se incendien. 24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4.......................................................................................................pp.359-3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se entregue la plata labrada existente en cajas. 24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4......................................................................................................pp.3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se entreguen tres caballos a palacio. 24 de Marzo de 1814......................pp.3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se entreguen seis caballos a Mellado. 24 de marzo de 1814.....................pp. 3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se entreguen veinte caballos a González. 23 de Marz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3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Órdenes sobre entregas de grana a varias personas.........................................pp.360-36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se entreguen los bienes que dejo Sarabia a la Sra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gro y diligencias en sus cumplimientos. 17 de Febrer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4..................................................................................................................pp.36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icia de los presentados a indulto. Abril de 1814..........................................pp.362-3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lación de las existencias en la maestranza de l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dependientes.....................................................................................................pp.3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Álvarez al Comandante de Puebla le informa sobre 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stado que guarda la providencia. 9 de Abril de 1814.....................................pp.363-36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 San Martín sobre la conducta del Cura Martínez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vindicándose de la acusación de éste..............................................................pp.364-36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ción de la copia de los cuatro documentos siguientes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6 de Enero de 1813.............................................................................................pp.36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gules certifica la parte que tomó San Martín en la prisión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Martínez. 10 de Septiembre de 1812.............................................................pp.36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l Br. Valle y Aldeco, sobre lo que practicó Sa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tín en la prisión de Martínez. 13 de Enero de 1813...................................pp.367-36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ventario de los bienes confiscados a Martínez. 14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yo de 1814........................................................................................................pp.36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cibo de Regules del dinero confiscado a Martínez. 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Mayo de 1814...................................................................................................pp.36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sación de Martínez contra San Martín .......................................................pp.368-37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del Sr. Morelos que se corra traslado a San Martín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6 de Febrero de 1813............................................................................................pp. 37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ista presentada por Martínez de lo que se le confiscó....................................pp.370-37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testación de San Martín con dos documentos comprobantes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8 de Febrero de 1813............................................................................................pp.371-37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an  Martín a Morelos le suplica resuelva la cuestión co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tínez. 8 de Febrero de 1813 .........................................................................pp.37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de documentos contra San Martín a Díaz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tega. 6 de Julio de 1814...................................................................................pp.37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cidente de la causa formada en Guadalajara al Doctor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an Martín  en 1818.............................................................................................pp.37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edimento del Promotor fiscal de la Curia eclesiástica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Guadalajara. Julio 11 de 1818.............................................................................pp.377-37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del anterior parecer al General José de la Cruz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reto de este. Julio 11 y 29 de 1818..................................................................pp.37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pinión del asesor: Que pase el incidente al Virrey para su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solución, 4 de Agosto y acuerdo de conformidad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General Cruz. 7 de Agosto de 1818 ....................................................................pp.378-38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visión del incidente y decreto del Virrey para que pas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asesor de preferencia. 11 de Agosto y 10 de Nov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8...................................................................................................................pp.38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ctamen del Asesor que conoce de la causa del Gobernador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la Mitra de Valladolid: Decreto de conformidad y remisión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General Cruz de la resolución. 15 de Diciembre de 1818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3 de Enero de 1819.............................................................................................pp.381-38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lación formada por el Dr. Rafael Murguía, conforme 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os puntos dados por el Dr. San Martín, pidiendo indul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l Rey. 9 de Enero de 1819 .................................................................................pp.382-38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de la anterior al Illmo. Sr. Obispo D. Anton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oaquín Perales. 8 de Enero de 1819..................................................................pp.38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contesta al Obispo de Puebla, tome el partido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ilencio y le remita lo que reciba del Dr. San Martín. May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9..................................................................................................................pp.389-3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xtracto del Independiente..................................................................................pp.3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gundo extracto de la causa, conteniendo datos muy importantes................pp.390-3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a Audiencia de Guadalajara remite el testimonio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a vista de cárceles, e informe sobre el Dr. San Martín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5 de Junio de 1818.................................................................................................pp.3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testación a la anterior. 7 de Julio de 1818....................................................pp.3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Testimonio de la anterior a que se refiere la anterior. 3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Junio de 1818...................................................................................................pp.392-39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retos marginales .............................................................................................pp.39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Obispo de Oaxaca pide se declare vacante el benefic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Dr. San Martín. 12 de Octubre de 1816. .....................................................pp.393-39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r. San Martín a D. Cornelio de Zarate. 27 de Enero de 1817...................pp.39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ta del Dr. San Martín a D. José de Herrera, manifestándole l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ituación que guarda la revolución. 26 de Enero de 1816................................pp.394-39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a Bataller de los dos cartas anteriores. 13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yo de 1816........................................................................................................pp.395-3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obre la fuga del Canónigo San Martín ............................................................pp.3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obre averiguación de lo que expresa la Carta de Ortiz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Zarate. 26 de julio de 181...............................................................................pp.396-3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Índice de los cuadernos que forman la causa de San Martín..........................pp.3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se de recibo de la resolución que declaró vacante la Canongía 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Dr. San Martín..............................................................................................pp.3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gunda causa formada al Dr. D. José San Martín..........................................pp.3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ruz nombra a D. José Maria de Estrada, Fiscal de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usa, remitiéndole documentos y dando instrucciones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3 de Junio de 1818..............................................................................................pp.398-39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mbramiento y aceptación del Escribano Ignacio Fregoso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5 de Junio de 1818..............................................................................................pp.39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serción de los documentos remitidos para la form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la causa.............................................................................................................pp.39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l Virrey, para que se forme causa al Dr. San Martín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conformidad con el Dictamen del Auditor, que se insert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4 de Mayo de 1818 ...............................................................................................pp.399-40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amen del Asesor de Nueva Galicia, conformándose Cruz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 la opinión. 11 de Junio de 1818....................................................................pp.40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 la Junta de Gobierno a Hermosillo para que remit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u fuerza armada. 13 de Febrero de 1818..........................................................pp.400-40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a Delgado sobre el mismo objeto que el anterior. 13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ebrero de 1818....................................................................................................pp.40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Coronel Ávila igual orden que las anteriores. 13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ebrero de 1818....................................................................................................pp.40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arte falso de una acción a que se refiere la comunic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Cruz. 17 de Febrero de 1818..........................................................................pp.401-40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testación de la Junta al anterior. 21 de Febrero de 1818............................pp.40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intendencia de Michoacán comunica la noticia de la acción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 que se refieren las anteriores. 21 de Febrero de 1818....................................pp.40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Fragmento de las contestaciones de la Junta Gubernativa y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itra  de Valladolid, sobre nombramiento de un Vicar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oráneo con algunas de sus notas. Marzo de 1817............................................pp.402-41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solicita del Proviserato avise quien es el Eclesiástico nombrad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ra asociado en la causa. 15 de Junio de 1818.................................................pp.41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pide noticia de los subalternos para que el reo elija defensor.....................pp.41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Provisor contesta que antes de nombrar Eclesiástico par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intervenga en la causa de San Martín se deba oír al fiscal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7 de Junio de 1818..............................................................................................pp.417-41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ones sobre nombramiento del Eclesiástico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asocia al Juez Fiscal. Del 14 de Julio de 1818 al 12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unio de1818.........................................................................................................pp.418-4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mbramiento del Lic. José Casillas, Presbítero del Orator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San Felipe. 16 de Junio de 1819.....................................................................pp.4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de nuevos fiscales. 17 de Junio de 1819 al 1°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Febrero de 1820...............................................................................................pp.4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mbramiento de Escribano, al Sargento D. José Maria Ruiz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Esparza. 4 de Marzo de 1820..........................................................................pp.4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testaciones sobre el pedido de documentos originales. Del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6 al 20 de Marzo de 1820......................................................................................pp.4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itación al Lic. Casillas, para que se presente para acordar l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veniente en la causa. 22 de Marzo de 1820.................................................pp.420-4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piden noticias de los subalternos para que el reo no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fensor. 6 de Abril de 1820...............................................................................pp.4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de Defensor al Alférez D. Manuel de Andrade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8 de Abril de 1820.................................................................................................pp.4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y confesión con cargos al Dr. San Martín. 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bril de 1820.........................................................................................................pp.421-4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gunda declaración de San Martín. 9 de abril de 1820..................................pp. 425-43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ibro de memorias del Dr. San Martín..............................................................pp.430-4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sión de la causa a D. José de la Cruz. 9 de Junio de 1820........................pp.4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Sr. San Martín pide se le conceda la gracia de indulto................................pp.432-4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sión al Virrey de la cusa para que determine lo conveniente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2 de Junio de 1820..............................................................................................pp.4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pinión del Auditor que no se indulte al reo y continúe la caus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del Virrey de conformidad. 20 de Julio de 1820...............................pp.4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de Fiscal a D. Domingo Claverino. 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Agosto de 1820................................................................................................pp.4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tificación del nombramiento de Escribano. 1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20..............................................................................................pp.4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de los Jueces de la jurisdicción unida para continuar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causa.................................................................................................................pp.43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de Nuevo Defensor a D. Manuel González Pic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protesta de San Martín de que por ser Teniente Coronel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be ser juzgado en Consejo de Generales. 20 de Sept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20..................................................................................................................pp.43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tificación y declaración del Dr. San Martín, amplian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s contestaciones que ha dado..........................................................................pp.434-43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ón para evacuar varias citas. 15 de Sept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20..................................................................................................................pp.436-4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San Martín amplía las razones en que se funda pa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edir indulto.........................................................................................................pp.437-4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presentación de San Martín, para que se le saque del separ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n que ha estado por dos años siete meses y se le permita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os alimentos se los mande el Cura de Mexicalzingo.......................................pp.438-4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Jurisdicción unida consulta se resuelvan los alegatos del Dr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an Martín sobre indulto y sobre que debe ser juzgado en Consej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Generales. 28 de Septiembre de 1820.............................................................pp.4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Bando del indulto de 20 de Diciembre de 1819..................................................pp.440-44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r. San Martín amplía razones probando que se le debe aplicar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gracia de indulto.............................................................................................pp.441-44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r. San Martín al Virrey hace una relación de su conduct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0 de Junio de 1814..............................................................................................pp.442-44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sión de la causa al Virrey. 4 de Octubre de 1820......................................pp.44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que pase al Auditor. 24 de octubre de 1820........................................pp.44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amen que se conceda el indulto y acuerdo de conformidad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4 y 29 de Enero de 1821......................................................................................pp.445-44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que pase al fiscal para su cumplimiento. 15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ebrero de 1821....................................................................................................pp.44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ificación al Dr. San Martín presentando fiador, aceptación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éste. 16 de Febrero de 1821............................................................................pp.44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ligencias para que se amplíe la fianza. 16 de Febrero de 1821.....................pp.446-44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municaciones sobre vigilar la conducta de San Martín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7 y 22 de Febrero de 1821..................................................................................pp.44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San Martín forma y remite a Bustamante la rel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sus servicios.....................................................................................................pp.448-45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Tentativa del Pensador a favor del Canónigo San Martín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ta al Pensador Tapatío...................................................................................pp.457-4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usa contra el Cabildo Eclesiástico de Oaxaca...............................................pp.460-46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comunica al Lic. Bustamante el acuerdo del Cabil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clesiástico de Oaxaca de que no suscribirá la Constitución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5 de Junio de 1813...............................................................................................pp.46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manifiesta al Gobernador de Oaxaca, que D. Juan José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uiz, es el contador de diezmos por real nombramiento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ero que no lo tiene del Sr. Morelos. 8 de Abril de 1813.................................pp.46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Sr. Corvera explica a Bustamante la causa por que no 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testado una comunicación. 5 de Junio de 1813............................................pp.461-46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 Corvera contra el Presbítero Ordoño. 4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nero de 1814.......................................................................................................pp.46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riega pide al Virrey los documentos que existen cont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Ayuntamiento y Cabildo Eclesiástico de Oaxaca. 5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iembre de 1814................................................................................................pp.4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Sr. Morelos reconviene al  Cabildo Eclesiástico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axaca por la conducta que observan varios indultos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lero. 5 de Julio de 1813......................................................................................pp.4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Noriega para que se proceda a practicar las diligencia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ordadas contra el Cabildo Eclesiástico de Oaxaca. 1°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iembre de 1814................................................................................................pp.4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tificación al Delegado Eclesiástico para que se proceda a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Formación de la causa.........................................................................................pp.463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del Juez comisionado para que se acumulen cuant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apeles se encuentren relativos al Cabildo de Oaxaca. 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iembre de 1814................................................................................................pp.4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zón de acumularse un documento. 17 de Agosto de 1815............................pp.463-46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al Virrey de un documento contra el Dr. D. Anton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báñez Corvera. 17 de Agosto de 1815................................................................pp.46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pia del acta a que se refiere la anterior. 31 de julio de 1813........................pp.46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riega remite al Virrey los documentos que ha reunido contr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Cabildo Eclesiástico de Oaxaca. 17 de Agosto de 1815..................................pp.46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de que se acumulen a la causa principal. 2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ctubre de 1815....................................................................................................pp.46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a Álvarez de la copia de las actas. 14 de Octu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5..................................................................................................................pp.464-46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tos del Cabildo Eclesiástico de Oaxaca..........................................................pp.46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rimera junta en 22 de Mayo de 1813 para imponerse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a orden del Sr. Morelos para la elección de quinto Vocal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2 de Mayo de 1813..............................................................................................pp.465-46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para la asistencia a la Junta del 30 de Mayo de 1813............................pp.46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gunda orden con el mismo objeto que la anterior. 30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yo de 1813........................................................................................................pp.466-46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Tercer orden con el mismo objeto que las anteriores. 30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yo de 1813........................................................................................................pp.46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ta de la Junta de la Catedral el 31 de Mayo de 1813....................................pp.467-46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. Carlos Maria Bustamante presenta una represent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ara el Sr. Morelos, manifestando la necesidad para que s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orme un Congreso..............................................................................................pp.468-46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oto para la proposición de Bustamante...........................................................pp.470-47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ta de la Junta del 4 de Junio, resolviéndose se hagan varia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sultas al Sr. Morelos......................................................................................pp.474-47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ta de la junta del 3 de Agosto, nombrando por Quinto Vocal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l Intendente D. José Maria Murguía y Galardi..............................................pp.476-48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l Sr. Morelos, fecha 5 de Julio de 1813, previniendo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bildo Eclesiástico, que el clero se abstenga de hablar cont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Gobierno independiente..................................................................................pp.48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ta de la junta del 31 de Julio en que se dio cuenta con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nterior comunicación.........................................................................................pp.481-48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scrito del Dr. D. Antonio José Ibáñez de Corvera, para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haga una información de la conducta que observó durante l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ermanencia de los Independientes en Oaxaca y su patriotism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 favor de la causa del Rey.................................................................................pp.482-48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reto de 7 de mayo de 1814 mandando se levante la información..............pp.48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ificación al Regidor Decano D. José Maria Gris.........................................pp.48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Auditor de Guerra D. Manuel Maria Mimiaga.....................pp.483-48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testigo D. Pedro José de la Vega..............................................pp.484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testigo D. Ignacio Suárez..........................................................pp.48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testigo D. José Maria de Murguía...........................................pp.48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testigo D. Pedro nieto de Silva.................................................pp.485-48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testigo D. Manuel de Anievas..................................................pp.48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testigo D. Simón Gutiérrez......................................................pp.486-48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 D. Tomas José Romero..............................................................pp.487-4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a de pasarse al Síndico la información........................................................pp.4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forme del Síndico opinando se apruebe lo practicad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6 de Mayo de 1814.............................................................................................pp.4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reto del 21 de Mayo de conformidad con la anterior opinión...................pp.4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edimento fiscal, opinando se practiquen varias diligencias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suspenda la remisión de la cédula de Dean a favor del S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rvera..................................................................................................................pp.488-4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reto de conformidad. 5 de Diciembre de 1814.............................................pp.4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obre la posesión de la Canongía  a D. Florencio Castillo................................pp.4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Canónigo Castillo al Cabildo eclesiástico de Oaxaca l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anifiesta las razones en que se fundó para pedir se le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osesión de la Canongía de Merced para que ha sido nombrad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6 de Octubre de 1815............................................................................................pp.490-4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al Cédula concediendo a D. Florencio del Castillo una Canonjí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n Oaxaca. 24 de Septiembre de 1814................................................................pp.492-49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ficio del Duque de Montemar, comunicando a Castillo su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. 17 de Septiembre de 1814.........................................................pp.49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Sr. Madrid Dávila pide al Arzobispo de Guatemala inform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obre cuales son las Canongías vacantes. 29 de Enero de 1813.......................pp.493-49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Cabildo de Oaxaca remite los anteriores documentos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Virrey consultando lo que debe practicarse. 7 de Octu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5..................................................................................................................pp.49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Fiscal de Real Hacienda opina se una el expediente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r. Ibáñez y pase al Obispo de Oaxaca a informe. 3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iembre de 1815................................................................................................pp.494-49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del Virrey de conformidad. 20 de Enero de 1816..............................pp.49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sobre la conducta observada por el Dr. Corve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n Oaxaca. 14 de Febrero de 1816.....................................................................pp.495-50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Obispo de Oaxaca rinde el informe pedido, proponien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o medio para no perjudicar mas a Castillo se de poses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los ascensos  al Dean y al Tesorero. 29 de Febrero de 1816........................pp.501-50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pinión del Fiscal de Real Hacienda en concordancia con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Obispo. 31 de Mayo de 1816.........................................................................pp.503-50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que pase al Asesor. 14 de Abril de 1816..............................................pp.50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pinión del Asesor y acuerdo de conformidad con los anteriore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ámenes. 26 de Abril de 1816........................................................................pp.50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l Sr. Morelos para que se nombre Ministro pa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Pueblo de San Pablo Guizo. 27 de Noviembre de 1812.................................pp.50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de Zambrano para que se adornen con cortinas 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luminen los edificios para solemnizar el reconocimiento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Suprema Junta. 8 de  Diciembre de 1812......................................................pp.50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pueblo de Apoala pide [Ministro]. 8 de Diciembre de 1812.........................pp.505-50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l Sr. Morelos para que se cubran los Curatos. 15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iembre de 1812.................................................................................................pp.50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Gobernador de la Mitra contesta que se han dictado las órdene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ra cumplir la anterior prevención. 17 de Diciembre de 1812........................pp.50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para que se haga comprender a los Curas que en nad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les perjudicará. 15 de Diciembre de 1812......................................................pp.506-50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Gobernador de la Mitra se le hacen explicaciones sobre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conserva la inmunidad eclesiástica.15 de Diciembre de 1812......................pp.50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para que se rinda una noticia de los bienes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ertenecen a  la Iglesia, citando las fechas de las escrituras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mposición. 28 de Diciembre de 1812.................................................................pp.50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testación a la anterior que se cumplirá. 29 de Diciembr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2..................................................................................................................pp.507-50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irculares expedidas para complementar la anterior. Del 2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Diciembre de 1812 al 8 de Enero de 1813.....................................................pp.50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l Vicario General Castrense para que se quite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os edictos  fijados en los templos contra la insurrección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8 de  Enero de 1813...............................................................................................pp.508-50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Sr. Morelos recomienda no se cometan irregularidades e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os  matrimonios de militares. 18 de Enero de 1813..........................................pp.50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xplica el Sr. Morelos porqué no se concede la licencia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traer matrimonio al Capitán Monroy. 18 de Enero de 1813......................pp.50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Sr. Bravo pide a Morelos mande un Sacerdote a Juqui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acuerdo de que se ocurra a la Mitra. 23 de Enero de 1813...........................pp.509-5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orelos avisa que ha dispuesto siga cursando en el Coleg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Presbítero Alduzín. 23 de Enero de 1813.........................................................pp.5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 Morelos para que se solemnice el triunfo en el Puent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Rey . 30 de Enero de 1813..............................................................................pp.5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 Morelos para que se provean varios cuartos. 30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Enero de 1813 ..................................................................................................pp.5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viso de los triunfos obtenidos por el Sr. Bravo en vari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ncuentros. 30 de Enero de 1813........................................................................pp.510-51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ja del Gobernador de Nochistlán, contra el Cura y Vicario;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sposición tomada por Morelos y por el Gobernador de la Mitr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1 y 24 de Febrero de 1813..................................................................................pp.511-5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obre extender un certificado del Acta de juramento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conocimiento de la Suprema Junta. 5 de Febrero de 1813...........................pp.5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municaciones del Sr. Morelos al Gobernador de la Mitr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obre matrimonios de militares. 15 y 19 de Febrero de 1813..........................pp.512-51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piniones sobre bienes eclesiásticos. 22 de Febrero de 1813...........................pp.513-5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remite a Oaxaca la causa formada al Dr. Ibáñez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rvera. 14 de Octubre de 1815.........................................................................pp.5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ficio al Tesorero Dr. Ibáñez para que remita todos los papele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tenga de Morelos. 1° de Octubre de 1815...................................................pp.5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por el que se expidió el anterior y para que se practiquen la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ligencias acordadas. 1° de Diciembre de 1815...............................................pp.514-51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ta de acumularse la contestación de Ibáñez y documen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remitió. 5 de Diciembre de 1815..................................................................pp.51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tesorero Ibáñez de Corvera contesta el oficio relativ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 la remisión de la correspondencia de los independientes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5 de Diciembre de 1815.......................................................................................pp.515-51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D. Manuel de Anievas. 16 de Dic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5.................................................................................................................pp.51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Simón Gutiérrez en la misma fecha...................................pp.51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Ignacio Suárez, en la fecha..................................................pp.517-51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D. Pedro José de la Vega. 30 de Dic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5..................................................................................................................pp.519-5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en la fecha del Lic. Manuel Maria Mimiaga.................................pp.520-5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itación a D. José Maria Murguía......................................................................pp5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José Maria Murguía. 30 de Diciembre de 1815..................pp.5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Escritor D. Tomas José Romero..............................................pp.52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que pase al Asesor. 4 de Enero de 1816................................................pp.52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que pase al Sor. 4 de Enero de 1816 ....................................................pp.52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amen del Asesor. 5 de Enero de 1816 .........................................................pp.522-5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n la Fecha de conformidad con el Asesor, se cita a D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osé Maria Griz...................................................................................................pp.5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José Maria Griz....................................................................pp.523-5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amen del asesor. 8 de Enero de 1816...........................................................pp.524-5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para que se remitan al Virrey las diligencias practicadas......................pp.5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as de estar cumpliendo el anterior auto.......................................................pp.5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. Florencio Castillo por segunda vez, pide se le de poses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 la Canongía de Merced que nuevamente está vacante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reto que pase al Virrey. 14 y 18 de Septiembre de 1816............................pp.525-52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municación del Cabildo, remitiendo la anterior con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comendación. 20de Septiembre de 1816........................................................pp.526-5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que pase al anterior. 1° de Noviembre de 1816.................................pp.5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l Gobernador de la Mitra de Oaxaca sobre 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sunto que [sic.] los anteriores. 25 de Septiembre de 1816.............................pp.5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presentación del Sr. Castillo al Virrey sobre los mism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untos que los anteriores. 6 de Septiembre de 1816.........................................pp.527-5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pase al Auditor procurando su pronto despacho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° de Noviembre de 1816.....................................................................................pp.5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ctamen del Auditor que se pase la causa de Ibáñez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y con retención de la Cédula que le concedió el  Deanato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las solicitudes de Castillo al Asesor y Fiscal. 4 de Noviembr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6..................................................................................................................pp.528-5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que pase al Oidor de la Riva. 11 de Noviembre de 1816....................pp.5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ctamen del Oidor Riva opinando con el Auditor 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iembre  de 1816...............................................................................................pp.531-5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del Virrey de conformidad con los anteriore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ámenes. 18 de Diciembre de 1816.................................................................pp.5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stillo insta sobre que se le de posición de una de l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nongías de Merced. 30 de Enero de  1817.....................................................pp.533-53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que pase al Fiscal y Asesor como está mandado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2 de Febrero de 1817...........................................................................................pp.53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amen del Fiscal opinando se de posesión de los ascenso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 la restricción de que Ibáñez devuelva lo que perciba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ás por el Deanato. 15 de Marzo de 1817.........................................................pp.534-5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ctamen del Asesor que pase al voto consultivo del Re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. 2 de Abril de 1817................................................................................pp.537-5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avisa al Virrey de las promociones y nombramientos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gnidades para los Cabildos Eclesiásticos. 31 de Julio de 1816.....................pp.538-5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José Domingo Letona, presenta documentos e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fensa del Cabildo eclesiástico de Oaxaca, comproban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a buena conducta que observó, durante el tiempo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ominaron los independientes. 16 de Junio de 1817.........................................pp.539-55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ficio del Canónigo Guerra y Larrea al Comandante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Batallón provincial, para que informe sobre la conduct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Cabildo. 12 de Marzo de 1817.......................................................................pp.55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l Comandante del Batallón Provincial. 15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7.......................................................................................................pp.55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ón del Sr. Guerra al Intendente, para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por la vía reservada, sobre la conducta  del Cabildo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2 de Marzo de 1817.............................................................................................pp.55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forme del independiente Rendón. 18 de Marzo de 1817...............................pp.557-5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ón de Guerra al Asesor de la independencia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ara que informe sobre la Conducta del cabildo. 1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7.......................................................................................................pp.5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l asesor Lic. José Maria Fernández y Almanza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7 de Marzo de 1817.............................................................................................pp.558-55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forme privado sobre la conducta del Cabildo de Oaxaca.............................pp.55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l Virrey para que se proceda a la información so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conducta de Ibáñez. 3 de Febrero de 1817...................................................pp.559-5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r. D. Antonio Ibáñez y Corvera, presenta el interrogatori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ra que sean examinando los testigos..............................................................pp.560-56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para que se proceda a practicar la información. 24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Marzo de 1817.................................................................................................pp.56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primer testigo, el Intendente retirado D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icente Villaverde. 26 de Marzo de 1817...........................................................pp.567-57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D. José Ximeno Bohórquez Varela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8 de Abril de 1817................................................................................................pp.571-57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viso de quedar citado D. Antonio Sánchez. 27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7......................................................................................................pp.57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Antonio Sánchez. 10 de Abril de 1817.................................pp.572-57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José Castañeda. 14 de Abril de 1817...................................pp.578-58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D. Joaquín Gutiérrez Bustamante. 16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bril de 1817.........................................................................................................pp.583-58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ermiso para que declaren los eclesiásticos que se citan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8 de Abril de 1817.................................................................................................pp.58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Presbítero B. R. D. Luis Bernardo Coronel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8 de Abril de 181.................................................................................................pp.587-5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Presbítero Don Anselmo de Castro. 21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Abril de 1817...................................................................................................pp.593-5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Presbítero Don Manuel Morelos. 22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abril de 1817....................................................................................................pp.597-60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Francisco Enríquez. 24 de Abril de 1817............................pp.605-60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Sacristán mayor D. José Maria Álvarez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0 de Abril de 1817...............................................................................................pp.606-60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Lic. D. Manuel Maria Mimiaga. 30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bril de 1811.........................................................................................................pp.607-60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Lic. D. Manuel Leal. 2 de Mayo de 1817.................................pp.60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José Maria Murguía. 2 de Mayo de 1817............................pp.608-6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l escribano D. Tomas Romero. 6 de Mayo de 1817...................pp.6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l Alcalde de primer Voto Don José Mari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Gris. 5 de Mayo de 1817......................................................................................pp.610-6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a Fr. Francisco Aparicio del interrogatorio. 29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Marzo de 1817..................................................................................................pp.6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testación al Interrogatorio de Fr. Francisco Aparici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9 de Abril de 1817.................................................................................................pp.612-6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del interrogatorio a Fr. José Maria Patiño. 7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bril de 1917.........................................................................................................pp.6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testación al interrogatorio de Fr. José Maria Patiño. 9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bril de 1817..........................................................................................................pp.6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del interrogatorio al Prepósito [sic.] D. José  Mari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diáquez. 27 de Marzo de 1817.............................................................................pp.6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volución del interrogatorio con la contestación del Prepósit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diáquez. 17 de Abril de 1817..............................................................................pp.614-6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acumularse los anteriores informes. 19 de Abril de 1817..................pp.6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para acumularse el siguiente. 30 de Abril de 1817..................................pp.6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ón del interrogatorio a Fr. Juan Arriola. 3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7......................................................................................................pp.6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forme de Fr. Juan Arriola. Abril de 1817......................................................pp.620-62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l Presbítero D. José Anastasio Figueroa. 23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7.......................................................................................................pp.626-6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 Fr. Diego Sainz. de Rasines. 28 de Marzo de 1817...................pp.6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 Fr. José Maria de Villarreal. 31 de Marzo de 1817.................pp.627-6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 Fr. Antonio del Niño Jesús. 19 de Abril de 1817......................pp.6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 Fr. Mariano Hernández. 17 de Abril de 1817..........................pp.6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 Fr. Juan Manuel Charum. 9 de Abril de 1817.........................pp.6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ción del Cura D. Manuel Maria Mejía. 24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7 .....................................................................................................pp.62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l Presbítero D. Juan Benito Someller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29 de Marzo de 1817.............................................................................................pp.629  </w:t>
      </w:r>
    </w:p>
    <w:p>
      <w:pPr>
        <w:pStyle w:val="TextBody"/>
        <w:rPr>
          <w:lang w:val="es-MX"/>
        </w:rPr>
      </w:pPr>
      <w:r>
        <w:rPr>
          <w:lang w:val="es-MX"/>
        </w:rPr>
        <w:t>Certificado de Fr. Joaquín Valdez. 24 de Marzo de 1817.................................pp.629-630</w:t>
      </w:r>
    </w:p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lang w:val="es-MX"/>
        </w:rPr>
        <w:t>Certificado de Fr. José Roldan. 9 de Abril de 1817...........................................pp.63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l Lic. José Ignacio Morales. 9 de Abril de 1817.........................pp.630-6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l Capitán D. Juan José Ruiz. 2 de Mayo de 1817......................pp.6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 D. Pedro José de la Vega. 31 de Marzo de 1817........................pp.6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r. D. Antonio Ibáñez de Corvera, presenta los anteriores 1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s para que se acumulen a la información. 2 de Mayo </w:t>
      </w:r>
    </w:p>
    <w:p>
      <w:pPr>
        <w:pStyle w:val="TextBody"/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pp.631-632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Auto de que se admitan los documentos y se legalicen. 2 de </w:t>
      </w:r>
    </w:p>
    <w:p>
      <w:pPr>
        <w:pStyle w:val="TextBody"/>
        <w:rPr>
          <w:lang w:val="es-MX"/>
        </w:rPr>
      </w:pPr>
      <w:r>
        <w:rPr>
          <w:lang w:val="es-MX"/>
        </w:rPr>
        <w:t>Mayo de 1817........................................................................................................pp.6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ción de la legalización de las firmas. 2 de Mayo de 1817...................pp.632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stado de las cantidades entregadas en las Cajas reales, por lo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mos y tiempos que se expresan. 6 de Mayo de 1817.....................................pp.632-6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sión de las diligencias al Virrey con informe de lo conducente.</w:t>
      </w:r>
    </w:p>
    <w:p>
      <w:pPr>
        <w:pStyle w:val="TextBody"/>
        <w:rPr>
          <w:lang w:val="es-MX"/>
        </w:rPr>
      </w:pPr>
      <w:r>
        <w:rPr>
          <w:lang w:val="es-MX"/>
        </w:rPr>
        <w:t>8 de Mayo de 1817................................................................................................pp.633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Que pase al Real Acuerdo para la resolución del voto consultivo. </w:t>
      </w:r>
    </w:p>
    <w:p>
      <w:pPr>
        <w:pStyle w:val="TextBody"/>
        <w:rPr>
          <w:lang w:val="es-MX"/>
        </w:rPr>
      </w:pPr>
      <w:r>
        <w:rPr>
          <w:lang w:val="es-MX"/>
        </w:rPr>
        <w:t>9 de Junio de 1817................................................................................................pp.6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Voto consultivo del Real Acuerdo absolviendo al Sr. Ibáñez y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bildo de toda nota. 15 de Julio de 1817.........................................................pp.633-63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del Virrey que se cuenta a S. M. con la causa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6 de Agosto de 1817...........................................................................................pp.634-63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a de haberse dado cuenta. 11 de Noviembre de 1817................................pp.63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ones del Real Acuerdo devolviendo el expediente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7 de Julio de 1817..............................................................................................pp.63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jecutoria Real absolviendo al Cabildo y al Sr. Ibáñez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2 de Junio de 1819.............................................................................................pp.635-6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zón de quedar afianzada la media anata. 1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ctubre de 1819...................................................................................................pp.6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zón de quedar aseguradas las anualidades. 1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ctubre de 1819...................................................................................................pp.6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uerdo de obedecimiento y cumplimiento.26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ctubre de 1819..................................................................................................pp.6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l cotejo con la original. 27 de Octu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9.................................................................................................................pp.6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cibo de la Carta Ejecutoria y de la Real Cédula de nombramien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Dean a Corvera. 27 de Octubre de 1819.....................................................pp.6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usa formada al Dr. Fr. Servando Teresa de Mier y Noriega.....................pp.6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edimento del Ministro fiscal, en que se solicita del Gobiern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se a las cárceles secretas el Dr. Mier. 31 de Julio de 1817..........................pp.6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que se cite al ordinario y consultores. 1° de Agos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pp.6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fiscal pide se saquen copias de la causa contra D. Anton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íaz y Mendieta, en lo relativo al Dr. Mier y pasen a l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lificadores. 2 de Julio de 1817.......................................................................pp.638-6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de conformidad nombrando por Calificadores a Piedr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Crespo. 2 de Julio de 1817..............................................................................pp.6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facultando a Piedras, nombre a quien lo acompañ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or enfermedad de Crespo. 3 de Julio de 1817...............................................pp.6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 lo que consta contra el Dr. Mier en l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usa de D. Antonio Díaz y Mendieta. 2 de Julio de 1817.............................pp.639-64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ficio de remisión de lo anterior a los Calificadores. 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Julio de 1817..................................................................................................pp.64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acultad al Sr. Piedras para que nombre quien lo acompañe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 de Julio de 1817................................................................................................pp.64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a Fr. José Ángel Dorrego. 3 de Julio de 1817........................pp.64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untos que se sujetan a la calificación de los teólogos....................................pp.641-64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ctamen de los calificadores. 3 de Julio de 1817............................................pp.642-6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para que pase al Fiscal..............................................................................pp.6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Padre Bringas remite el siguiente papel contra la conduct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Dr. Mier.........................................................................................................pp.6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para que Bringas nombre un Comisionado en Padill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5 de Julio de 1817.............................................................................................pp.64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nónimo fechado en Padilla, dando informes de Mina, d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er y de las fuerzas realistas. 30 de Mayo de 1817.......................................pp.645-64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Cabido Eclesiástico de Monterrey, remite el informe rendid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or el Cura de Soto la Marina, Contra el Dr. Mier. 14 de Jul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 y contestación del tribunal en 22 de Julio...........................................pp.64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 Arredondo para que el Padre Marín informe lo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pa del Dr. Mier. 30 de Mayo de 1817 y contestación de est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n la misma fecha................................................................................................pp.646-64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 lo que consta contra el Dr. Mier en la caus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ormal contra el Canónigo D. Ramón Cerdeña. 3 de Agost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pp.647-64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del  Tribunal de la Fe para que se pida al Virrey man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l Dr. Mier a las cárceles secretas para ampliar su caus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4 de Agosto de 1817.............................................................................................pp.648-64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ficio al Virrey en el sentido que indica el anterior. 4 de Agos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..pp.64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testación del Virrey accediendo al pedido. 5 de Agos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..pp.64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ficio pidiendo al Virrey la obra de Historia de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volución escrita por D. José Guerra con tod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os papeles que tenga de Mier. 6 de Agosto......................................................pp.64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pidiendo algunos documentos y nombrado comisionado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 varios objetos. 6 de Agosto de 1817............................................................pp.649-65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Capitán D. Félix Cevallos, Jefe de la escolt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condujo al Dr. Mier. 7 de Agosto de 1817..................................................pp.650-65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Capitán Cevallos. 8 de Agosto de 1817...................................pp.65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nombrando comisionados para la práctica de vari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ligencias en distintos puntos. 8 de Agosto de 1817........................................pp.652-65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isión al Canónigo de la Colegiata D. José Nemes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ontes de Oca, para que examine al Sargento Treviño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8 de Agosto de 1817..............................................................................................pp.65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mbramiento de Notario al Dr. José María Marín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8 de Agosto de 1817..............................................................................................pp.653-6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resentación del Br. D. Pedro José de Estrada.................................................pp.6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resentación del Br. D. Miguel Mateo de Estrada............................................pp.6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Pedro Treviño Sargento de la escolta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dujo al Dr. Mier. 8 de Agosto de 1817.........................................................pp.654-65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 Treviño. 9 de Agosto de 1817....................................................pp.65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remite las vestiduras y anillos que usaba 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ier y que en la causa de las jurisdicciones unidas existe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Varios documentos. 7 de Agosto de 1817. Decreto y contest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 la anterior. 9 de ídem........................................................................................pp.655-65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en que se pide la causa del sermón............................................................pp.65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pia del oficio al Sr. Arzobispo pidiendo la causa formada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r. Mier por el sermón que predico en la Colegiata y contestación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8 de Agosto de 1817.............................................................................................pp.656-65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Pedro Simón del Campo, dado por conteste [sic.]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or el Capitán Cevallos. 11 de Agosto de 1817.................................................pp.657-6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de la Inquisición mandando se practiquen vari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ligencias. 12 de Agosto de 1817.......................................................................pp.6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 campo. 14 de Agosto de 1817...................................................pp.658-65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mandando se practiquen varias diligencias. 19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gosto de 1817......................................................................................................pp.659-6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Dr. D. Agustín Cisneros, Canónigo de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legiata. 11 de Agosto de 1817..........................................................................pp.660-66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Dr. Cisneros. 15 de Septiembre de 1817.................................pp.66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al Cabildo de Monterrey para que mande la inform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evantada contra el Dr. Mier. 12 de Agosto de 1817........................................pp.66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Sr. D. Juan Isidro Campos Dean de la Santa Iglesia Catedr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 Monterrey para que practique algunas diligencias e instruccione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ra ello................................................................................................................pp.661-66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notaciones...........................................................................................................pp.66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ficio del Sr. Virrey remitiendo tres documentos contra Mier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1 de Agosto de 1817............................................................................................pp.662-6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reto para que se practiquen varias diligencias. 12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gosto de 1817......................................................................................................pp.6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la y cata o sea acta formada por los alcaldes de las cárcele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cretas, de haber recibido al Dr. Mier y asegurándolo en el separ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úmero 21. 14 de Agosto de 1817........................................................................pp.6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reto para que se inventaríe y se deposite la ropa y alhaj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tidas por el Virrey. 15 de Agosto de 1817..................................................pp.663-66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ventario de los efectos recibidos el 7 de Agosto y que traía el reo................pp.66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 Fr. Felipe Palacios y auto de la inquisición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1 y 19 de Agosto de 1817....................................................................................pp.664-66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strucciones a Fr. Felipe Palacios para que practique alguna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ligencias y comunicación con que se remiten. 19 de Agos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pp.66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a Fr. Diego Miguel Bringas, nombre un Comisionad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n Padilla para que practique las diligencias que se indican,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5 de Julio y contestación de éste que nombró al P. Argomanis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3 de agosto de 1817.............................................................................................pp.665-66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ficio del Virrey remitiendo testimonio de la causa formada e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ruillas contra el Dr. Mier y auto de devolución. 25 y 26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gosto de 1817.......................................................................................................pp.66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ficio del Cabildo de Monterrey, remitiendo testimonio de l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usa contra el Dr. Mier formada en Cruillas, 26 de Julio, aut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acuse de recibo. 26 de Agosto de 1817............................................................pp.666-66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formación contra el Dr. Mier formada en Cruillas por el Cura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r. D. Joaquín Guzmán........................................................................................pp.667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del Cabildo para que se forme la causa al Dr. Mier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28 de Mayo de 1817...............................................................................................pp.667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scrito del Comisionado al Comandante General pidien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ermiso para la formación de la causa y acuerdo concediéndol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7 de Junio de 1817..............................................................................................pp.66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del Notario a Sixto Escobedo. 27 de Junio de 1817................pp.66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oficio, insertando el interrogatorio. 17 de Junio de 1817...................pp.66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rimer testigo José Maria Cisneros, europeo....................................................pp.668-66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gundo testigo Ignacio Vargas..........................................................................pp.669-67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Tercer testigo Fr. Manuel Marín. 28 de Junio de 1817.....................................pp.670-67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reto mandando evacuar dos citas. 28 de Junio............................................pp.67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testigo citado Capellán Ignacio González ..............................pp.67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Capellán Francisco Treviño ....................................................pp.671-672  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uarto testigo Ignacio de la Garza......................................................................pp.672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into testigo Domingo Andreis.........................................................................pp.672-67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xto testigo Juan Bautista Martinich................................................................pp.67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éptimo testigo Juan García................................................................................pp.674-67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Testigo citado Catarina Sánchez.........................................................................pp.67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reto disponiendo la acumulación de documentos. 30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Junio de 1817..................................................................................................pp.67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ventario de las alhajas de la Virgen ..............................................................pp.675-67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ventario de los papeles que se remiten al Virrey. 30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Junio de 1817...................................................................................................pp.67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remisión de la causa . 30 de Junio de 1817..........................................pp.67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Cabildo de Monterrey ordenó se saquen dos testimoni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se remitan a la inquisición y al Virrey. 24 de Julio de 1817.........................pp.67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osé Díaz de Ortega remite varios documentos relativo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 Mina y al Dr. Mier. Valladolid, 19 de Agosto de 1817..................................pp.67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 Fr. Manuel Marín de Peña Sola, Cura de So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Marina contra del Dr. Mier. 31 de Mayo de 1817.......................................pp.677-67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la inquisición para que se pida al Virrey se acumul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 ésta la causa formada por las jurisdicciones unidas y ofici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rigido en el sentido decretado. 29 de agosto de 1817.....................................pp.678-67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l Virrey a las jurisdicciones unidas remitan a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quisición la causa formada auto y contestación de este tribunal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 y 3 de Octubre de 1817......................................................................................pp.67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sión de la causa y auto de la Inquisición. 4 de Septiembr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.pp. 67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al Comisario de Puebla exija del Canónigo D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Francisco de Paula y Vázquez un libro escrito por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Mier y la contestación. 6 de Agosto y 2 de Sept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.pp.68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de la Inquisición mandando se practiquen vari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ligencias. 6 de Septiembre de 1817..................................................................pp.680-68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Juan José Guzmán de Milanés. 24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17..............................................................................................pp.681-68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anterior testigo. 26 de Septiembre de 1817............................pp.68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Virrey que ordene al Comandante de las provincias internas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ta los libros y papeles del Dr. Mier. Septiembre 9 de 1817......................pp.682-68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 D. Juan Antonio de la Riva que informe si el Dr. Mier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caso en España..................................................................................................pp.68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l Dr. D. Domingo Ugarte....................................................................................pp.68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Lic. D. Francisco Noriega. 1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17..............................................................................................pp.683-68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anterior testigo. 8 de Octubre de 1817...................................pp.68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ocumentos relativos a los libros dejados por el Dr. Mier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n Soto la Marina. Del 10 al 14 de Octubre de 1817........................................pp.685-6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testación del Virrey en que ha ordenando se remit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Todo lo perteneciente al Dr. Mier. 15 de Septiembre de 1817.........................pp.6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ES_tradnl"/>
        </w:rPr>
      </w:pPr>
      <w:r>
        <w:rPr>
          <w:lang w:val="es-ES_tradnl"/>
        </w:rPr>
        <w:t xml:space="preserve">Contestación de D. Juan de la Riva contra el Dr. Mie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/>
      </w:pPr>
      <w:r>
        <w:rPr>
          <w:lang w:val="es-ES_tradnl"/>
        </w:rPr>
        <w:t>13 de Septiembre de 1817</w:t>
      </w:r>
      <w:r>
        <w:rPr>
          <w:lang w:val="es-MX"/>
        </w:rPr>
        <w:t>...................................................................................pp.68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Lic. D. José Sotero Castañeda. 20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17.............................................................................................pp.689-69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avisa que ha dispuesto se remitan cuantos papele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encuentren en Soto  la Marina . 23 de Septiembre de 1817........................pp.69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ligencias practicadas en Atotonilco el Grande contra 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dre Mier. Orden de la inquisición al Cura, y contestación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0 de Agosto y 13 de Octubre de 1817.............................................................pp.69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de obedecimiento y nombramiento de Notario. a D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oaquín Moya.....................................................................................................pp.691-6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Testigo D Javier Nicolás de Lecuona. 12 de Octubre......................................pp.692-69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 el 13 de Octubre de 1817............................................pp.694-69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remite la contestación del Coronel del Regimien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Fernando VII. 28 de Octubre de 1817.........................................................pp.69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testación a que se refiere el anterior. 18 de Octu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pp.69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l Cabildo de Monterrey de lo ocurrido pa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reconocimiento de los papeles del Dr. Mier. 25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ctubre de 1817...................................................................................................pp.695-6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ligencias practicadas en Monterrey. Orden de la Inquisi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 practiquen varias diligencias. 13 de Agosto de 1817....................................pp.696-6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obedecimiento. 3 de Octubre.................................................................pp.6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testigo Domingo Andreis. 15 de Octu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pp.697-70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anterior. 18 de Octubre............................................................pp.70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Juan Martinich. 17 de Octubre de 1817..............................pp.700-70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anterior testigo. 20 de Octubre de 1817..................................pp.70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Maria Antonio Sala. 18 de Octubre de 1817............................pp.702-70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. 21 de Octubre de 1817.................................................pp.704-70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sión de las diligencias. 25 de Octubre de 1817..........................................pp.70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 al Lic. D. Rafael del Llano entregué un libro y contestación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1 y 22 de Octubre de 1817..................................................................................pp.705-70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Fr. Pascual Gallardo admite la comisión. 18 de Octubre de 1817...................pp.70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Dr. Domingo de Ugarte que admite la comisión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rocederá. 11 de Septiembre de 1817.................................................................pp.706-70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ligencia practicadas en Horcasitas  por Comisión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8 de Agosto de 1817..............................................................................................pp.707-70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eptación y nombramiento de notario. 15 y 16 de Septiembre.....................pp.70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Fr. Iñigo de S. José. 6 de octubre.............................................pp.708-7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de Personas honestas. 9 de Octubre de 1817..........................pp.7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. 9 de Octubre de 1817..................................................pp.710-71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Fr. José Miguel de Revilla y Riojano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3 de Diciembre de 1817 .....................................................................................pp.71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mbramiento de personas honestas. 15 de Dic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pp.71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. 15 de Octubre de 1871.................................................pp.711-7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sión de las diligencias. 29 de Octubre de 1817..........................................pp.7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para que se practique una averiguación y nota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 poder hacerlo. 9 de Septiembre y 22 de Noviembre....................................pp.712-71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de que se pida a Monterrey algunos document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tra el Dr. Mier. 7 de Febrero de 1818..........................................................pp.71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dicto del Cabildo de Monterrey contra el Dr. Mier. 31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Mayo de 1817..................................................................................................pp.713-71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iligencias mandadas practicar en Padilla. 13 de Agost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pp.717-71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ceptación de la Comisión, nombramiento y juramen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Notario. 18 de Noviembre de 1817...............................................................pp.71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testigo José Maria Berlanga. 19 de Nov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pp.718-7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testigo D. Joaquín de Tijerina. 19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viembre.............................................................................................................pp.7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testigo D. José Ignacio de la Garza. 19 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Noviembre ......................................................................................................pp.719-72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. José Ignacio de la Garza . 19 de Noviembre............................pp.720-7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testigo Juan García. 19 de Noviembre....................................pp.721-72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testigo Juan González. 20 de Noviembre................................pp.722-7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se libre oficio al Cura para que declare. 20 de Noviembre.....................pp.7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ficio y contestación del Cura Fr. Manuel Marín. 20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Noviembre.......................................................................................................pp.723-7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tificación del testigo D. José Maria Berlanga. 2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viembre.............................................................................................................pp.7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tificación del testigo José Joaquín Tijerina. 2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viembre.............................................................................................................pp.7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tificación del testigo José Ignacio de la Garza. 2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viembre.............................................................................................................pp.725-72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 Juan García. 22 de Noviembre....................................pp.72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 José González. 22 de Noviembre.................................pp.726-7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remisión de las diligencias. 22 de Noviembre......................................pp.7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l recibo. 7 de Febrero de 1818................................................................pp.7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isión para practica de diligencias en Monterrey, 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 no poderse evacuar en sus puntos. 20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gosto de 1817......................................................................................................pp.7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Capellán José Ignacio González. 19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ctubre.................................................................................................................pp.728-7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. 25 de Octubre..............................................................pp.7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l Presbítero D. Francisco de Paula Treviñ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3 de Octubre.......................................................................................................pp.731-73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. 25 de Octubre...............................................................pp.73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Capitán D. Juan María Martínez. 20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viembre.............................................................................................................pp.734-73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 testigo. 22 de Noviembre...........................................................pp.736-7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 remisión de las diligencias. 22 de Noviembre......................................pp.7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ficio de remisión. 22 de Noviembre y auto del recibo. 7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Febrero de 1817................................................................................................pp.7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isión a Fr. Antonio del Álamo para la practica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ligencias de Mier. 25 de Junio y aceptación en 15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ctubre de 1817..................................................................................................pp.737-7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 Fr. Antonio del Álamo a la Inquisición. 12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Noviembre......................................................................................................pp.738-7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forme de no existir papeles. 7 de Noviembre................................................pp.739-74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del recibo. 7 de Febrero de 1818...............................................................pp.74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misión de varios a la inquisición por el comisionad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Álamo. Varias fechas...........................................................................................pp.740-74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tas del P. Mier al Dr. Perea y al Secretario de la inquisición....................pp.741-74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Facultad a Fr. Diego Miguel Bringas para que nombre Comisiona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practique las diligencias que se indican en Padilla. 15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ulio de 1817..........................................................................................................pp.742-74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mbramiento para Comisionado S. Fr. José Mari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rgomaniz. 9 de Agosto de 1817.........................................................................pp.74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volución del nombramiento, cartilla e instrucciones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xplicando las causa por que no pueden desempeñar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comisión. 16 de Diciembre de 1817.................................................................pp.74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de segundo comisionado a Fr. José Cresp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6 de Febrero de 1817............................................................................................pp.743-7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eptación del Comisionado. 11 de Marzo de 1818..........................................pp.7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mbramiento de notario a Fr. Juan Nepomuceno. 12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zo de 1818......................................................................................................pp.7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eptación del notario. 13 de Mayo de 1818.....................................................pp.74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 Fr. Manuel Marín, Cura de Soto la Marina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5 de Marzo de 1818.............................................................................................pp.744-74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. 17 de Marzo de 1817....................................................pp.746-74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volución de las diligencias. 21 de Marzo de 1818..........................................pp.74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laración de D. José Maria Cisneros. 16 de Marzo de 1818........................pp.747-74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. 18 de Marzo de 1818....................................................pp.74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claración del testigo José Ignacio de la Garza. 16 de Marz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8...................................................................................................................pp.749-75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tificación del testigo. 18 de Marzo de 1818....................................................pp.750-75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misiones al tribunal de la fe de las anteriores diligencias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5 de Abril de 1818...............................................................................................pp.75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municación del Cabildo de Monterrey remitiendo el siguient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ocumento en reemplazo del aviso de que el Dr. Mier se fugó d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ádiz. 18 de Abril de 1818...................................................................................pp.75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refiriendo a los avisos recibidos de la fuga d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er de Cádiz. 18 de Abril de 1818....................................................................pp.751-75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municación sobre tres cajones de libros del Dr. Mier. 22 y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3 de Junio 23 y 24 de Julio de 1818..................................................................pp.75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xtracto de lo que consta en las declaraciones del Dr. Mier ..........................pp.752-7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nsura teológicas de las obras y papeles recogidos al Dr. Mier........................................................................................................................pp.7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lificación de sediciosa la memoria del Dr. Miguel Ram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rizpe. 27 de Octubre de 18181...........................................................................pp.75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lificación y observaciones a la vida y memorias del Dr. D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riano Moreno, escrita por su hermano D. Manuel......................................pp.759-76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lificación de la historia de la revolución de Nuev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spaña, por el Dr. Mier.......................................................................................pp.763-76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lificación de una carta de un Americano al Españo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n Londres............................................................................................................pp.764-76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lificación de la Carta de un Americano al españo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obre su números 19............................................................................................pp.769-77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lificación de España y el español a presencia de su Corte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9 de Octubre..........................................................................................................pp.774-78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isión al Presbítero D. Fernando Quintana para la ob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e religión consideree, comme lúnique base du Bonheur.”............................pp.78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isión a Fr. José de San Bartolomé y de su ayudante F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José Maria de San Diego, para calificar la represent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la Diputación Americana................................................................................pp.78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para calificar la obra. “Historie des Loix sur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e Mariage, et sur le divorce”. 6 de Octubre de 1818........................................pp.78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mbramiento para calificar la representación de la Diputación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mericana, a las Cortes de España. 22 de Mayo de 1819...................................pp.7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lificación de la memoria de D. Miguel de Azanza y D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Gonzalo O´Farrill. 21 de Febrero de 1820.........................................................pp.788-78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lificación de la obra “Historia de la Revolución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ueva España”. 19 de Mayo de 1820..................................................................pp.78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u w:val="single"/>
          <w:lang w:val="es-MX"/>
        </w:rPr>
      </w:pPr>
      <w:r>
        <w:rPr>
          <w:u w:val="single"/>
          <w:lang w:val="es-MX"/>
        </w:rPr>
        <w:t xml:space="preserve">Declaraciones de Fr. Servando Mier, del 22 de Septiembr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/>
      </w:pPr>
      <w:r>
        <w:rPr>
          <w:u w:val="single"/>
          <w:lang w:val="es-MX"/>
        </w:rPr>
        <w:t>de 1817 al 21 de Agosto de 1818</w:t>
      </w:r>
      <w:r>
        <w:rPr>
          <w:lang w:val="es-MX"/>
        </w:rPr>
        <w:t>..........................................................................pp.789-8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rimera declaración 22 de Septiembre de 1817................................................pp.789-79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gunda declaración. 26 de Septiembre de 1817...............................................pp.791-79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Tercera declaración. 25 de Septiembre de 1817................................................pp.798-79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uarta declaración 26 de Septiembre................................................................pp.795-7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inta declaración. 27 de Septiembre................................................................pp797-79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xta declaración. 30 de Septiembre..................................................................pp.799-80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éptima declaración. 2 de Octubre.....................................................................pp.801-80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ctava declaración. 4 de Octubre.......................................................................pp.803-80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vena declaración. 6 de Octubre de 1817........................................................pp.805-80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écima declaración. 9 de Octubre......................................................................pp.807-80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Undécima declaración. 10 de Octubre................................................................pp.809-8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uodécima declaración. 21 de Octubre.........................................................pp.812-81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écima tercera declaración. 28 de Octubre..................................................pp.813-81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écima cuarta declaración. 8 de Noviembre................................................pp.815-81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/>
      </w:pPr>
      <w:r>
        <w:rPr>
          <w:lang w:val="es-MX"/>
        </w:rPr>
        <w:t>Décima quinta</w:t>
      </w:r>
      <w:r>
        <w:rPr>
          <w:rStyle w:val="FootnoteCharacters"/>
          <w:rStyle w:val="FootnoteAnchor"/>
          <w:lang w:val="es-MX"/>
        </w:rPr>
        <w:footnoteReference w:id="4"/>
      </w:r>
      <w:r>
        <w:rPr>
          <w:lang w:val="es-MX"/>
        </w:rPr>
        <w:t xml:space="preserve"> declaración. 13 de Noviembre.............................................pp.816-81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écima sexta declaración. 16 de Noviembre.................................................pp.817-81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écima séptima declaración. 21 de Noviembre.............................................pp.819-82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écima octava declaración. 4 de Diciembre...................................................pp.821-82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écima declaración. 15 de Diciembre.............................................................pp.822-8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igésima declaración. 16 de Diciembre..........................................................pp.823-8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igésima primera declaración. 3de Enero de 1818........................................pp.824-8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igésima segunda declaración. 12 de Febrero de 1818..................................pp.825-8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igésima tercera declaración. 2 de Abril........................................................pp.827-8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igésima cuarta declaración. 4 de Abril de 1818...........................................pp.8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igésima cuarta declaración. 4 de abril de 1818............................................pp.8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igésima quinta declaración. 21 de agosto......................................................pp.828-82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mandado se califiquen los libros y papeles d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er 22 de Agosto de 1818.................................................................................pp.82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recordando la devolución de los libros dados a censu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que se tome la confesión con cargos. 10 de Mayo de 1820............................pp.82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rimera confesión con Cargos del Dr. Mier. 12 de May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20..................................................................................................................pp.829-8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gunda confesión con Cargos. 13 de Mayo......................................................pp.831-3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Tercera confesión con cargo, 18 de Mayo de 1820............................................pp.832-8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oficiando al Virrey disponga del reo. 20 de mayo de 1820......................pp.8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del Dr. Mier al Inquisidor Dr. D. José Antonio Tirado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riego. 28 de Mayo de 1820.................................................................................pp.837-8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ón al Virrey Poniendo a su disposición al Dr. Mier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comendando la clase de sujeto que es. 25 de Mayo de 1810.........................pp.839-84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 la saga de la copia de su original................................................pp.84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ventario de los libros y papeles recogidos al Dr. Mier e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oto la Marina, y entregados al Tribunal de la Fe............................................pp.840-8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ocumentos acumulados a causa del Dr. Mier...................................................pp.85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scrito del Dr. Mier haciendo una relación de sus servicios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idiendo  se le aplique el indulto, y contestando a alguno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gos. 15 de julio de 1817..................................................................................pp.854-85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ta de Mier al Dr. D. Agustín Pomposo. 26 de Julio.....................................pp.859-8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tas de Sarda a Fr. Pascual de Jesús. 25 de Mayo........................................pp.86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del Dr. Mier a Fr. Pascual de Jesús Maria, tratan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arias cuestiones importantes. 25 de Mayo.......................................................pp.860-86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roclama de Mina a los Españoles y Americanos en Sot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Marina el 25 de Abril de 1817.......................................................................pp.862-86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ta sobre el celibato de los clérigos.................................................................pp.865-86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strucciones para la publicación de la Historia de México.............................pp.868-86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r. Mier al Provisor de Cádiz, le pide copia o certificación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unos rescriptos pontificios. 15 de Abril de 1811...........................................pp.86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pase al Arcediano para que informe. 2 de May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1....................................................................................................................pp.86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ntrega de la instancia en la fecha.......................................................................pp.86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l Arcediano insertando una extensa rel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 los servicios, trabajos y prisiones sufridas por 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ier, así como las concesiones que le hizo su santidad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6 de Mayo de 1811..............................................................................................pp.869-87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l Diputado del Principado de Cataluña, sobre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a resolución de la Academia de la Historia, en la causa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rmón de Nuestra señora de Guadalupe. 29 de Mayo de 1811......................pp.876-87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rtificado del Teniente Vicario General del ejército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taluña sobre los buenos servicios y conducta d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er. 10 de Noviembre de 1810..........................................................................pp.877-87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a favor del Dr. Mier, del ayudante primero,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Funcionando como Sargento Mayor, del Batallón de infantería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Voluntarios de Valencia. 16 de Agosto de 1809.................................................pp.878-87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icencias a favor del Dr. Mier, para que ejerza las funcione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 Capellán, por el Teniente Vicario General del ejército reuni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Aragón y Valencia. 10 de Octubre de 1809..................................................pp.87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anifiesto de D. Joaquín de Arredondo, invitado al vecindari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 la provincia, para perseguir a la división de Mina. 1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yo de 1817........................................................................................................pp.879-88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asaporte dado al Dr. Mier en Valencia para que pase 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ádiz. 9 de Enero de 1811...................................................................................pp.88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asaporte dado en París al Dr. Mier, para que pase 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tagena. 4 de Noviembre de 1214...................................................................pp.880-88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nción patriótica que, al desembarcar el General Mina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us tropas en la Barra de Santander, compuso Joaquí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fante, Auditor de la División...........................................................................pp.881-88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ta de Mina en Baltimore pidiendo se le proporcione diner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9 de Septiembre....................................................................................................pp.882-88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edro Treviño de Pereyra, comunica al Capitán  D. Félix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evallos, la conversación que tuvo con el Dr. Mier. 4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ulio de 1817..........................................................................................................pp.88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edro Treviño de Pedrería, denuncia a Cevallos un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nversación del Dr. Mier. 16 de Julio de 1817................................................pp.884-88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álogo o lo que se le quiera llamar entre los fundadore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órdenes, monásticas. Copia de Agosto de 1817............................................pp.885-88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a de los documentos desglosados..................................................................pp.886-88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icia de los documentos remitidos al Virrey .................................................pp.88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rredondo informa al Virrey, sobre la ocupación del Fuert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Soto la Marina y contra el Dr. Mier. 17 de Junio de 1817..........................pp.887-8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cha explica al Virrey los medios de que se ha valido pa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el Dr. Mier, escriba una representación. 1° de Agosto..............................pp.8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reto pase a la jurisprudencia unida. 5 de Agosto.........................................pp.88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transcribe a la Jurisdicción Unida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municación la inquisición Informando algun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articularidades del Dr. Mier y remitiendo varios objetos...............................pp.88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señalando día para tomar declaraciones al Dr. Mie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9 de Agosto de 1817...........................................................................................pp.889-8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azón de mandarse suspender la declaración y el motivo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1 de Agosto..........................................................................................................pp.89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 Arredondo al Virrey sobre la triste situ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Que guarda, lo que ha practicado, y el estado de las fuerz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Mina. 20 de Mayo de 1817.............................................................................pp.890-89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a Arredondo le hace explicaciones sobre las fuerza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proyectos de Mina y le insta al ataque. 29 de Mayo de 1817........................................................................................................................pp.892-89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roclama de Arredondo, ofreciendo perdonar a los que s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resenten de las fuerzas de Mina. 18 de Mayo..................................................pp.893-89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contesta a Arredondo la comunicación en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visa la remisión del Dr. Mier. 24 de Julio........................................................pp.89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a Arredondo reprobándole la conducta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bservó con los que se rindieron en Soto la Marina. 2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Agosto...............................................................................................................pp.894-89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remite a la Jurisdicción Unida los document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nteriores. 27 de Agosto......................................................................................pp.895-8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ertificado del Cirujano Gómez sobre la enfermedad del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r. Mier. 7 de Julio...............................................................................................pp.8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testación de Fr. Pascual de Jesús Maria a Sarda. 26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Mayo.................................................................................................................pp.8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spacho de Teniente Coronel a Aimeé Guillet. 1°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 de 1816................................................................................................pp.8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spacho de Teniente a Triendo. 14 de Octubre de 1816..................................pp.89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de Mier al Dr. D. Agustín de San Salvador, pa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lo patrocine. 6 de Julio...................................................................................pp.89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a la Marquesa de San Miguel de Aguayo. 76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ulio de 1817..........................................................................................................pp.897-89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escrita en Veracruz, dando una idea del esta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la revolución y del país. 26 de Mayo de 1813...............................................pp.898-90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de Mier haciendo una larga reseña de la situ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 varios puntos y trabajos de varias personas. Febrer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7..................................................................................................................pp.901-90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de Mier Haciendo una extensa relación de los preliminare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ara la organización de la división Mina y dando noticia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stado de la revolución en varios países. Del 13 de Julio de 1816...................pp.902-91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Fragmento de una carta de Mier a Antonio, dándole consej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obre la manera con que debe manejarse la revolución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Tratando varias noticias. 14 de Diciembre de 1816..........................................pp.910-91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de Mier a una prima sobre las alhajas de la virgen y otr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suntos. 31 de Marzo de 1817.............................................................................pp.912-91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arta de Mier a la Sra. González dándole varias noticias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obre la situación del fuerte. 30 de Mayo de 1817............................................pp.913-91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de Mier a D. Felipe de la Garza, animándolo pa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tome parte en la revolución. 13 de Mayo de 1817....................................pp.914-91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arta de Lic. Treviño para que haga en favor de Mier lo qu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ueda. 6 de Julio de 1817.....................................................................................pp.915-91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ier hace extensas explicaciones de los servicios de Mina 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los recursos con que cuenta. 15 de Septiembre de 1816..............................pp.916-9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Traslado del Dr. Mier de la cárcel secreta de la Inquisi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 la Corte...............................................................................................................pp.9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cibo de quedar el reo en la cárcel de Corte. 30 de May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18120..................................................................................................................pp.92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forme del Tribunal de la Inquisición, sobre la clase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Individuo que es el Dr. Mier y que debe incomunicarse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5 de Mayo de 1820.............................................................................................pp.923-9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cuerdo pase al Asesor general. 26 de Mayo de 1820......................................pp.92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ctamen del Asesor, se traslade al reo a la cárcel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rte. 27 de Mayo...............................................................................................pp.924-9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creto de conformidad......................................................................................pp.9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a de estar hecha la traslación del reo...........................................................pp.9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uto pase al Auditor de guerra la causa. 5 de Junio........................................pp.9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a de Acumularse antecedentes.....................................................................pp.9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ictamen del Auditor pase la causa a otro Letrado. 1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ulio.......................................................................................................................pp.9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uto pase el Auditor Comisionado y dictamen de éste pas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causa a las jurisdicciones unidas. 2 y 5 de Julio de 1820.............................pp.92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Notificación protestando el Dr. Mier, se le juzgue con arregl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 la  constitución y que se le nombre defensor pidiendo plum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Y papel. 6 de Julio de 1820..................................................................................pp.925-92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pinión de la Jurisdicción Unida de que se destierre del paí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l Dr. Mier. 15 de Julio de 1820..........................................................................pp.92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rovidencia de que sea remitido el Dr. Mier a la Península,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Juez de Arribadas a Cádiz a disposición del Rey. 1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ulio de 1820.........................................................................................................pp.9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Notificación protestando el Dr. Mier, que todo lo actuado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s nulo, y que se le devuelva lo que se le quitó al aprehendid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9 de Julio de 1820...............................................................................................pp.9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cibo del reo para conducirlo a Veracruz, con la recomend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que no hable con ninguna persona. 19 de Julio.............................................pp.92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sulta de Dr. Peredo, si se puede devolver lo que reclama 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er. 21 de Julio...................................................................................................pp.927-9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se remita al reo al gobernador de Veracruz. 18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Julio de 1820..........................................................................................................pp.9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a [sic.] anterior se transcribe al Gobernador de Veracruz. 1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Julio..................................................................................................................pp.92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testación del Dr. Peredo, que el Arzobispo resolverá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a consulta. 22 de Julio........................................................................................pp.928-92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Comunicación al Arzobispo sobre la consulta a que se refiere el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nterior. 24 de Julio.............................................................................................pp.92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testación del Arzobispo que ha pasado al Provisor la caus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Dr. Mier ..........................................................................................................pp.92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endivel pide se paguen $82 reales que costó la conducción d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r. Mier a Veracruz y orden se cubran por los ministros tesoreros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9 de Julio de 1820................................................................................................pp.92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Gobernador de Veracruz, consulta qué auxilio se ministr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l Dr. Mier y quien costea el viaje. 1° de Agosto de 18....................................pp.929-93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esolución de que se le ministren cuatros reales diarios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7 de agosto............................................................................................................pp.93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transcribe al Gobernador de Veracruz la comunicació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provisor sobre los bienes del Dr. Mier. 6 de Septiembre..........................pp.93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Lista de los bienes a que se refiere el anterior..................................................pp.930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Provisor al Virrey que ordene a quien se entrega la ropa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1 de Agosto.........................................................................................................pp.930-9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al Sargento mayor recoja y remita a Veracruz la rop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l Dr. Mier. 6 de Septiembre de 1820..............................................................pp.9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provisor que se da orden al Sargento Mayor recoja lo d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er. ....................................................................................................................pp.9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Al Gobernador de Veracruz se le avisa se le remite lo d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er, para que lo entregue.................................................................................pp.931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Gobernador de Veracruz transcribe la del Teniente del Rey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De los Castillos de San Juan de Ulúa, sobre los auxilios que debe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nistrarse al Dr. Mier. 3 de Agosto de 1820....................................................pp.931-9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Recibo del teniente del Rey en el Castillo de San Juan de Ulúa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 de Agosto............................................................................................................pp.9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se entregue al indultado cuatro reales diarios y que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Traslación a España al Rey sea por cuenta de la Real Hacienda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2 de Agosto..........................................................................................................pp.9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Gobernador de Veracruz pide la causa del Dr. Mier. 6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e Agosto...............................................................................................................pp.932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Se remite el testimonio de la causa del Dr. Mier para que s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ande a España. 20 de Septiembre....................................................................pp.932-9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Gobernador de Veracruz, da cuenta de las disposicione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Que ha dictado para el embarque del Dr. Mier. 6 de Octubre.........................pp.9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Razón de que aún no contesta el embarque del Dr. Mier.................................pp.9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Gobernador de Veracruz avisa que pronto será embarcad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r. Mier. 9 de Diciembre.................................................................................pp.933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Pedro Treviño Pereira denuncia la conversación que tuvo con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er. 7 de Julio de 1817.......................................................................................pp.933-93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Tres ordenes a diversos jefes para que reciban y custodien a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r. Mier. 27 de Julio.............................................................................................pp.934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ontestaciones de los Comandantes de Pachuca y Zimapan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28 y 29 de Julio......................................................................................................pp.93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Ordenes a Ceballos entregue al reo.....................................................................pp.935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a Concha, haga conducir a Mier para el Castillo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erote. 1° de Agosto..............................................................................................pp.935-93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Órdenes para que sea trasladado el reo a las cárceles de l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Inquisición e instrucciones en su contramarcha. 5 de Agosto...........................pp.93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Tribunal de la Fe pide al Virrey sea asegurado en sus cárcele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l Dr. Mier, para procesarlo. 4 de Agosto..........................................................pp.93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Virrey contesta obsequiar los deseos del tribunal. 5 de Agosto...................pp.936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La Inquisición pide al Virrey le remita la historia escrita por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Dr. Mier y Varios documentos.......................................................................pp.936-9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Tribunal contesta de enterado que todos los papeles de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Mier, existen en poder de los jueces de la jurisdicción unida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1º de Agosto.............................................................................................................pp.9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remite a la Inquisición varios documentos. 11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Agosto...................................................................................................................pp.9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Gobernador de Perote, avisa quedar asegurado el Dr. Mier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7 de Agosto...........................................................................................................pp.937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Gobernador de Perote da cuenta haber entregado al Dr.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Mier. 8 de agosto..................................................................................................pp.9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Tribunal de la Fe avisa quedar en las cárceles secretas el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Dr. Mier. 14 de Agosto.........................................................................................pp.9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El Virrey remite el testimonio de la averiguación mandada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Practicar por el Cabildo de Monterrey. 25 de Agosto......................................pp.938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El Tribunal de la Fe pide documentos contra el reo manifestando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Cual es la práctica que observa en los procesos  y que se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Órden que la jurisdicción unida suspenda todo procedimiento.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31 de Agosto..........................................................................................................pp.938-939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Orden para que se remita al Tribunal de la Fe todos los documentos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 xml:space="preserve">Y que la jurisdicción unida suspenda los procedimientos. 2 de </w:t>
      </w:r>
    </w:p>
    <w:p>
      <w:pPr>
        <w:pStyle w:val="TextBody"/>
        <w:tabs>
          <w:tab w:val="clear" w:pos="708"/>
          <w:tab w:val="left" w:pos="2865" w:leader="none"/>
          <w:tab w:val="left" w:pos="3525" w:leader="none"/>
        </w:tabs>
        <w:rPr>
          <w:lang w:val="es-MX"/>
        </w:rPr>
      </w:pPr>
      <w:r>
        <w:rPr>
          <w:lang w:val="es-MX"/>
        </w:rPr>
        <w:t>Septiembre.............................................................................................................pp.939</w:t>
      </w:r>
    </w:p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sectPr>
      <w:footerReference w:type="default" r:id="rId2"/>
      <w:footnotePr>
        <w:numFmt w:val="decimal"/>
      </w:footnote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articulo menciona el año de 1812, sin embargo está firmado en 1813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documento no es claro con la redacción y no muestra palabras precisa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l documento aparece como décima cuarta, al efecto ha sido corregid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00" w:leader="none"/>
      </w:tabs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6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99CC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odyinterior1">
    <w:name w:val="bodyinterior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pacing w:val="0"/>
      <w:sz w:val="24"/>
      <w:szCs w:val="24"/>
    </w:rPr>
  </w:style>
  <w:style w:type="character" w:styleId="Email">
    <w:name w:val="email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0C0C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10" w:leader="none"/>
        <w:tab w:val="left" w:pos="3119" w:leader="none"/>
      </w:tabs>
      <w:spacing w:lineRule="auto" w:line="36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31:00Z</dcterms:created>
  <dc:creator>Civica01</dc:creator>
  <dc:description/>
  <dc:language>en-US</dc:language>
  <cp:lastModifiedBy>PC_BODET</cp:lastModifiedBy>
  <cp:lastPrinted>2008-10-05T23:18:00Z</cp:lastPrinted>
  <dcterms:modified xsi:type="dcterms:W3CDTF">2009-08-27T17:34:00Z</dcterms:modified>
  <cp:revision>12</cp:revision>
  <dc:subject/>
  <dc:title>Es 972</dc:title>
</cp:coreProperties>
</file>